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127"/>
        <w:gridCol w:w="2431"/>
      </w:tblGrid>
      <w:tr>
        <w:trPr>
          <w:trHeight w:val="333" w:hRule="atLeast"/>
        </w:trPr>
        <w:tc>
          <w:tcPr>
            <w:tcW w:w="9447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205105</wp:posOffset>
                      </wp:positionV>
                      <wp:extent cx="65913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59.1pt;mso-wrap-distance-left:9.05pt;mso-wrap-distance-right:9.05pt;mso-wrap-distance-top:0pt;mso-wrap-distance-bottom:0pt;margin-top:16.15pt;mso-position-vertical-relative:text;margin-left: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ALLA REGIONE AUTONOMA VALLE D’AOSTA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Assessorato Sanità, Salute e Politiche Sociali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 xml:space="preserve">Igiene e Sanità Pubblica e Veterinaria 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Via De Tillier, 30</w:t>
            </w:r>
          </w:p>
          <w:p>
            <w:pPr>
              <w:pStyle w:val="Normal"/>
              <w:ind w:left="5245" w:hanging="0"/>
              <w:rPr>
                <w:szCs w:val="22"/>
              </w:rPr>
            </w:pPr>
            <w:r>
              <w:rPr>
                <w:szCs w:val="22"/>
              </w:rPr>
              <w:t>11100  Aosta   AO</w:t>
            </w:r>
          </w:p>
          <w:p>
            <w:pPr>
              <w:pStyle w:val="Normal"/>
              <w:ind w:left="5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45" w:hanging="0"/>
              <w:rPr>
                <w:sz w:val="22"/>
              </w:rPr>
            </w:pPr>
            <w:r>
              <w:rPr>
                <w:sz w:val="22"/>
              </w:rPr>
              <w:t>trasmessa per il tramite</w:t>
            </w:r>
          </w:p>
          <w:p>
            <w:pPr>
              <w:pStyle w:val="Normal"/>
              <w:ind w:left="5245" w:hanging="0"/>
              <w:rPr>
                <w:sz w:val="22"/>
              </w:rPr>
            </w:pPr>
            <w:r>
              <w:rPr>
                <w:sz w:val="22"/>
              </w:rPr>
              <w:t>Azienda USL della Valle d’Aosta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S.C. IGIENE ALLEVAMENTI E PRODUZIONI ZOOTECNICHE</w:t>
            </w:r>
          </w:p>
          <w:p>
            <w:pPr>
              <w:pStyle w:val="Normal"/>
              <w:ind w:left="4820" w:right="-1" w:hanging="6"/>
              <w:rPr/>
            </w:pPr>
            <w:r>
              <w:rPr>
                <w:sz w:val="22"/>
                <w:szCs w:val="22"/>
                <w:lang w:val="fr-FR"/>
              </w:rPr>
              <w:t xml:space="preserve">       </w:t>
            </w:r>
            <w:r>
              <w:rPr>
                <w:sz w:val="22"/>
                <w:szCs w:val="22"/>
                <w:lang w:val="fr-FR"/>
              </w:rPr>
              <w:t>Località Amérique,  n.7/ L</w:t>
            </w:r>
          </w:p>
          <w:p>
            <w:pPr>
              <w:pStyle w:val="Normal"/>
              <w:ind w:left="4820" w:right="-1" w:hanging="6"/>
              <w:rPr/>
            </w:pPr>
            <w:r>
              <w:rPr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FR"/>
              </w:rPr>
              <w:t>11020  QUART     AO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RACCOMANDATA A.R.</w:t>
            </w:r>
          </w:p>
        </w:tc>
      </w:tr>
      <w:tr>
        <w:trPr/>
        <w:tc>
          <w:tcPr>
            <w:tcW w:w="9447" w:type="dxa"/>
            <w:gridSpan w:val="3"/>
            <w:tcBorders/>
          </w:tcPr>
          <w:p>
            <w:pPr>
              <w:pStyle w:val="Heading"/>
              <w:ind w:left="923" w:hanging="923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Oggetto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 xml:space="preserve">ISTANZA DI RICONOSCIMENTO AI SENSI DEL REGOLAMENTO 183/2005/CE ARTICOLI 2 E 10 </w:t>
            </w:r>
          </w:p>
        </w:tc>
      </w:tr>
      <w:tr>
        <w:trPr/>
        <w:tc>
          <w:tcPr>
            <w:tcW w:w="9447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</w:tr>
      <w:tr>
        <w:trPr/>
        <w:tc>
          <w:tcPr>
            <w:tcW w:w="94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nato a               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44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il |_|_|/|_|_|/|_|_|_|_|</w:t>
            </w:r>
          </w:p>
        </w:tc>
      </w:tr>
      <w:tr>
        <w:trPr/>
        <w:tc>
          <w:tcPr>
            <w:tcW w:w="94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in qualità di legale rappresentante della Ditta</w:t>
            </w:r>
          </w:p>
        </w:tc>
      </w:tr>
      <w:tr>
        <w:trPr/>
        <w:tc>
          <w:tcPr>
            <w:tcW w:w="94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Ragione sociale</w:t>
            </w:r>
          </w:p>
        </w:tc>
      </w:tr>
      <w:tr>
        <w:trPr/>
        <w:tc>
          <w:tcPr>
            <w:tcW w:w="944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odice fiscale |_|_|_|_|_|_|_|_|_|_|_|_|_|_|_|_|    partita I.V.A. |_|_|_|_|_|_|_|_|_|_|_|_|</w:t>
            </w:r>
          </w:p>
        </w:tc>
      </w:tr>
      <w:tr>
        <w:trPr/>
        <w:tc>
          <w:tcPr>
            <w:tcW w:w="9447" w:type="dxa"/>
            <w:gridSpan w:val="3"/>
            <w:tcBorders/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on sede legale e/o amministrativa sita in</w:t>
            </w:r>
          </w:p>
        </w:tc>
      </w:tr>
      <w:tr>
        <w:trPr/>
        <w:tc>
          <w:tcPr>
            <w:tcW w:w="94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</w:tr>
      <w:tr>
        <w:trPr/>
        <w:tc>
          <w:tcPr>
            <w:tcW w:w="94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.A.P. – Località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44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Telefono |_|_|_|_|_|_|_|_|_|_|_|_|    Fax |_|_|_|_|_|_|_|_|_|_|_|_|</w:t>
            </w:r>
          </w:p>
        </w:tc>
      </w:tr>
      <w:tr>
        <w:trPr/>
        <w:tc>
          <w:tcPr>
            <w:tcW w:w="94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/>
        <w:tc>
          <w:tcPr>
            <w:tcW w:w="944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e sede produttiva sita in ( indicare solo se diversa dalla sede legale e/o amministrativa)</w:t>
            </w:r>
          </w:p>
        </w:tc>
      </w:tr>
      <w:tr>
        <w:trPr/>
        <w:tc>
          <w:tcPr>
            <w:tcW w:w="944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</w:tr>
      <w:tr>
        <w:trPr/>
        <w:tc>
          <w:tcPr>
            <w:tcW w:w="944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.A.P. – Località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447" w:type="dxa"/>
            <w:gridSpan w:val="3"/>
            <w:tcBorders/>
            <w:vAlign w:val="bottom"/>
          </w:tcPr>
          <w:p>
            <w:pPr>
              <w:pStyle w:val="Heading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Telefono |_|_|_|_|_|_|_|_|_|_|_|_|    Fax |_|_|_|_|_|_|_|_|_|_|_|_|       e-mail</w:t>
            </w:r>
          </w:p>
        </w:tc>
      </w:tr>
      <w:tr>
        <w:trPr>
          <w:trHeight w:val="529" w:hRule="atLeast"/>
        </w:trPr>
        <w:tc>
          <w:tcPr>
            <w:tcW w:w="9447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 H I E D E</w:t>
            </w:r>
          </w:p>
        </w:tc>
      </w:tr>
      <w:tr>
        <w:trPr/>
        <w:tc>
          <w:tcPr>
            <w:tcW w:w="94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codesta Spett. </w:t>
            </w:r>
            <w:r>
              <w:rPr>
                <w:b/>
              </w:rPr>
              <w:t xml:space="preserve">REGIONE </w:t>
            </w:r>
            <w:r>
              <w:rPr/>
              <w:t>(per il tramite del Servizio Veterinario dell’ASL competente), di essere</w:t>
            </w:r>
            <w:r>
              <w:rPr>
                <w:b/>
              </w:rPr>
              <w:t xml:space="preserve"> RICONOSCIUTO </w:t>
            </w:r>
            <w:r>
              <w:rPr/>
              <w:t xml:space="preserve">ai sensi del regolamento 183/2005/CE articolo 2 ed 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 xml:space="preserve">(barrare le voci per cui si chiede il riconoscimento, vedi retro) :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t. 10, comma 1, lettera a)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t. 10, comma 1, lettera b)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t. 10, comma 1, lettera c) per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a fabbricazione per la commercializzazione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a fabbricazione per il fabbisogno esclusivo dell’azienda.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tal fine allega alla presente 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(barrare le voci relative ai documenti allegati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ertificato (autocertificazione) di iscrizione alla Camera di Commercio, Industria ed Artigiana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imetria dell’impianto, vidimata dal professionista abilitato o progettista , in scala non inferiore a 1:1000 (per la planimetria dei locali di produzione o deposito la planimetria dovrà essere di 1:100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zione tecnica, sottoscritta dal richiedente, da cui si evince il possesso dei requisiti strutturali; funzionali e procedurali dell’impianto correlati alla produzione effettua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pia del piano aziendale di controllo della qualità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ati anagrafici relativi alla persona qualificata designata quale responsabile della produ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ati anagrafici relativi alla persona qualificata designata quale responsabile del controllo di qualità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Ricevuta del versamento delle spese relative al riconoscimento dello stabilimento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40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chiarazione sostitutiva di certificazione, ai sensi del D.lgs. n. 159 del 06.09.2011, in materia di  antimafia del dichiarante se impresa individuale o di tutti i soci se trattasi di Società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1140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del dichiarante in corso di validità o di tutti i soci se trattasi di Società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n. 1 marca da bollo da euro 16,00 (sedici/00) da applicarsi sull’attestato di riconoscimento.</w:t>
            </w:r>
          </w:p>
        </w:tc>
      </w:tr>
      <w:tr>
        <w:trPr/>
        <w:tc>
          <w:tcPr>
            <w:tcW w:w="9447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47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47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lità  </w:t>
            </w:r>
          </w:p>
        </w:tc>
        <w:tc>
          <w:tcPr>
            <w:tcW w:w="4558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ì |_|_|/|_|_|/|_|_|_|_|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Fede</w:t>
            </w:r>
          </w:p>
        </w:tc>
      </w:tr>
      <w:tr>
        <w:trPr/>
        <w:tc>
          <w:tcPr>
            <w:tcW w:w="7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irma e timbr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12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</w:p>
        </w:tc>
      </w:tr>
    </w:tbl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  <w:t>Articolo 10, regolamento 183/2005/C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  <w:t>RICONOSCIMENTO DEGLI STABILIMENTI NEL SETTORE DEI MANGIM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  <w:t>Gli operatori del settore dei mangimi assicurano che gli stabilimenti sotto il loro controllo e ai quali si applica il presente regolamento siano riconosciuti dall'autorità competente qualor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  <w:t>1) tali stabilimenti espletino una delle seguenti attività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  <w:t>a) fabbricazione e/o commercio di additivi di mangimi cui si applica il regolamento (CE) n. 1831/2003 o di prodotti cui si applica la direttiva 82/471/CEE e di cui al capo 1 dell'allegato IV del presente regolamento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  <w:t>b) fabbricazione e/o commercio di premiscele preparate utilizzando additivi di mangimi di cui al capo 2 dell'allegato IV del presente regolamento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  <w:t>c) fabbricazione ai fini del commercio o produzione per il fabbisogno esclusivo della propria azienda di mangimi composti utilizzando additivi di mangimi o premiscele contenenti additivi di mangimi di cui al capo 3 dell'allegato IV del presente regolamen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00" w:after="10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fldChar w:fldCharType="begin"/>
      </w:r>
      <w:r>
        <w:rPr>
          <w:sz w:val="16"/>
          <w:szCs w:val="16"/>
          <w:rFonts w:eastAsia="Arial Unicode MS"/>
        </w:rPr>
        <w:instrText xml:space="preserve"> FILENAME \p </w:instrText>
      </w:r>
      <w:r>
        <w:rPr>
          <w:sz w:val="16"/>
          <w:szCs w:val="16"/>
          <w:rFonts w:eastAsia="Arial Unicode MS"/>
        </w:rPr>
        <w:fldChar w:fldCharType="separate"/>
      </w:r>
      <w:r>
        <w:rPr>
          <w:sz w:val="16"/>
          <w:szCs w:val="16"/>
          <w:rFonts w:eastAsia="Arial Unicode MS"/>
        </w:rPr>
        <w:t>/tmp/in/input.doc</w:t>
      </w:r>
      <w:r>
        <w:rPr>
          <w:sz w:val="16"/>
          <w:szCs w:val="16"/>
          <w:rFonts w:eastAsia="Arial Unicode MS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51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567" w:hanging="567"/>
      </w:pPr>
      <w:rPr/>
    </w:lvl>
    <w:lvl w:ilvl="1">
      <w:start w:val="1"/>
      <w:numFmt w:val="bullet"/>
      <w:lvlText w:val="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907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right="72" w:hanging="0"/>
      <w:outlineLvl w:val="1"/>
    </w:pPr>
    <w:rPr>
      <w:i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5670" w:leader="none"/>
      </w:tabs>
      <w:ind w:right="72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  <w:tab w:val="left" w:pos="7513" w:leader="none"/>
      </w:tabs>
      <w:ind w:right="-7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-567" w:hanging="0"/>
      <w:jc w:val="both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ind w:right="-567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56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</w:tabs>
      <w:ind w:left="360" w:right="56" w:hanging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5245" w:hanging="0"/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2:00Z</dcterms:created>
  <dc:creator>BARTOLI</dc:creator>
  <dc:description/>
  <cp:keywords/>
  <dc:language>en-US</dc:language>
  <cp:lastModifiedBy>sbarailler</cp:lastModifiedBy>
  <cp:lastPrinted>2007-01-26T12:01:00Z</cp:lastPrinted>
  <dcterms:modified xsi:type="dcterms:W3CDTF">2013-11-19T14:28:00Z</dcterms:modified>
  <cp:revision>7</cp:revision>
  <dc:subject/>
  <dc:title>1</dc:title>
</cp:coreProperties>
</file>