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ind w:right="8503" w:hanging="0"/>
        <w:jc w:val="both"/>
        <w:rPr>
          <w:sz w:val="16"/>
        </w:rPr>
      </w:pPr>
      <w:r>
        <w:rPr>
          <w:sz w:val="16"/>
        </w:rPr>
        <w:t>Marca da  bollo da Euro 16,00</w:t>
      </w:r>
    </w:p>
    <w:p>
      <w:pPr>
        <w:pStyle w:val="Normal"/>
        <w:ind w:left="4253" w:hanging="425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DI ORIGINE ANIMAL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Rientrocorpodeltesto3"/>
        <w:ind w:left="1276" w:hanging="1276"/>
        <w:rPr/>
      </w:pPr>
      <w:r>
        <w:rPr/>
        <w:t>OGGETTO:ISTANZA DI AGGIORNAMENTO DEL PROVVEDIMENTO DI RICONOSCIMENTO A SEGUITO DI MODIFICHE STRUTTURALI E/O IMPIANTISTICHE CHE COMPORTANO SOSTITUZIONI O AGGIUNTE ALLA TIPOLOGIA PRODUTTIVA RICONOSCIUTA, AI SENSI DELL’ARTICOLO 4 DEL REGOLAMENTO CE 853/2004 O AI SENSI DEL REGOLAMENTO CE 1069/2009 O AI SENSI DEL REGOLAMENTO CE 183/2005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 xml:space="preserve">Il sottoscritto _________________________________, nato a ____________________________, il ______________________, Codice fiscale/P.I.______________________________ residente in Comune di ____________________________ Via/fraz. ________________________________, n. ____, tel. _________________, in qualità di legale rappresentante pro-tempore della ditta __________________________ ________________________con sede legale in Comune di _______________________________, via/fraz. ______________________________________________________,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CHIEDE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Per il proprio impianto sito nel Comune di  _______________________________Via/fraz._____ ________________________________________,  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ab/>
        <w:t>riconosciuto ai sensi dell’articolo  4 del Regolamento  CE n. 853/2004, per lo svolgimento di (indicare l’attività svolta) _______________________________________________________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umero di riconoscimento  _______________ 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ab/>
        <w:t>riconosciuto ai sensi del Regolamento  CE n. 1069/2009, per lo svolgimento di (indicare l’attività svolta) _____________________________________________________________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umero di riconoscimento  _______________ 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ab/>
        <w:t>riconosciuto ai sensi del Regolamento  CE n. 183/2005, per lo svolgimento di (indicare l’attività svolta) _____________________________________________________________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umero di riconoscimento  _______________ 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>l’aggiornamento del Provvedimento</w:t>
      </w:r>
      <w:r>
        <w:rPr/>
        <w:t xml:space="preserve"> dirigenziale n. ______ del ____________ per lo svolgimento delle seguenti </w:t>
      </w:r>
      <w:r>
        <w:rPr>
          <w:b/>
        </w:rPr>
        <w:t>nuove attività,</w:t>
      </w:r>
      <w:r>
        <w:rPr>
          <w:sz w:val="22"/>
          <w:szCs w:val="22"/>
        </w:rPr>
        <w:t xml:space="preserve"> come dettagliato nel/i relativo/i allegato/i</w:t>
      </w:r>
      <w:r>
        <w:rPr/>
        <w:t xml:space="preserve">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zione Reg. CE 853/0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Attività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5pt;height:13.85pt" filled="f" o:ole="">
                  <v:imagedata r:id="rId3" o:title=""/>
                </v:shape>
                <o:OLEObject Type="Embed" ProgID="" ShapeID="ole_rId2" DrawAspect="Content" ObjectID="_218274346" r:id="rId2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Sezione 0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ività general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5pt;height:13.85pt" filled="f" o:ole="">
                  <v:imagedata r:id="rId5" o:title=""/>
                </v:shape>
                <o:OLEObject Type="Embed" ProgID="" ShapeID="ole_rId4" DrawAspect="Content" ObjectID="_2039398264" r:id="rId4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Sezione I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ni degli ungulati domest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5pt;height:13.85pt" filled="f" o:ole="">
                  <v:imagedata r:id="rId7" o:title=""/>
                </v:shape>
                <o:OLEObject Type="Embed" ProgID="" ShapeID="ole_rId6" DrawAspect="Content" ObjectID="_316195570" r:id="rId6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ni di pollame e di lagomorf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5pt;height:13.85pt" filled="f" o:ole="">
                  <v:imagedata r:id="rId9" o:title=""/>
                </v:shape>
                <o:OLEObject Type="Embed" ProgID="" ShapeID="ole_rId8" DrawAspect="Content" ObjectID="_610793829" r:id="rId8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I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ni di selvaggina alleva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5pt;height:13.85pt" filled="f" o:ole="">
                  <v:imagedata r:id="rId11" o:title=""/>
                </v:shape>
                <o:OLEObject Type="Embed" ProgID="" ShapeID="ole_rId10" DrawAspect="Content" ObjectID="_652919875" r:id="rId10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IV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ni di selvaggina selvati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5pt;height:13.85pt" filled="f" o:ole="">
                  <v:imagedata r:id="rId13" o:title=""/>
                </v:shape>
                <o:OLEObject Type="Embed" ProgID="" ShapeID="ole_rId12" DrawAspect="Content" ObjectID="_1743218284" r:id="rId12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V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ni macinate, preparazioni di carne e carni separate meccanicam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5pt;height:13.85pt" filled="f" o:ole="">
                  <v:imagedata r:id="rId15" o:title=""/>
                </v:shape>
                <o:OLEObject Type="Embed" ProgID="" ShapeID="ole_rId14" DrawAspect="Content" ObjectID="_136889028" r:id="rId14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Sezione VI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otti a base di car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5pt;height:13.85pt" filled="f" o:ole="">
                  <v:imagedata r:id="rId17" o:title=""/>
                </v:shape>
                <o:OLEObject Type="Embed" ProgID="" ShapeID="ole_rId16" DrawAspect="Content" ObjectID="_1705493795" r:id="rId16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Sezione VII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lluschi bivalv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5pt;height:13.85pt" filled="f" o:ole="">
                  <v:imagedata r:id="rId19" o:title=""/>
                </v:shape>
                <o:OLEObject Type="Embed" ProgID="" ShapeID="ole_rId18" DrawAspect="Content" ObjectID="_401430338" r:id="rId18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Sezione VIII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otti della pes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5pt;height:13.85pt" filled="f" o:ole="">
                  <v:imagedata r:id="rId21" o:title=""/>
                </v:shape>
                <o:OLEObject Type="Embed" ProgID="" ShapeID="ole_rId20" DrawAspect="Content" ObjectID="_2019454211" r:id="rId20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IX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tte crudo e deriva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5pt;height:13.85pt" filled="f" o:ole="">
                  <v:imagedata r:id="rId23" o:title=""/>
                </v:shape>
                <o:OLEObject Type="Embed" ProgID="" ShapeID="ole_rId22" DrawAspect="Content" ObjectID="_1394144481" r:id="rId22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Sezione X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ova e deriva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5pt;height:13.85pt" filled="f" o:ole="">
                  <v:imagedata r:id="rId25" o:title=""/>
                </v:shape>
                <o:OLEObject Type="Embed" ProgID="" ShapeID="ole_rId24" DrawAspect="Content" ObjectID="_872285329" r:id="rId24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X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sce di rana e luma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5pt;height:13.85pt" filled="f" o:ole="">
                  <v:imagedata r:id="rId27" o:title=""/>
                </v:shape>
                <o:OLEObject Type="Embed" ProgID="" ShapeID="ole_rId26" DrawAspect="Content" ObjectID="_1911275075" r:id="rId26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X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ssi animali fusi e cicciol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5pt;height:13.85pt" filled="f" o:ole="">
                  <v:imagedata r:id="rId29" o:title=""/>
                </v:shape>
                <o:OLEObject Type="Embed" ProgID="" ShapeID="ole_rId28" DrawAspect="Content" ObjectID="_1801195534" r:id="rId28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XII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maci, vesciche e intestini tratta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5pt;height:13.85pt" filled="f" o:ole="">
                  <v:imagedata r:id="rId31" o:title=""/>
                </v:shape>
                <o:OLEObject Type="Embed" ProgID="" ShapeID="ole_rId30" DrawAspect="Content" ObjectID="_126102236" r:id="rId30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XIV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latina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5pt;height:13.85pt" filled="f" o:ole="">
                  <v:imagedata r:id="rId33" o:title=""/>
                </v:shape>
                <o:OLEObject Type="Embed" ProgID="" ShapeID="ole_rId32" DrawAspect="Content" ObjectID="_1132249411" r:id="rId32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Sezione XV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lagene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5pt;height:13.85pt" filled="f" o:ole="">
                  <v:imagedata r:id="rId35" o:title=""/>
                </v:shape>
                <o:OLEObject Type="Embed" ProgID="" ShapeID="ole_rId34" DrawAspect="Content" ObjectID="_1629036354" r:id="rId34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55"/>
        <w:gridCol w:w="1379"/>
        <w:gridCol w:w="3436"/>
        <w:gridCol w:w="2835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eastAsia="en-US"/>
              </w:rPr>
              <w:t>Sezione Reg. CE 1069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SEZ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OTTI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</w:t>
            </w:r>
            <w:r>
              <w:rPr>
                <w:bCs/>
                <w:color w:val="000000"/>
                <w:sz w:val="20"/>
              </w:rPr>
              <w:t>Attività intermedie (art.24 (1) (h)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ernit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Tagli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Refrigeraz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ngela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alag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o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teine animali trasformata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rine di carne ed oss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rine di pesc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teine Idrolizza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icciol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angu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sanguigni per uso zootecn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sanguigni per uso tecn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rina di sangu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iero di equid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rassi fusi/olio pesce x usi div da alim an e ole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rassi fusi per uso oleochim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rassi fusi e olio di pesce per uso zoo</w:t>
              <w:softHyphen/>
              <w:t>tecn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rivati dei grass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Latte, prodotti del latte e colostr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d’Uov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alimentar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compagni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leva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cir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zo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esperi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e carcasse animal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tallatico non trasforma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da stallatico/stallatico trasforma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ntenuto del tubo digeren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Residui di digest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nghi di centrifugaz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ateriale da acque reflue (mondiglia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Rifiuti di cucina e ristoraz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elli grezz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Lana, peli, setola di maiale, pen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ium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Ossa, corna, zoccoli e derivat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ottoprodotti apicoltur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Insetti incluso verm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i sottoprodotti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agazzinaggio di sotto</w:t>
              <w:softHyphen/>
              <w:t>prodotti di o.a. (art.24 (1) (i)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agazzinaggio di prodotti derivati(art.24 (1) (j)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ti a smaltimento (i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ti a uso combustibile (ii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li all’alimentazione animale (iii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ti a uso fertilizzanti (iv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Inceneri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inceneri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mbustio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i Standard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1 (sterilizzazione a pressione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3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4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5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6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i alternativ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cesso idrolisi alcalin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cesso d’idrolisi ad alta temperatura e ad alta press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di biogas mediante idrolisi ad alta press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di biodiesel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assificazione Brookes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mbustione di grasso animale in cal</w:t>
              <w:softHyphen/>
              <w:t>dai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Termo-meccanica di biocom</w:t>
              <w:softHyphen/>
              <w:t>bustibi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Biog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presen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assen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mpostagg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presen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assen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imenti per animali da com</w:t>
              <w:softHyphen/>
              <w:t>pag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imenti in conserv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i alimenti trasformat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imenti gregg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rticoli da masticar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Interiora aromatizzant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X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fertilizzanti organi</w:t>
              <w:softHyphen/>
              <w:t>ci/ammenda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23"/>
      </w:tblGrid>
      <w:tr>
        <w:trPr>
          <w:cantSplit w:val="true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Sezione Reg. CE 183/2005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5pt;height:13.85pt" filled="f" o:ole="">
                  <v:imagedata r:id="rId37" o:title=""/>
                </v:shape>
                <o:OLEObject Type="Embed" ProgID="" ShapeID="ole_rId36" DrawAspect="Content" ObjectID="_304600712" r:id="rId36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art. 10, comma 1, lettera a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5pt;height:13.85pt" filled="f" o:ole="">
                  <v:imagedata r:id="rId39" o:title=""/>
                </v:shape>
                <o:OLEObject Type="Embed" ProgID="" ShapeID="ole_rId38" DrawAspect="Content" ObjectID="_26173900" r:id="rId38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art. 10, comma 1, lettera b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object w:dxaOrig="277" w:dyaOrig="27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5pt;height:13.85pt" filled="f" o:ole="">
                  <v:imagedata r:id="rId41" o:title=""/>
                </v:shape>
                <o:OLEObject Type="Embed" ProgID="" ShapeID="ole_rId40" DrawAspect="Content" ObjectID="_792893457" r:id="rId40"/>
              </w:objec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art. 10, comma 1, lettera c) per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Cs w:val="22"/>
                <w:lang w:eastAsia="en-US"/>
              </w:rPr>
            </w:pPr>
            <w:r>
              <w:rPr>
                <w:b w:val="false"/>
                <w:sz w:val="22"/>
              </w:rPr>
              <w:t>la fabbricazione per il fabbisogno esclusivo dell’azienda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Cs w:val="22"/>
                <w:lang w:eastAsia="en-US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la fabbricazione per la commercializzazione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otti: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Non imballa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ball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tal fine alleg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2"/>
        </w:rPr>
        <w:t>planimetria aggiornata dell’impianto in scala 1:100 dalla quale risulti evidente la disposizione dei locali, delle linee di produzione, della rete idrica e degli scarichi;</w:t>
      </w:r>
    </w:p>
    <w:p>
      <w:pPr>
        <w:pStyle w:val="Normal"/>
        <w:numPr>
          <w:ilvl w:val="0"/>
          <w:numId w:val="3"/>
        </w:numPr>
        <w:ind w:left="420" w:hanging="420"/>
        <w:jc w:val="both"/>
        <w:rPr/>
      </w:pPr>
      <w:r>
        <w:rPr>
          <w:bCs/>
          <w:sz w:val="22"/>
        </w:rPr>
        <w:t>relazione tecnico descrittiva aggiornata degli impianti e del ciclo di lavorazione con indicazione relativa all’approvvigionamento idrico, allo smaltimento dei rifiuti solidi e liquidi ed alle emissioni in atmosfera;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bCs/>
          <w:sz w:val="22"/>
        </w:rPr>
      </w:pPr>
      <w:r>
        <w:rPr>
          <w:bCs/>
          <w:sz w:val="22"/>
        </w:rPr>
        <w:t>parere favorevole del Servizio Veterinario dell’ASL competente per territorio circa il mantenimento dei requisiti igienico-sanitari e strutturali dello stabilimento;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bCs/>
          <w:sz w:val="22"/>
        </w:rPr>
      </w:pPr>
      <w:r>
        <w:rPr>
          <w:bCs/>
          <w:sz w:val="22"/>
        </w:rPr>
        <w:t>Ricevuta del versamento delle spese relative all’aggiornamento del riconoscimento; nel caso le modalità di pagamento non siano ancora state stabilite, dichiarazione di disponibilità al versamento della tariffa che verrà stabilita con apposito provvedimento;</w:t>
      </w:r>
    </w:p>
    <w:p>
      <w:pPr>
        <w:pStyle w:val="Normal"/>
        <w:ind w:left="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  <w:t>CHIEDE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Rientrocorpodeltesto2"/>
        <w:rPr/>
      </w:pPr>
      <w:r>
        <w:rPr/>
        <w:t xml:space="preserve">  </w:t>
      </w:r>
      <w:r>
        <w:rPr>
          <w:bCs/>
          <w:sz w:val="22"/>
          <w:lang w:eastAsia="it-IT"/>
        </w:rPr>
        <w:t>che il provvedimento di riconoscimento gli sia inviato per posta, a tal fine allega una marca da bollo del valore corrente;</w:t>
      </w:r>
    </w:p>
    <w:p>
      <w:pPr>
        <w:pStyle w:val="Normal"/>
        <w:ind w:left="60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142"/>
        <w:rPr>
          <w:bCs/>
          <w:sz w:val="22"/>
        </w:rPr>
      </w:pPr>
      <w:r>
        <w:rPr>
          <w:bCs/>
          <w:sz w:val="22"/>
        </w:rPr>
        <w:t xml:space="preserve">Data di presentazione ___________________                     </w:t>
      </w:r>
    </w:p>
    <w:p>
      <w:pPr>
        <w:pStyle w:val="Normal"/>
        <w:ind w:left="5098" w:firstLine="566"/>
        <w:rPr>
          <w:bCs/>
          <w:sz w:val="22"/>
        </w:rPr>
      </w:pPr>
      <w:r>
        <w:rPr>
          <w:bCs/>
          <w:sz w:val="22"/>
        </w:rPr>
        <w:tab/>
        <w:t xml:space="preserve">                        FIRMA  </w:t>
      </w:r>
    </w:p>
    <w:p>
      <w:pPr>
        <w:pStyle w:val="Normal"/>
        <w:ind w:left="5098" w:firstLine="566"/>
        <w:rPr/>
      </w:pPr>
      <w:r>
        <w:rPr/>
        <w:t>_________________________________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0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articolo 13 del decreto legislativo 30 giugno 2003, n. 19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______________</w:t>
              <w:tab/>
              <w:tab/>
              <w:t xml:space="preserve">                                                        FIRMA ___________________________</w:t>
            </w:r>
          </w:p>
          <w:p>
            <w:pPr>
              <w:pStyle w:val="Normal"/>
              <w:ind w:right="15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dirizzo"/>
        <w:tabs>
          <w:tab w:val="clear" w:pos="3686"/>
          <w:tab w:val="center" w:pos="1260" w:leader="none"/>
        </w:tabs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fldChar w:fldCharType="begin"/>
      </w:r>
      <w:r>
        <w:rPr>
          <w:smallCaps w:val="false"/>
          <w:caps w:val="false"/>
          <w:sz w:val="16"/>
          <w:szCs w:val="16"/>
        </w:rPr>
        <w:instrText xml:space="preserve"> FILENAME \p </w:instrText>
      </w:r>
      <w:r>
        <w:rPr>
          <w:smallCaps w:val="false"/>
          <w:caps w:val="false"/>
          <w:sz w:val="16"/>
          <w:szCs w:val="16"/>
        </w:rPr>
        <w:fldChar w:fldCharType="separate"/>
      </w:r>
      <w:r>
        <w:rPr>
          <w:smallCaps w:val="false"/>
          <w:caps w:val="false"/>
          <w:sz w:val="16"/>
          <w:szCs w:val="16"/>
        </w:rPr>
        <w:t>/tmp/in/input.doc</w:t>
      </w:r>
      <w:r>
        <w:rPr>
          <w:smallCaps w:val="false"/>
          <w:caps w:val="false"/>
          <w:sz w:val="16"/>
          <w:szCs w:val="16"/>
        </w:rPr>
        <w:fldChar w:fldCharType="end"/>
      </w:r>
    </w:p>
    <w:p>
      <w:pPr>
        <w:pStyle w:val="Normal"/>
        <w:rPr>
          <w:caps/>
          <w:sz w:val="20"/>
          <w:szCs w:val="16"/>
        </w:rPr>
      </w:pPr>
      <w:r>
        <w:rPr>
          <w:caps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Gothic St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17">
    <w:name w:val="A17"/>
    <w:qFormat/>
    <w:rPr>
      <w:rFonts w:cs="ITC Avant Garde Gothic Std;ITC Avant Garde Gothic Std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5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5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5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Gothic Std;ITC Avant Garde Gothic Std" w:hAnsi="ITC Avant Garde Gothic Std;ITC Avant Garde Gothic Std" w:eastAsia="Times New Roman" w:cs="ITC Avant Garde Gothic Std;ITC Avant Garde Gothic Std"/>
      <w:color w:val="000000"/>
      <w:sz w:val="24"/>
      <w:szCs w:val="24"/>
      <w:lang w:val="it-IT" w:bidi="ar-SA" w:eastAsia="zh-CN"/>
    </w:rPr>
  </w:style>
  <w:style w:type="paragraph" w:styleId="Pa35">
    <w:name w:val="Pa35"/>
    <w:basedOn w:val="Default"/>
    <w:next w:val="Default"/>
    <w:qFormat/>
    <w:pPr>
      <w:spacing w:lineRule="atLeast" w:line="151"/>
    </w:pPr>
    <w:rPr>
      <w:color w:val="000000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0:00Z</dcterms:created>
  <dc:creator>CED</dc:creator>
  <dc:description/>
  <cp:keywords/>
  <dc:language>en-US</dc:language>
  <cp:lastModifiedBy>PBornaz</cp:lastModifiedBy>
  <cp:lastPrinted>2011-03-22T10:37:00Z</cp:lastPrinted>
  <dcterms:modified xsi:type="dcterms:W3CDTF">2013-08-09T09:23:00Z</dcterms:modified>
  <cp:revision>7</cp:revision>
  <dc:subject/>
  <dc:title>EDIZ</dc:title>
</cp:coreProperties>
</file>