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ind w:right="8503" w:hanging="0"/>
        <w:jc w:val="both"/>
        <w:rPr>
          <w:sz w:val="16"/>
        </w:rPr>
      </w:pPr>
      <w:r>
        <w:rPr>
          <w:sz w:val="16"/>
        </w:rPr>
        <w:t>Marca da  bollo da Euro 16,00</w:t>
      </w:r>
    </w:p>
    <w:p>
      <w:pPr>
        <w:pStyle w:val="Normal"/>
        <w:jc w:val="both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DI ORIGINE ANIMAL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Rientrocorpodeltesto3"/>
        <w:ind w:left="1276" w:hanging="1276"/>
        <w:rPr>
          <w:sz w:val="22"/>
        </w:rPr>
      </w:pPr>
      <w:r>
        <w:rPr>
          <w:sz w:val="22"/>
        </w:rPr>
        <w:t>OGGETTO: ISTANZA DI VARIAZIONE DELLA TITOLARITÀ DEL RICONOSCIMENTO  D’IDONEITÀ CASERE D’ALPEGGIO PER LA PRODUZIONE ED IMMISSIONE SUL MERCATO DI LATTE  E DI PRODOTTI A BASE DI LATTE, AI SENSI DELL’ARTICOLO 4 DEL REGOLAMENTO CE 853/2004, E  DELLE DGR N. 1723/2000 E N. 1380 DEL 21/05/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Il sottoscritto </w:t>
      </w:r>
      <w:r>
        <w:rPr/>
        <w:t xml:space="preserve">(nuovo titolare) </w:t>
      </w:r>
      <w:r>
        <w:rPr>
          <w:sz w:val="22"/>
          <w:szCs w:val="22"/>
        </w:rPr>
        <w:t xml:space="preserve">   ______________________________, nato a ___________________________, il _____________________, Codice fiscale/P.I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1185617761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1814485695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610164266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111807204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440281323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1393256490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1433726176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684085671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2134986383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1769142789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2102062812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2023585317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738154272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326991681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90936116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1286032108" r:id="rId32"/>
        </w:objec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sidente nel Comune di __________________________, via/fraz._____________________n. ____, tel. _______________, in qualità di        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0.65pt" filled="f" o:ole="">
            <v:imagedata r:id="rId35" o:title=""/>
          </v:shape>
          <o:OLEObject Type="Embed" ProgID="" ShapeID="ole_rId34" DrawAspect="Content" ObjectID="_1509228923" r:id="rId34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       </w: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0.65pt" filled="f" o:ole="">
            <v:imagedata r:id="rId37" o:title=""/>
          </v:shape>
          <o:OLEObject Type="Embed" ProgID="" ShapeID="ole_rId36" DrawAspect="Content" ObjectID="_1943378199" r:id="rId3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        </w: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0.65pt" filled="f" o:ole="">
            <v:imagedata r:id="rId39" o:title=""/>
          </v:shape>
          <o:OLEObject Type="Embed" ProgID="" ShapeID="ole_rId38" DrawAspect="Content" ObjectID="_1727482363" r:id="rId3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sidente pro tempore,</w:t>
      </w:r>
    </w:p>
    <w:p>
      <w:pPr>
        <w:pStyle w:val="TextBody"/>
        <w:rPr/>
      </w:pPr>
      <w:r>
        <w:rPr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2.2pt" filled="f" o:ole="">
            <v:imagedata r:id="rId41" o:title=""/>
          </v:shape>
          <o:OLEObject Type="Embed" ProgID="" ShapeID="ole_rId40" DrawAspect="Content" ObjectID="_1856212492" r:id="rId4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_____________________della Ditta/Ente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ia/fraz.____________________________n. ____, Partita IVA/C.F.________________________________, 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Tel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  <w:t>CHIED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2"/>
        </w:rPr>
        <w:t xml:space="preserve">la variazione a proprio favore della titolarità del riconoscimento CE rilasciato a favore della ditta_______________________________________, con Provvedimento dirigenziale n. _________________ del _______________________________________ per </w:t>
      </w:r>
      <w:r>
        <w:rPr>
          <w:sz w:val="22"/>
          <w:szCs w:val="22"/>
        </w:rPr>
        <w:t xml:space="preserve">della/e casera/e d’alpeggio sita/e nei seguenti tramuti: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lità ____________________________  Comune ______________________________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lità ____________________________  Comune ______________________________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lità ____________________________  Comune ______________________________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ocalità ____________________________  Comune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</w:p>
    <w:p>
      <w:pPr>
        <w:pStyle w:val="TextBody"/>
        <w:spacing w:lineRule="auto" w:line="240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a Ditta:</w:t>
      </w:r>
    </w:p>
    <w:p>
      <w:pPr>
        <w:pStyle w:val="Normal"/>
        <w:ind w:left="60" w:firstLine="360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è iscritta alla Chambre Valdôtaine - Camera Valdostana delle Imprese e delle Professioni 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non è soggetta all’iscrizione alla Chambre Valdôtaine - Camera Valdostana delle Imprese e delle Professioni, ai sensi delle vigenti norme </w:t>
      </w:r>
    </w:p>
    <w:p>
      <w:pPr>
        <w:pStyle w:val="Normal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ulla è cambiato rispetto all’autorizzazione rilasciata con il Provvedimento dirigenziale indicato in premessa;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 Regolamenti CE n. 853/2004, 1069/2009 o 183/2005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.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ind w:left="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  <w:t>ALLEGA ALLA PRESENTE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Dichiarazione sostitutiva di certificazione, ai sensi del D.lgs. n. 159 del 06.09.2011, in materia di antimafia del dichiarante se impresa individuale o di tutti i soci se trattasi di Società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del dichiarante in corso di validità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el contratto di affitto o del titolo che attesti la proprietà o la piena disponibilità della casera d’alpeggio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ientrocorpodeltesto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vvedimento di riconoscimento gli sia inviato per posta, a tal fine allega una marca da bollo del valore corrente;</w:t>
      </w:r>
    </w:p>
    <w:p>
      <w:pPr>
        <w:pStyle w:val="Rientrocorpodeltesto2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    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FIRMA  </w:t>
      </w:r>
    </w:p>
    <w:p>
      <w:pPr>
        <w:pStyle w:val="Normal"/>
        <w:ind w:left="142" w:hanging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2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0"/>
              </w:rPr>
            </w:pPr>
            <w:r>
              <w:rPr>
                <w:sz w:val="20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5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delblocco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Indirizzo"/>
        <w:tabs>
          <w:tab w:val="clear" w:pos="3686"/>
          <w:tab w:val="center" w:pos="1260" w:leader="none"/>
        </w:tabs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Indirizzo"/>
        <w:tabs>
          <w:tab w:val="clear" w:pos="3686"/>
          <w:tab w:val="center" w:pos="1260" w:leader="none"/>
        </w:tabs>
        <w:jc w:val="both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sectPr>
      <w:headerReference w:type="default" r:id="rId4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44:00Z</dcterms:created>
  <dc:creator>CED</dc:creator>
  <dc:description/>
  <cp:keywords/>
  <dc:language>en-US</dc:language>
  <cp:lastModifiedBy>PBornaz</cp:lastModifiedBy>
  <cp:lastPrinted>2012-03-13T11:15:00Z</cp:lastPrinted>
  <dcterms:modified xsi:type="dcterms:W3CDTF">2013-08-09T09:25:00Z</dcterms:modified>
  <cp:revision>6</cp:revision>
  <dc:subject/>
  <dc:title>EDIZ</dc:title>
</cp:coreProperties>
</file>