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-SIMILE DI STATUTO DI FOND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 bene</w:t>
      </w:r>
      <w:r>
        <w:rPr>
          <w:sz w:val="20"/>
          <w:szCs w:val="20"/>
        </w:rPr>
        <w:t>:</w:t>
      </w:r>
      <w:r>
        <w:rPr>
          <w:sz w:val="20"/>
        </w:rPr>
        <w:t xml:space="preserve"> il presente fac-simile è indicativo e può essere adattato alle specifiche esigenze della Fondazione, </w:t>
      </w:r>
      <w:r>
        <w:rPr>
          <w:sz w:val="20"/>
          <w:u w:val="single"/>
        </w:rPr>
        <w:t>nel rispetto degli artt.14 e seguenti del codice civile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n particolare, si evidenzia che l’art.16 del codice civile prescrive che lo Statuto deve necessariamente contenere: la denominazione dell’Ente, l’indicazione dello scopo, del patrimonio e della sede, le norme sull’ordinamento e sull’amministrazione, </w:t>
      </w:r>
      <w:r>
        <w:rPr>
          <w:sz w:val="20"/>
          <w:szCs w:val="20"/>
        </w:rPr>
        <w:t xml:space="preserve">i criteri e le modalità di erogazione delle rendit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–</w:t>
      </w:r>
      <w:r>
        <w:rPr>
          <w:rFonts w:eastAsia="Arial;Helvetic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nominazione - Sede - Durata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bidi="he-IL"/>
        </w:rPr>
        <w:t>È</w:t>
      </w:r>
      <w:r>
        <w:rPr>
          <w:sz w:val="20"/>
          <w:szCs w:val="20"/>
        </w:rPr>
        <w:t xml:space="preserve"> costituita, per volontà del fondatore/dai fondatori, una Fondazione denominata “………………………………………………………………………….”, con sede legale in ……………………………., via ………………………………………….., n. 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Fondazione ha durata illimitata/sino al 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</w:t>
      </w:r>
      <w:r>
        <w:rPr>
          <w:rFonts w:eastAsia="Arial;Helvetic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copo e Ambito Territoriale –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Fondazione “……………………………..” è un’istituzione di diritto privato senza fini di lucro. </w:t>
      </w:r>
    </w:p>
    <w:p>
      <w:pPr>
        <w:pStyle w:val="Normal"/>
        <w:jc w:val="both"/>
        <w:rPr/>
      </w:pPr>
      <w:r>
        <w:rPr>
          <w:sz w:val="20"/>
          <w:szCs w:val="20"/>
        </w:rPr>
        <w:t>Scopo della Fondazione è ……………………………………………………………………………………………… 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 finalità della Fondazione si esauriscono nell’ambito del territorio della Regione Valle d’Aos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–</w:t>
      </w:r>
      <w:r>
        <w:rPr>
          <w:rFonts w:eastAsia="Arial;Helvetic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trimonio e Risorse Economiche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patrimonio della Fondazione è indivisibile ed è costituit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Arial;Helvetica"/>
          <w:sz w:val="20"/>
          <w:szCs w:val="20"/>
        </w:rPr>
        <w:t xml:space="preserve"> </w:t>
      </w:r>
      <w:r>
        <w:rPr>
          <w:sz w:val="20"/>
          <w:szCs w:val="20"/>
        </w:rPr>
        <w:t xml:space="preserve">dal fondo di dotazione iniziale conferito dal fondatore/dai fondatori, indicato nell’atto costitutivo, che ammonta ad Euro________________________, dei quali indisponibili Euro____________________, nonché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indicare eventuali  beni mobili, immobili e beni mobili registrati conferiti</w:t>
      </w:r>
      <w:r>
        <w:rPr>
          <w:i/>
          <w:sz w:val="20"/>
          <w:szCs w:val="20"/>
        </w:rPr>
        <w:t>) 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Tale patrimonio potrà essere incrementato e/o alimentato dai beni mobili, mobili registrati e immobili che potranno essere acquistati e/o acquisiti da lasciti e don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Fondazione provvede al conseguimento dei suoi scopi con le seguenti risorse economiche: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 redditi derivanti dal patrimonio di cui sopra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gli eventuali contributi ed elargizioni da parte di soggetti pubblici e privati, destinati all’attuazione degli scopi statutari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entrate derivanti da eventuali attività connesse o accessorie (</w:t>
      </w:r>
      <w:r>
        <w:rPr>
          <w:i/>
          <w:sz w:val="20"/>
          <w:szCs w:val="20"/>
          <w:u w:val="single"/>
        </w:rPr>
        <w:t>se commerciali e produttive marginal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va specificato che per tali attività va tenuta apposita contabilità separat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siglio di Amministrazione provvederà all’investimento del denaro che perverrà alla Fondazione nel modo che riterrà più sicuro e redditiz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rgani della Fondazione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Organi della Fondazione: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l Consiglio di Amministrazione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il Collegio dei Revisori dei Conti (</w:t>
      </w:r>
      <w:r>
        <w:rPr>
          <w:i/>
          <w:sz w:val="20"/>
          <w:szCs w:val="20"/>
        </w:rPr>
        <w:t>o Revisore Unico -</w:t>
      </w:r>
      <w:r>
        <w:rPr>
          <w:sz w:val="20"/>
          <w:szCs w:val="20"/>
        </w:rPr>
        <w:t xml:space="preserve"> Organo non obbligatorio - </w:t>
      </w:r>
      <w:r>
        <w:rPr>
          <w:i/>
          <w:sz w:val="20"/>
          <w:szCs w:val="20"/>
          <w:u w:val="single"/>
        </w:rPr>
        <w:t>si ritiene tale Organo utile a garanzia del patrimonio)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Consiglio di Amministrazione -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siglio di Amministrazione è composto da n……(</w:t>
      </w:r>
      <w:r>
        <w:rPr>
          <w:i/>
          <w:sz w:val="20"/>
          <w:szCs w:val="20"/>
          <w:u w:val="single"/>
        </w:rPr>
        <w:t>dispari)</w:t>
      </w:r>
      <w:r>
        <w:rPr>
          <w:sz w:val="20"/>
          <w:szCs w:val="20"/>
        </w:rPr>
        <w:t>………membri (</w:t>
      </w:r>
      <w:r>
        <w:rPr>
          <w:i/>
          <w:sz w:val="20"/>
          <w:szCs w:val="20"/>
          <w:u w:val="single"/>
        </w:rPr>
        <w:t>o da un numero di membri non inferiore a 3 e non superiore a ……….</w:t>
      </w:r>
      <w:r>
        <w:rPr>
          <w:sz w:val="20"/>
          <w:szCs w:val="20"/>
        </w:rPr>
        <w:t>), nominati da……………………………………………………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siglio di Amministrazione, all’atto di costituzione della fondazione, è nominato direttamente dal fondatore/dai fondatori.</w:t>
      </w:r>
    </w:p>
    <w:p>
      <w:pPr>
        <w:pStyle w:val="Normal"/>
        <w:jc w:val="both"/>
        <w:rPr/>
      </w:pPr>
      <w:r>
        <w:rPr>
          <w:sz w:val="20"/>
          <w:szCs w:val="20"/>
        </w:rPr>
        <w:t>Il Consiglio di Amministrazione dura in carica ……..anni ed i suoi membri possono essere riconfermati (</w:t>
      </w:r>
      <w:r>
        <w:rPr>
          <w:i/>
          <w:sz w:val="20"/>
          <w:szCs w:val="20"/>
          <w:u w:val="single"/>
        </w:rPr>
        <w:t xml:space="preserve">indicare eventuali limiti di mandati successivi </w:t>
      </w:r>
      <w:r>
        <w:rPr>
          <w:sz w:val="20"/>
          <w:szCs w:val="20"/>
        </w:rPr>
        <w:t>).  In caso di dimissioni o di recesso di uno o più consiglieri, purché non in numero tale da costituire la maggioranza del Consiglio, il Consiglio stesso provvede alla loro sostituzione mediante coopt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amministratori così nominati scadono insieme a quelli in carica all’atto della loro nomina; i poteri degli amministratori sono prorogati, per gli atti di ordinaria amministrazione, sino all’insediamento del nuovo Consiglio.</w:t>
      </w:r>
    </w:p>
    <w:p>
      <w:pPr>
        <w:pStyle w:val="Normal"/>
        <w:jc w:val="both"/>
        <w:rPr/>
      </w:pPr>
      <w:r>
        <w:rPr>
          <w:sz w:val="20"/>
          <w:szCs w:val="20"/>
        </w:rPr>
        <w:t>Il Consiglio di Amministrazione elegge nel proprio seno il Presidente e il Vice-Presidente (</w:t>
      </w:r>
      <w:r>
        <w:rPr>
          <w:i/>
          <w:sz w:val="20"/>
          <w:szCs w:val="20"/>
          <w:u w:val="single"/>
        </w:rPr>
        <w:t>quest’ultimo eventuale).</w:t>
      </w:r>
    </w:p>
    <w:p>
      <w:pPr>
        <w:pStyle w:val="Normal"/>
        <w:jc w:val="both"/>
        <w:rPr/>
      </w:pPr>
      <w:r>
        <w:rPr>
          <w:sz w:val="20"/>
          <w:szCs w:val="20"/>
        </w:rPr>
        <w:t>Il Consiglio di Amministrazione decade automaticamente ed è sciolto in caso di dimissioni della maggioranza dei suoi membri. Entro il termine di ……mesi dalla scadenza o dallo scioglimento il Consiglio dovrà essere ricostituito con procedura avviata a cura del Presidente uscente o, in caso di suo impedimento, dal Vice Presidente (</w:t>
      </w:r>
      <w:r>
        <w:rPr>
          <w:i/>
          <w:sz w:val="20"/>
          <w:szCs w:val="20"/>
          <w:u w:val="single"/>
        </w:rPr>
        <w:t>se nominato</w:t>
      </w:r>
      <w:r>
        <w:rPr>
          <w:sz w:val="20"/>
          <w:szCs w:val="20"/>
        </w:rPr>
        <w:t>),o dal membro più anziano.</w:t>
      </w:r>
    </w:p>
    <w:p>
      <w:pPr>
        <w:pStyle w:val="Normal"/>
        <w:jc w:val="both"/>
        <w:rPr/>
      </w:pPr>
      <w:r>
        <w:rPr>
          <w:sz w:val="20"/>
          <w:szCs w:val="20"/>
        </w:rPr>
        <w:t>Le cariche degli amministratori sono gratuite, salvo i rimborsi delle spese sostenute, preventivamente autorizzate dal Consiglio stesso e adeguatamente documentate da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;Helvetic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Poteri del Consiglio di Amministrazione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siglio di Amministrazione esercita tutti i poteri necessari per l'amministrazione ordinaria e straordinaria della Fondazione. In particolare: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pprova entro il ...............................................di ogni anno il bilancio preventivo ed entro il 30 di aprile di ogni anno il bilancio consuntivo dell’anno precedente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elibera l'accettazione di contributi, donazioni e lasciti, nonché gli acquisti e le alienazioni dei beni mobili ed immobili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delibera gli incrementi del patrimonio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dispone il più sicuro e conveniente impiego del patrimonio in altri valori mobiliari, ovvero in beni immobili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elibera su eventuali accordi di collaborazione tra la Fondazione ed altri Enti o persone fisiche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provvede alla nomina del Presidente, del Vice-Presidente (se previsto) e del Segretario (se previsto) 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vvede alla nomina del Collegio dei Revisori dei Conti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provvede all'assunzione e al licenziamento dell’eventuale personale e ne determina il trattamento giuridico ed economico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vvede all'istituzione e all'ordinamento degli uffici della Fondazione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elibera i poteri ed i compiti che ritiene di conferire al Presidente in aggiunta a quelli già allo stesso spettanti per Statuto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elibera eventuali regolamenti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elibera eventuali modifiche allo Statuto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pone all’Autorità competente l’estinzione della Fondazione a norma di quanto previsto dal successivo art.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;Helvetic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Funzionamento del Consiglio di Amministrazione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siglio di Amministrazione si riunisce in seduta ordinaria almeno due volte all'anno e in seduta straordinaria ogni qualvolta il Presidente lo giudichi necessario o ne sia fatta richiesta scritta da ………. memb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onvocazione è fatta dal Presidente con invito scritto contenente l’indicazione del relativo ordine del giorno, e deve essere comunicata con lettera raccomandata almeno 15 giorni prima della data fissata (</w:t>
      </w:r>
      <w:r>
        <w:rPr>
          <w:i/>
          <w:sz w:val="20"/>
          <w:szCs w:val="20"/>
          <w:u w:val="single"/>
        </w:rPr>
        <w:t>o con altro mezzo idoneo a garantire la conoscenza personale e diretta della convocazione</w:t>
      </w:r>
      <w:r>
        <w:rPr>
          <w:sz w:val="20"/>
          <w:szCs w:val="20"/>
        </w:rPr>
        <w:t xml:space="preserve">); nei soli casi di necessità ed urgenza il Consiglio di Amministrazione può essere convocato con qualunque mezzo tecnic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 recapitarsi almeno 24 ore prima dell'ora fissata per la riunione, previa verifica della ricezione da parte degli interess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siglio di Amministrazione è validamente costituito con la presenza della maggioranza dei suoi componenti e le deliberazioni sono adottate con la maggioranza dei presenti, a votazione pale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deliberazioni concernenti persone fisiche sono adottate a voto segreto.</w:t>
      </w:r>
    </w:p>
    <w:p>
      <w:pPr>
        <w:pStyle w:val="Normal"/>
        <w:jc w:val="both"/>
        <w:rPr/>
      </w:pPr>
      <w:r>
        <w:rPr>
          <w:sz w:val="20"/>
          <w:szCs w:val="20"/>
        </w:rPr>
        <w:t>Le eventuali modifiche allo statuto sono deliberate con la presenza e con il voto favorevole di_________ (</w:t>
      </w:r>
      <w:r>
        <w:rPr>
          <w:i/>
          <w:sz w:val="20"/>
          <w:szCs w:val="20"/>
          <w:u w:val="single"/>
        </w:rPr>
        <w:t>almeno con la presenza e con il voto favorevole della maggioranza dei componenti il Consiglio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>In caso di parità di voti, prevale il voto del Presidente. Il voto non può essere dato per rappresent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verbali delle deliberazioni del Consiglio di Amministrazione devono essere sottoscritti dal Presidente e dal Segretario e inseriti, in ordine cronologico, nell’apposito libro-verb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 riunioni del Consiglio di Amministrazione partecipa, senza diritto di voto, il Segretario, a meno che lo stesso sia nominato tra i membri del Consiglio.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oteri del Presidente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esidente ha la legale rappresentanza della Fondazione nei confronti di terzi ed in giudiz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oltre il Presidente: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voca e presiede il Consiglio di Amministrazione, proponendo le materie da trattare nelle rispettive adunanze;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gli atti e quanto occorre per l’esplicazione di tutti gli affari che vengono deliberati;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rveglia il buon andamento amministrativo della Fondazione;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ura l’osservanza dello statuto e ne promuove la riforma, qualora si renda necessaria;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vvede all’esecuzione delle deliberazioni del Consiglio ed ai rapporti con le autorità tutor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aso di necessità ed urgenza, può adottare ogni provvedimento ritenuto opportuno, sottoponendolo tempestivamente e, in ogni caso, nella prima seduta utile al Consiglio di amministrazione per la ratif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aso di assenza o di impedimento del Presidente ne fa le veci il Vice Presidente se nominato o, in mancanza, il membro del Consiglio più anziano d’e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9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rFonts w:eastAsia="Arial;Helvetic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Segretario (</w:t>
      </w:r>
      <w:r>
        <w:rPr>
          <w:i/>
          <w:sz w:val="20"/>
          <w:szCs w:val="20"/>
          <w:u w:val="single"/>
        </w:rPr>
        <w:t xml:space="preserve">eventuale) -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egretario è nominato dal Consiglio di Amministrazione e collabora alla predisposizione dell’attività della Fondazione, redige i verbali delle sedute del Consiglio di Amministrazione, cura la tenuta dei verbali dell’ente e dei relativi libri che li contengon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Collegio dei Revisori dei Conti </w:t>
      </w:r>
      <w:r>
        <w:rPr>
          <w:b/>
          <w:i/>
          <w:sz w:val="20"/>
          <w:szCs w:val="20"/>
          <w:u w:val="single"/>
        </w:rPr>
        <w:t>(o Revisore Unico)</w:t>
      </w:r>
      <w:r>
        <w:rPr>
          <w:b/>
          <w:sz w:val="20"/>
          <w:szCs w:val="20"/>
        </w:rPr>
        <w:t xml:space="preserve"> -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llegio dei Revisori dei Conti è composto da tre membri effettivi e due supplenti nominati dal Consiglio di Amministrazione, tra soggetti che siano in possesso di adeguata competenza economico-contabile</w:t>
      </w:r>
      <w:r>
        <w:rPr>
          <w:sz w:val="20"/>
          <w:szCs w:val="20"/>
          <w:lang w:bidi="he-IL"/>
        </w:rPr>
        <w:t xml:space="preserve"> (</w:t>
      </w:r>
      <w:r>
        <w:rPr>
          <w:i/>
          <w:sz w:val="20"/>
          <w:szCs w:val="20"/>
          <w:lang w:bidi="he-IL"/>
        </w:rPr>
        <w:t>i revisori non possono essere contemporaneamente membri del Consiglio di Amministrazione).</w:t>
      </w:r>
      <w:r>
        <w:rPr>
          <w:sz w:val="20"/>
          <w:szCs w:val="20"/>
        </w:rPr>
        <w:t xml:space="preserve"> Il Collegio dura in carica……. anni e i suoi membri sono rieleggibili (</w:t>
      </w:r>
      <w:r>
        <w:rPr>
          <w:i/>
          <w:sz w:val="20"/>
          <w:szCs w:val="20"/>
          <w:u w:val="single"/>
        </w:rPr>
        <w:t>indicare eventuali limiti di mandati successiv</w:t>
      </w:r>
      <w:r>
        <w:rPr>
          <w:sz w:val="20"/>
          <w:szCs w:val="20"/>
        </w:rPr>
        <w:t>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llegio elegge al proprio interno il Presidente. Nel caso in cui, per dimissioni o altra causa, uno dei Revisori decada dall’incarico, subentra il Revisore supplente più anziano di età ed il nuovo nominato rimane in carica fino allo scadere dell’intero Collegi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Collegio esercita il controllo amministrativo-contabile e finanziario della gestione e verifica trimestralmente la regolare tenuta della contabilità e dei libri sociali; esamina i bilanci annuali e redige una relazione di accompagnamento ai bilanci stess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Revisori  partecipano alle riunioni del Consiglio d’Amministrazione, senza diritto di vo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ttività del Collegio deve risultare da apposito verbale riportato nel libro dei verbali del Collegio, nel quale devono essere riportate anche le relazioni ai bilanci. </w:t>
      </w:r>
    </w:p>
    <w:p>
      <w:pPr>
        <w:pStyle w:val="Normal"/>
        <w:jc w:val="both"/>
        <w:rPr>
          <w:i/>
          <w:i/>
          <w:sz w:val="20"/>
          <w:szCs w:val="20"/>
          <w:u w:val="single"/>
          <w:lang w:bidi="he-IL"/>
        </w:rPr>
      </w:pPr>
      <w:r>
        <w:rPr>
          <w:i/>
          <w:sz w:val="20"/>
          <w:szCs w:val="20"/>
          <w:u w:val="single"/>
          <w:lang w:bidi="he-IL"/>
        </w:rPr>
        <w:t>(Qualora venga individuato il Revisore Unico, tale articolo va opportunamente modificato).</w:t>
      </w:r>
    </w:p>
    <w:p>
      <w:pPr>
        <w:pStyle w:val="Normal"/>
        <w:jc w:val="both"/>
        <w:rPr>
          <w:i/>
          <w:i/>
          <w:sz w:val="20"/>
          <w:szCs w:val="20"/>
          <w:u w:val="single"/>
          <w:lang w:bidi="he-IL"/>
        </w:rPr>
      </w:pPr>
      <w:r>
        <w:rPr>
          <w:i/>
          <w:sz w:val="20"/>
          <w:szCs w:val="20"/>
          <w:u w:val="single"/>
          <w:lang w:bidi="he-I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Esercizio finanziario -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'esercizio finanziario della Fondazione ha inizio il 1° gennaio e termina il 31 dicembre di ogni ann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Destinazione degli utili e modalità di erogazione delle rendite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utili o gli avanzi di gestione sono impiegati esclusivamente per la realizzazione delle attività istituz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Fondazione è vietato distribuire, anche in modo indiretto, utili o avanzi di gestione, nonché fondi, riserve o patrimonio netto durante la vita della Fondazione stessa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Liquidazione ed estinzione della fondazione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siglio di Amministrazione, qualora ai sensi dell’art. 27 del Codice Civile ritenga esauriti o irraggiungibili gli scopi statutari, o per altre cause previste nell’atto costitutivo e nello statuto, può proporre con apposita deliberazione all’Autorità tutoria di dichiarare l’estinzione della Fondazione ex art. 6 del D.P.R. n. 361/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aso di scioglimento della Fondazione il Consiglio di amministrazione nomina uno o più liquidator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ta l’estinzione della Fondazione, si procede alla liquidazione del patrimonio secondo le disposizioni di attuazione del codice civile (artt. 11 e segg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patrimonio residuo, ultimata la procedura di liquidazione, sarà devoluto all’Ente/Istituto indicato dal Consiglio di Amministrazione avente finalità uguali o analoghe e operante nel territor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Norme applicabili -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quanto non espressamente previsto nel presente statuto valgono le disposizioni del codice civile e la normativa vigente in mater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20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;Helvetica"/>
        <w:sz w:val="22"/>
        <w:szCs w:val="22"/>
      </w:rPr>
    </w:pPr>
    <w:r>
      <w:rPr>
        <w:rFonts w:eastAsia="Arial;Helvetica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"/>
      <w:b w:val="false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"/>
      <w:b w:val="false"/>
    </w:rPr>
  </w:style>
  <w:style w:type="character" w:styleId="WW8Num16z1">
    <w:name w:val="WW8Num16z1"/>
    <w:qFormat/>
    <w:rPr>
      <w:rFonts w:cs="Times New Roman;Time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rFonts w:ascii="Arial;Helvetica" w:hAnsi="Arial;Helvetica" w:cs="Arial;Helvetica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;Helvetica" w:hAnsi="Arial;Helvetica" w:cs="Arial;Helvetica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;Helvetica" w:hAnsi="Arial;Helvetica" w:cs="Arial;Helvetica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;Helvetica" w:hAnsi="Arial;Helvetica" w:cs="Arial;Helvetic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Arial;Helvetica" w:hAnsi="Arial;Helvetica" w:cs="Arial;Helvetica"/>
      <w:sz w:val="24"/>
      <w:szCs w:val="24"/>
    </w:rPr>
  </w:style>
  <w:style w:type="character" w:styleId="PageNumber">
    <w:name w:val="Page Number"/>
    <w:basedOn w:val="Carpredefinitoparagrafo"/>
    <w:rPr>
      <w:rFonts w:cs="Times New Roman;Times"/>
    </w:rPr>
  </w:style>
  <w:style w:type="character" w:styleId="IntestazioneCarattere">
    <w:name w:val="Intestazione Carattere"/>
    <w:basedOn w:val="Carpredefinitoparagrafo"/>
    <w:qFormat/>
    <w:rPr>
      <w:rFonts w:ascii="Arial;Helvetica" w:hAnsi="Arial;Helvetica" w:cs="Arial;Helvetica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;Helvetica" w:hAnsi="Arial;Helvetica" w:cs="Arial;Helvetic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>
      <w:rFonts w:ascii="Arial;Helvetica" w:hAnsi="Arial;Helvetica" w:cs="Arial;Helvetica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;Times"/>
      <w:vertAlign w:val="superscript"/>
    </w:rPr>
  </w:style>
  <w:style w:type="character" w:styleId="Corpodeltesto3Carattere">
    <w:name w:val="Corpo del testo 3 Carattere"/>
    <w:basedOn w:val="Carpredefinitoparagrafo"/>
    <w:qFormat/>
    <w:rPr>
      <w:rFonts w:ascii="Arial;Helvetica" w:hAnsi="Arial;Helvetica" w:cs="Arial;Helvetic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cs="Times New Roman;Times"/>
      <w:b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Times New Roman;Times" w:hAnsi="Times New Roman;Times" w:cs="Times New Roman;Times"/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;Times"/>
      <w:sz w:val="20"/>
      <w:szCs w:val="20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rFonts w:ascii="Times New Roman;Times" w:hAnsi="Times New Roman;Times" w:cs="Times New Roman;Times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5:00Z</dcterms:created>
  <dc:creator>maria-pastrello</dc:creator>
  <dc:description/>
  <cp:keywords/>
  <dc:language>en-US</dc:language>
  <cp:lastModifiedBy>mtrova</cp:lastModifiedBy>
  <cp:lastPrinted>2010-11-23T16:05:00Z</cp:lastPrinted>
  <dcterms:modified xsi:type="dcterms:W3CDTF">2013-02-11T07:35:00Z</dcterms:modified>
  <cp:revision>2</cp:revision>
  <dc:subject/>
  <dc:title> </dc:title>
</cp:coreProperties>
</file>