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ELENCO DEI FORNITORI, PRESTATORI DI SERVIZI ED ESECUTORI NON SOGGETTI A TENTATIVO DI INFILTRAZIONE MAFIOSA (“WHITE LIST”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LO DI PRESENTAZIONE DELL’ISTANZA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COSTITUITA ALL’ESTERO PRIVA DI SEDE SECONDARIA CON RAPPRESENTANZA STABILE IN ITALI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Questura di Aosta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visione polizia anticrimine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Ufficio antimafia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so Battaglione Aosta n. 169</w:t>
      </w:r>
    </w:p>
    <w:p>
      <w:pPr>
        <w:pStyle w:val="Normal"/>
        <w:spacing w:lineRule="auto" w:line="240" w:before="60" w:after="0"/>
        <w:ind w:firstLine="5523"/>
        <w:rPr>
          <w:rStyle w:val="Pagcss14"/>
          <w:rFonts w:ascii="Arial" w:hAnsi="Arial" w:cs="Arial"/>
          <w:sz w:val="16"/>
          <w:szCs w:val="16"/>
        </w:rPr>
      </w:pPr>
      <w:r>
        <w:rPr>
          <w:rStyle w:val="Pagcss14"/>
          <w:rFonts w:cs="Arial" w:ascii="Arial" w:hAnsi="Arial"/>
          <w:sz w:val="16"/>
          <w:szCs w:val="16"/>
        </w:rPr>
        <w:t>PEC: anticrimine.quest.ao@pecps.poliziadistato.it</w:t>
      </w:r>
    </w:p>
    <w:p>
      <w:pPr>
        <w:pStyle w:val="Normal"/>
        <w:spacing w:lineRule="auto" w:line="240" w:before="60" w:after="0"/>
        <w:ind w:firstLine="5523"/>
        <w:rPr>
          <w:rFonts w:ascii="Times New Roman" w:hAnsi="Times New Roman" w:cs="Times New Roman"/>
          <w:sz w:val="24"/>
          <w:szCs w:val="24"/>
        </w:rPr>
      </w:pPr>
      <w:r>
        <w:rPr>
          <w:rStyle w:val="Pagcss14"/>
          <w:rFonts w:cs="Arial" w:ascii="Arial" w:hAnsi="Arial"/>
          <w:sz w:val="16"/>
          <w:szCs w:val="16"/>
        </w:rPr>
        <w:t>TELEFAX: 0165/279453</w:t>
      </w:r>
    </w:p>
    <w:p>
      <w:pPr>
        <w:pStyle w:val="Normal"/>
        <w:spacing w:lineRule="auto" w:line="240" w:before="0" w:after="0"/>
        <w:ind w:firstLine="5520"/>
        <w:rPr/>
      </w:pPr>
      <w:r>
        <w:rPr>
          <w:rFonts w:cs="Times New Roman" w:ascii="Times New Roman" w:hAnsi="Times New Roman"/>
          <w:sz w:val="24"/>
          <w:szCs w:val="24"/>
        </w:rPr>
        <w:t>11100   AOSTA   AO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, nato a ______________________________________ (prov. ____), il________________residente in ________________________________ (prov. ____), via ______________________, n.______, in qualità di rappresentante legale (</w:t>
      </w:r>
      <w:r>
        <w:rPr>
          <w:rFonts w:cs="Times New Roman" w:ascii="Times New Roman" w:hAnsi="Times New Roman"/>
          <w:i/>
          <w:sz w:val="24"/>
          <w:szCs w:val="24"/>
        </w:rPr>
        <w:t>indicare la carica sociale ricoperta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chiede l’iscrizione della __________________________________, con sede legale in (</w:t>
      </w:r>
      <w:r>
        <w:rPr>
          <w:rFonts w:cs="Times New Roman" w:ascii="Times New Roman" w:hAnsi="Times New Roman"/>
          <w:i/>
          <w:sz w:val="24"/>
          <w:szCs w:val="24"/>
        </w:rPr>
        <w:t>indicare lo Stato e la città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, via __________________________________ n. ______ , numero di identificazione IVA 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per imprese aventi sede legale in Paesi dell’Unione Europea, per le imprese aventi sede legale in Paesi extra Unione Europea indicare il codice fiscale del rappresentante fiscale in Italia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,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porto di materiali a discarica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porto, anche transfrontaliero, e smaltimento di rifiuti per conto di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rdiania ai cantieri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 xml:space="preserve"> 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css14">
    <w:name w:val="pag____css_1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2:00Z</dcterms:created>
  <dc:creator>utente</dc:creator>
  <dc:description/>
  <cp:keywords/>
  <dc:language>en-US</dc:language>
  <cp:lastModifiedBy>mfanelli</cp:lastModifiedBy>
  <cp:lastPrinted>2013-09-25T09:46:00Z</cp:lastPrinted>
  <dcterms:modified xsi:type="dcterms:W3CDTF">2013-09-25T08:12:00Z</dcterms:modified>
  <cp:revision>10</cp:revision>
  <dc:subject/>
  <dc:title>ELENCO DEI FORNITORI, PRESTATORI DI SERVIZI ED ESECUTORI NON SOGGETTI A TENTATIVO DI INFILTRAZIONE MAFIOSA (“WHITE LIST”)</dc:title>
</cp:coreProperties>
</file>