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DI ORIGINE ANIMAL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747" w:firstLine="67"/>
        <w:jc w:val="both"/>
        <w:rPr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Rientrocorpodeltesto3"/>
        <w:ind w:left="1276" w:hanging="1276"/>
        <w:rPr>
          <w:sz w:val="22"/>
        </w:rPr>
      </w:pPr>
      <w:r>
        <w:rPr>
          <w:sz w:val="22"/>
        </w:rPr>
        <w:t>OGGETTO: COMUNICAZIONE DI CESSAZIONE ATTIVITÀ, AI SENSI DELL’ARTICOLO 6 DEL REGOLAMENTO CE 852/2004  E DELLA LEGGE N.189  DELL’8.11.2012.</w:t>
      </w:r>
    </w:p>
    <w:p>
      <w:pPr>
        <w:pStyle w:val="Rientrocorpodeltesto3"/>
        <w:ind w:left="1276" w:hanging="1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TextBody"/>
        <w:rPr/>
      </w:pPr>
      <w:r>
        <w:rPr/>
        <w:t>Il sottoscritto _________________________________, nato a ____________________________, il ____________________, Codice fiscale/P.I.______________________________ residente in Comune di ____________________________ Via/fraz. ________________________________, n. ____, tel. _________________,tel._______________________________in qualità di legale rappre</w:t>
        <w:softHyphen/>
        <w:t xml:space="preserve">sentante pro-tempore della ditta _________________________________________________________________ con sede legale in Comune di ______________________, via/fraz. ____________________________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COMUN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di aver cessato l’attività nel proprio impianto sito nel Comune di __________________________ </w:t>
      </w:r>
      <w:r>
        <w:rPr>
          <w:sz w:val="22"/>
        </w:rPr>
        <w:t xml:space="preserve">Via/fraz._____________________________________________,  </w:t>
      </w:r>
      <w:r>
        <w:rPr/>
        <w:t xml:space="preserve">riconosciuto ai sensi dell’articolo  6 del Regolamento  CE n. 852/2004 e della legge n. 189/2012, per lo svolgimento di </w:t>
      </w:r>
      <w:r>
        <w:rPr>
          <w:i/>
          <w:iCs/>
        </w:rPr>
        <w:t>(indicare l’atti-vità svolta)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umero riconoscimento ……………………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ichiara</w:t>
      </w:r>
    </w:p>
    <w:p>
      <w:pPr>
        <w:pStyle w:val="Normal"/>
        <w:ind w:left="60" w:hanging="0"/>
        <w:jc w:val="both"/>
        <w:rPr/>
      </w:pPr>
      <w:r>
        <w:rPr/>
        <w:t>che ____________________________________________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Data di presentazione ___________________                  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5098" w:firstLine="566"/>
        <w:rPr/>
      </w:pPr>
      <w:r>
        <w:rPr/>
        <w:tab/>
        <w:t xml:space="preserve">                        FIRMA  </w:t>
      </w:r>
    </w:p>
    <w:p>
      <w:pPr>
        <w:pStyle w:val="Normal"/>
        <w:ind w:left="142" w:hanging="142"/>
        <w:jc w:val="right"/>
        <w:rPr/>
      </w:pPr>
      <w:r>
        <w:rPr/>
      </w:r>
    </w:p>
    <w:p>
      <w:pPr>
        <w:pStyle w:val="Normal"/>
        <w:ind w:left="142" w:hanging="142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87" w:hanging="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0"/>
              </w:rPr>
            </w:pPr>
            <w:r>
              <w:rPr>
                <w:sz w:val="20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</w:rPr>
              <w:t>Ai fini dell’articolo 13 del d.lgs. 196/2003, s’informa che i Suoi dati personali sono trattati, per via informatica e/o car</w:t>
              <w:softHyphen/>
              <w:t>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</w:t>
              <w:softHyphen/>
              <w:t>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87" w:hanging="0"/>
              <w:jc w:val="both"/>
              <w:rPr/>
            </w:pPr>
            <w:r>
              <w:rPr/>
            </w:r>
          </w:p>
        </w:tc>
      </w:tr>
    </w:tbl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2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2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2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6:00Z</dcterms:created>
  <dc:creator>CED</dc:creator>
  <dc:description/>
  <cp:keywords/>
  <dc:language>en-US</dc:language>
  <cp:lastModifiedBy>pbornaz</cp:lastModifiedBy>
  <cp:lastPrinted>2009-04-28T11:53:00Z</cp:lastPrinted>
  <dcterms:modified xsi:type="dcterms:W3CDTF">2014-04-01T12:25:00Z</dcterms:modified>
  <cp:revision>4</cp:revision>
  <dc:subject/>
  <dc:title>EDIZ</dc:title>
</cp:coreProperties>
</file>