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ac-simile di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lang w:val="en-GB"/>
        </w:rPr>
      </w:pPr>
      <w:r>
        <w:rPr>
          <w:rFonts w:cs="Times New Roman" w:ascii="Times New Roman" w:hAnsi="Times New Roman"/>
          <w:cap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17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 di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ollo di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8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ind w:left="4962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Presidente 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Regione autonoma Valle d'Aosta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o  Assessorato sanità, salute e politiche sociali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 Tillier, 30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00   AOSTA     AO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1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15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omanda per l’inserimento nell’elenco regionale degli idonei alla nomina a direttore generale dell’Azienda USL della Valle d’Aosta ai sensi dell’art. 13 della l.r. 25 gennaio 2000, n. 5 e dell’art. 3 bis del d.lgs. 502/1992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chiede di essere inserito nell’elenco degli idonei alla nomina a direttore generale dell’Azienda USL della Valle d’Aosta, </w:t>
      </w:r>
      <w:r>
        <w:rPr>
          <w:rFonts w:cs="Times New Roman" w:ascii="Times New Roman" w:hAnsi="Times New Roman"/>
          <w:color w:val="000000"/>
          <w:sz w:val="24"/>
          <w:szCs w:val="24"/>
        </w:rPr>
        <w:t>ai sensi dell’art. 3bis del d.lgs. 502/92, come modificato dal D.L. 13 settembre 2015, n. 158, convertito in legge con modificazioni dalla legge 8 novembre 2012, n. 189 e dell’art. 13 della legge regionale 25 gennaio 2000, n. 5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ecreto del Presidente della Repubblica 28 dicembre 2000, n. 445</w:t>
      </w:r>
      <w:r>
        <w:rPr>
          <w:rFonts w:cs="Times New Roman" w:ascii="Times New Roman" w:hAnsi="Times New Roman"/>
          <w:bCs/>
          <w:sz w:val="24"/>
          <w:szCs w:val="24"/>
        </w:rPr>
        <w:t xml:space="preserve"> e successive modificazioni </w:t>
      </w:r>
      <w:r>
        <w:rPr>
          <w:rFonts w:cs="Times New Roman" w:ascii="Times New Roman" w:hAnsi="Times New Roman"/>
          <w:sz w:val="24"/>
          <w:szCs w:val="24"/>
        </w:rPr>
        <w:t>e dall’articolo 39, comma 1, della legge regionale 6 agosto 2007, n. 19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sapevole delle responsabilità amministrative e penali conseguenti a dichiarazioni mendaci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nde le seguenti dichiarazioni sostitutive di certificazioni e di atti di notorie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.Nome…………………………….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ta di nascita …………………..Comune di nascita …………………….………………………Prov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ittadinanza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…………………. Prov. 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…………………………………………………………………….……..n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lefono…………………………………………………………………….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….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…………………..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al quale inviare eventuali comunicazioni (se diverso dalla residenz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Via/piazza………………………………………………….…………………...………………n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mune ………………………………………………………….Prov……………C.A.P. 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lefono ……………………………………………………...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.…………………………………..…………………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i possedere la </w:t>
      </w:r>
      <w:r>
        <w:rPr>
          <w:rFonts w:cs="Times New Roman" w:ascii="Times New Roman" w:hAnsi="Times New Roman"/>
          <w:sz w:val="24"/>
          <w:szCs w:val="24"/>
          <w:lang w:eastAsia="it-IT"/>
        </w:rPr>
        <w:t>Laurea magistrale o il Diploma di laurea vecchio ordinamen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…………………………………………………………………………………………………..;</w:t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/>
      </w:pPr>
      <w:r>
        <w:rPr>
          <w:rFonts w:cs="Times New Roman" w:ascii="Times New Roman" w:hAnsi="Times New Roman"/>
          <w:sz w:val="24"/>
          <w:szCs w:val="24"/>
        </w:rPr>
        <w:t>conseguito in data ……………………………………presso l’Università degli Studi di…………</w:t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tazione…………………………………………..;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funzioni dirigenziali per almeno cinque anni nel campo delle strutture sanitarie o per almeno sette anni negli altri settori in posizione dirigenziale con autonomia gestionale e diretta responsabilità delle risorse umane, tecniche o finanziarie (come risulta dalla scheda riassuntiva allegata e dal curriculum vitae nei quali dovranno essere espressamente indicati le date con giorno, mese ed anno di inizio e fine dei diversi incarichi ricoperti);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attualmente la professione di …………………………………………………;</w:t>
      </w:r>
    </w:p>
    <w:p>
      <w:pPr>
        <w:pStyle w:val="Paragrafoelenc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iscritto nelle liste elettorali del Comune di ……………………………..……….. (ovvero i motivi della non iscrizione o della cancellazione dalle liste medesime);</w:t>
      </w:r>
    </w:p>
    <w:p>
      <w:pPr>
        <w:pStyle w:val="Paragrafoelenc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essere stato destituito dall’impiego presso una pubblica amministrazione, né dichiarato decaduto per aver conseguito l’impiego mediante produzione di documenti falsi o viziati da invalidità insanabile;</w:t>
      </w:r>
    </w:p>
    <w:p>
      <w:pPr>
        <w:pStyle w:val="Paragrafoelenc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avere riportato condanne penali, anche non definitive (ovvero indicare le eventuali condanne riportate);</w:t>
      </w:r>
    </w:p>
    <w:p>
      <w:pPr>
        <w:pStyle w:val="Paragrafoelenc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non essere sottoposto a misura di sicurezza detentiva o a libertà vigilata, nonché, anche con provvedimento non definitivo, ad una misura di prevenzione;</w:t>
      </w:r>
    </w:p>
    <w:p>
      <w:pPr>
        <w:pStyle w:val="Paragrafoelenc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non essere collocato in quiescenza, </w:t>
      </w:r>
      <w:r>
        <w:rPr>
          <w:rFonts w:cs="Times New Roman" w:ascii="Times New Roman" w:hAnsi="Times New Roman"/>
          <w:sz w:val="24"/>
          <w:szCs w:val="24"/>
        </w:rPr>
        <w:t xml:space="preserve">e di non esserlo nel corso del 2015, </w:t>
      </w:r>
      <w:r>
        <w:rPr>
          <w:rFonts w:cs="Times New Roman" w:ascii="Times New Roman" w:hAnsi="Times New Roman"/>
          <w:sz w:val="24"/>
          <w:szCs w:val="24"/>
          <w:lang w:eastAsia="it-IT"/>
        </w:rPr>
        <w:t>per le finalità di cui all’art. 6, comma 1, del d.l. n.90/2014, convertito, con modificazioni, in legge n. 114/2014;</w:t>
      </w:r>
    </w:p>
    <w:p>
      <w:pPr>
        <w:pStyle w:val="Paragrafoelenc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non trovarsi in nessuna delle condizioni di incompatibilità, inconferibilità dell’incarico, ostative alla nomina o comportanti decadenza dalla carica previste dagli artt. 3 e 3 bis del d. lgs. 30 dicembre 1992 n. 502 e s.m.i., dagli artt. 13 e 13 bis della l. r. 23 marzo 1995, n.39, dagli artt. 60 e 66 del d. lgs. 18 agosto 2000 n. 267, dal d. lgs. 31 dicembre 2012, n. 235, dagli artt. 3, 5, 8, 10 e 14 del d. lgs. 8 aprile 2013, n. 39, dalla l.r. 9 febbraio 1995, n. 4 e da altre </w:t>
      </w:r>
      <w:r>
        <w:rPr>
          <w:rFonts w:cs="Times New Roman" w:ascii="Times New Roman" w:hAnsi="Times New Roman"/>
          <w:sz w:val="24"/>
          <w:szCs w:val="24"/>
        </w:rPr>
        <w:t>disposizioni statali e regionali vigent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ovvero di trovarsi nelle seguenti condizioni di incompatibilità ……………… e impegnarsi a rimuoverle prima dell’assunzione dell’incarico);</w:t>
      </w:r>
    </w:p>
    <w:p>
      <w:pPr>
        <w:pStyle w:val="Paragrafoelenc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à superato l’accertamento della conoscenza della lingua francese, ai sensi delle vigenti disposizioni regionali vigenti in materia presso: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in data …………………………………………………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426"/>
        <w:rPr/>
      </w:pPr>
      <w:r>
        <w:rPr>
          <w:rFonts w:cs="Times New Roman" w:ascii="Times New Roman" w:hAnsi="Times New Roman"/>
          <w:sz w:val="24"/>
          <w:szCs w:val="24"/>
        </w:rPr>
        <w:t>11) di essere esonerato dall’accertamento della lingua francese per effetto della lettera …………..</w:t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elenco di cui all’avviso pubblico;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426"/>
        <w:rPr/>
      </w:pPr>
      <w:r>
        <w:rPr>
          <w:rFonts w:cs="Times New Roman" w:ascii="Times New Roman" w:hAnsi="Times New Roman"/>
          <w:sz w:val="24"/>
          <w:szCs w:val="24"/>
        </w:rPr>
        <w:t>12) di autorizzare, ai sensi del decreto legislativo 196/2003, la Giunta regionale al trattamento, alla comunicazione e alla diffusione dei dati personali per le finalità collegate all’inserimento nell’elenco e alla nomina a direttore generale dell’Azienda USL della Valle d’Aosta ai sensi della l.r. 5/2000 e del d.lgs. 502/1992 e, comunque, nei termini e con le modalità stabilite per legge o per regolamento per la loro conoscibilità e pubblicità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alla presente domand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, datato e firmato, redatto su carta semplice secondo il formato europeo, in cui si evidenzi, in particolare, il possesso dei requisiti prescritti dall’art. 3bis del decreto legislativo 502/1992 e ogni ulteriore informazione relativa a titoli di studio, di formazione e di esperienze professionali, incluse le pubblicazion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 xml:space="preserve">il modello riassuntivo, allegato al facsimile di domanda, datato e firmat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copia di un documento d’identità in corso di validità del sottoscrittore, ai sensi dell’art. 38 del decreto del Presidente della Repubblica 28 dicembre 2000, n. 445 e successive modificazioni e dell’art. 35 della l.r. 6 agosto 2007, n.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si impegna a produrre, se richiesto, ogni documento utile ad attestare il possesso dei requisiti personali e professionali dichiarati e a comunicare l’eventuale variazione del proprio recapito, sollevando la Regione autonoma Valle d‘Aosta da ogni responsabilità per eventuali disguidi imputabili all’omessa comunic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Qualora al momento dell’eventuale nomina siano scaduti i termini di validità delle dichiarazioni rese, le stesse dovranno essere riconfermate attraverso la sottoscrizione di un apposito modulo ai sensi di quanto stabilito dagli articoli 41 e 48 del DPR 445/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l sottoscritto (*)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*) Ai sensi dell’articolo 38 del decreto del Presidente della Repubblica 28 dicembre 2000, n. 445</w:t>
      </w:r>
      <w:r>
        <w:rPr>
          <w:rFonts w:cs="Times New Roman" w:ascii="Times New Roman" w:hAnsi="Times New Roman"/>
          <w:bCs/>
        </w:rPr>
        <w:t xml:space="preserve"> e successive modificazioni </w:t>
      </w:r>
      <w:r>
        <w:rPr>
          <w:rFonts w:cs="Times New Roman" w:ascii="Times New Roman" w:hAnsi="Times New Roman"/>
        </w:rPr>
        <w:t>e dell’articolo 35, comma 1, della legge regionale 6 agosto 2007, n. 19, la firma in calce alla dichiarazione sostitutiva non è soggetta ad autenticazione se alla dichiarazione è allegata copia fotostatica di un documento di identità del sottoscritt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character" w:styleId="Corpodeltesto2Carattere">
    <w:name w:val="Corpo del testo 2 Carattere"/>
    <w:qFormat/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</w:pPr>
    <w:rPr>
      <w:rFonts w:ascii="TimesNewRoman;Times New Roman" w:hAnsi="TimesNewRoman;Times New Roman" w:eastAsia="Times New Roman" w:cs="TimesNewRoman;Times New Roman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2:00Z</dcterms:created>
  <dc:creator>Carla FIOU</dc:creator>
  <dc:description/>
  <cp:keywords/>
  <dc:language>en-US</dc:language>
  <cp:lastModifiedBy>dcheney</cp:lastModifiedBy>
  <cp:lastPrinted>2015-05-15T18:24:00Z</cp:lastPrinted>
  <dcterms:modified xsi:type="dcterms:W3CDTF">2015-06-09T11:32:00Z</dcterms:modified>
  <cp:revision>7</cp:revision>
  <dc:subject/>
  <dc:title/>
</cp:coreProperties>
</file>