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2"/>
          <w:szCs w:val="32"/>
          <w:lang w:eastAsia="it-IT"/>
        </w:rPr>
      </w:pPr>
      <w:r>
        <w:rPr>
          <w:rFonts w:cs="TimesNewRoman" w:ascii="TimesNewRoman" w:hAnsi="TimesNewRoman"/>
          <w:sz w:val="32"/>
          <w:szCs w:val="32"/>
          <w:lang w:eastAsia="it-IT"/>
        </w:rPr>
        <w:t>PERCORSO DIDATTICO DEL CORSO P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48"/>
          <w:szCs w:val="48"/>
          <w:lang w:eastAsia="it-IT"/>
        </w:rPr>
        <w:t xml:space="preserve">AGENTI E RAPPRESENTANTI DI COMMERCIO </w:t>
      </w:r>
      <w:r>
        <w:rPr>
          <w:rFonts w:cs="TimesNewRoman,Bold" w:ascii="TimesNewRoman,Bold" w:hAnsi="TimesNewRoman,Bold"/>
          <w:b/>
          <w:bCs/>
          <w:sz w:val="32"/>
          <w:szCs w:val="32"/>
          <w:lang w:eastAsia="it-IT"/>
        </w:rPr>
        <w:t>(96 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 xml:space="preserve">NOZIONI DI DIRITTO COMMERCIALE E SERVIZI BANCARI </w:t>
      </w:r>
      <w:r>
        <w:rPr>
          <w:rFonts w:cs="TimesNewRoman" w:ascii="TimesNewRoman" w:hAnsi="TimesNewRoman"/>
          <w:b/>
          <w:sz w:val="28"/>
          <w:szCs w:val="28"/>
          <w:u w:val="single"/>
          <w:lang w:eastAsia="it-IT"/>
        </w:rPr>
        <w:t>ore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sz w:val="24"/>
          <w:szCs w:val="24"/>
          <w:u w:val="single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L’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impresa </w:t>
      </w:r>
      <w:r>
        <w:rPr>
          <w:rFonts w:cs="TimesNewRoman" w:ascii="TimesNewRoman" w:hAnsi="TimesNewRoman"/>
          <w:sz w:val="24"/>
          <w:szCs w:val="24"/>
          <w:lang w:eastAsia="it-IT"/>
        </w:rPr>
        <w:t>e l’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azienda</w:t>
      </w:r>
      <w:r>
        <w:rPr>
          <w:rFonts w:cs="TimesNewRoman" w:ascii="TimesNewRoman" w:hAnsi="TimesNew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L’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imprenditore</w:t>
      </w:r>
      <w:r>
        <w:rPr>
          <w:rFonts w:cs="TimesNewRoman" w:ascii="TimesNewRoman" w:hAnsi="TimesNewRoman"/>
          <w:sz w:val="24"/>
          <w:szCs w:val="24"/>
          <w:lang w:eastAsia="it-IT"/>
        </w:rPr>
        <w:t>: piccolo - commerciale – concetto economico di imprenditore – l’imprenditore e il rischio di impresa – cenni a contratti d’imp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Le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attività svolte dall’imprenditore commerciale</w:t>
      </w:r>
      <w:r>
        <w:rPr>
          <w:rFonts w:cs="TimesNewRoman" w:ascii="TimesNewRoman" w:hAnsi="TimesNewRoman"/>
          <w:sz w:val="24"/>
          <w:szCs w:val="24"/>
          <w:lang w:eastAsia="it-IT"/>
        </w:rPr>
        <w:t>: iscrizione nel registro delle imprese – tenuta delle scritture contabili – soggezione al fallimento e alle procedure concorsu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Legislazione societaria</w:t>
      </w:r>
      <w:r>
        <w:rPr>
          <w:rFonts w:cs="TimesNewRoman" w:ascii="TimesNewRoman" w:hAnsi="TimesNewRoman"/>
          <w:sz w:val="24"/>
          <w:szCs w:val="24"/>
          <w:lang w:eastAsia="it-IT"/>
        </w:rPr>
        <w:t>: Nozioni di società – caratteristiche e classificazioni delle società – la società semplice – le società di persone – le società irregolari – caratteristiche essenziali delle società di capitali e delle società per azioni - l’impresa familiare – le cooperative - le azioni e le obbligazioni – i libri sociali – cenni sul bilanc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I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titoli di credito</w:t>
      </w:r>
      <w:r>
        <w:rPr>
          <w:rFonts w:cs="TimesNewRoman" w:ascii="TimesNewRoman" w:hAnsi="TimesNewRoman"/>
          <w:sz w:val="24"/>
          <w:szCs w:val="24"/>
          <w:lang w:eastAsia="it-IT"/>
        </w:rPr>
        <w:t>: definizione, funzioni e classificazione di cambiale – assegno circolare – assegno bancario – girata – avvallo – scadenze - protesto – azioni cambiarie - ammor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La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banca e i suoi servizi</w:t>
      </w:r>
      <w:r>
        <w:rPr>
          <w:rFonts w:cs="TimesNewRoman" w:ascii="TimesNewRoman" w:hAnsi="TimesNewRoman"/>
          <w:sz w:val="24"/>
          <w:szCs w:val="24"/>
          <w:lang w:eastAsia="it-IT"/>
        </w:rPr>
        <w:t>: vari tipi di conto corrente – modalità di apertura – costi e operazioni – rapporti clientela-banca – altri servizi bancari – la banca on-l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Il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contratto </w:t>
      </w:r>
      <w:r>
        <w:rPr>
          <w:rFonts w:cs="TimesNewRoman" w:ascii="TimesNewRoman" w:hAnsi="TimesNewRoman"/>
          <w:sz w:val="24"/>
          <w:szCs w:val="24"/>
          <w:lang w:eastAsia="it-IT"/>
        </w:rPr>
        <w:t>in generale – i contratti di distribuzione dei prodotti – i contratti di promozione degli affari – il contratto del dopo vend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 xml:space="preserve">NOZIONI DI LEGISLAZIONE TRIBUTARIA </w:t>
      </w:r>
      <w:r>
        <w:rPr>
          <w:rFonts w:cs="TimesNewRoman" w:ascii="TimesNewRoman" w:hAnsi="TimesNewRoman"/>
          <w:b/>
          <w:sz w:val="28"/>
          <w:szCs w:val="28"/>
          <w:u w:val="single"/>
          <w:lang w:eastAsia="it-IT"/>
        </w:rPr>
        <w:t>ore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sz w:val="24"/>
          <w:szCs w:val="24"/>
          <w:u w:val="single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Cenni dei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principi </w:t>
      </w:r>
      <w:r>
        <w:rPr>
          <w:rFonts w:cs="TimesNewRoman" w:ascii="TimesNewRoman" w:hAnsi="TimesNewRoman"/>
          <w:sz w:val="24"/>
          <w:szCs w:val="24"/>
          <w:lang w:eastAsia="it-IT"/>
        </w:rPr>
        <w:t>giuridici, amministrativi ed economici delle impo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Cenni sulle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principali imposte dirette </w:t>
      </w:r>
      <w:r>
        <w:rPr>
          <w:rFonts w:cs="TimesNewRoman" w:ascii="TimesNewRoman" w:hAnsi="TimesNewRoman"/>
          <w:sz w:val="24"/>
          <w:szCs w:val="24"/>
          <w:lang w:eastAsia="it-IT"/>
        </w:rPr>
        <w:t xml:space="preserve">ed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indirette </w:t>
      </w:r>
      <w:r>
        <w:rPr>
          <w:rFonts w:cs="TimesNewRoman" w:ascii="TimesNewRoman" w:hAnsi="TimesNewRoman"/>
          <w:sz w:val="24"/>
          <w:szCs w:val="24"/>
          <w:lang w:eastAsia="it-IT"/>
        </w:rPr>
        <w:t>nell’ordinamento giuridico italiano – caratteristiche, presupposti e finalità di: ritenuta d’acconto – IRPEF – IRPEG - IRAP e I.V.A. negli adempimenti per agenti e rappresentanti - requisiti soggettivi ed oggettivi per l’applicazione dell’I.V.A. – meccanismo della detrazione – operazioni esenti - aspetti contabili dell’I.V.A. - liquidazione dell’I.V.A. – regimi I.V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Modalità di fatturazione </w:t>
      </w:r>
      <w:r>
        <w:rPr>
          <w:rFonts w:cs="TimesNewRoman" w:ascii="TimesNewRoman" w:hAnsi="TimesNewRoman"/>
          <w:sz w:val="24"/>
          <w:szCs w:val="24"/>
          <w:lang w:eastAsia="it-IT"/>
        </w:rPr>
        <w:t>– Termini per la fatturazione – autofattura ––scontrino fiscale e ricevuta fiscale: caratteristiche e differenze - registro delle fatture emesse, degli acquisti, dei corrispettivi – contabilità ordinaria e semplificata – documento di trasporto – accertamenti fis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Imposte </w:t>
      </w:r>
      <w:r>
        <w:rPr>
          <w:rFonts w:cs="TimesNewRoman" w:ascii="TimesNewRoman" w:hAnsi="TimesNewRoman"/>
          <w:sz w:val="24"/>
          <w:szCs w:val="24"/>
          <w:lang w:eastAsia="it-IT"/>
        </w:rPr>
        <w:t xml:space="preserve">di registro, di bollo, altri tributi/imposte governativi, regionali e comunali di pertinenz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Contenzioso tributario e </w:t>
      </w:r>
      <w:r>
        <w:rPr>
          <w:rFonts w:cs="TimesNewRoman" w:ascii="TimesNewRoman" w:hAnsi="TimesNewRoman"/>
          <w:sz w:val="24"/>
          <w:szCs w:val="24"/>
          <w:lang w:eastAsia="it-IT"/>
        </w:rPr>
        <w:t>relative san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Dichiarazione dei redditi </w:t>
      </w:r>
      <w:r>
        <w:rPr>
          <w:rFonts w:cs="TimesNewRoman" w:ascii="TimesNewRoman" w:hAnsi="TimesNewRoman"/>
          <w:sz w:val="24"/>
          <w:szCs w:val="24"/>
          <w:lang w:eastAsia="it-IT"/>
        </w:rPr>
        <w:t>nei vari aspetti – il modello 7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Organi di controllo e tutela</w:t>
      </w:r>
      <w:r>
        <w:rPr>
          <w:rFonts w:cs="TimesNewRoman" w:ascii="TimesNewRoman" w:hAnsi="TimesNewRoman"/>
          <w:sz w:val="24"/>
          <w:szCs w:val="24"/>
          <w:lang w:eastAsia="it-IT"/>
        </w:rPr>
        <w:t>: Guardia di Finanza, Agenzia delle entrate, Equitalia, Garante del contribuente, Commissione tribu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 xml:space="preserve">DISCIPLINA LEGISLATIVA E CONTRATTUALE </w:t>
      </w:r>
      <w:r>
        <w:rPr>
          <w:rFonts w:cs="TimesNewRoman" w:ascii="TimesNewRoman" w:hAnsi="TimesNewRoman"/>
          <w:b/>
          <w:sz w:val="28"/>
          <w:szCs w:val="28"/>
          <w:u w:val="single"/>
          <w:lang w:eastAsia="it-IT"/>
        </w:rPr>
        <w:t>ore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u w:val="single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Fonti normative di riferimento</w:t>
      </w:r>
      <w:r>
        <w:rPr>
          <w:rFonts w:cs="TimesNewRoman" w:ascii="TimesNewRoman" w:hAnsi="TimesNewRoman"/>
          <w:sz w:val="24"/>
          <w:szCs w:val="24"/>
          <w:lang w:eastAsia="it-IT"/>
        </w:rPr>
        <w:t>: direttive europee, legge 204/1985 e relative norme di attuazione (DM 21/8/1985 e DM 17/12/1986), articolo 74 del decreto legislativo n. 59 del 26 marzo 2010 – legge 122/2010, DM 26/10/2011 e circolare esplicativa n. 3648/c. Lavoro autonomo e lavoro subordinato: caratterist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L’intermediazione commerciale </w:t>
      </w:r>
      <w:r>
        <w:rPr>
          <w:rFonts w:cs="TimesNewRoman" w:ascii="TimesNewRoman" w:hAnsi="TimesNewRoman"/>
          <w:sz w:val="24"/>
          <w:szCs w:val="24"/>
          <w:lang w:eastAsia="it-IT"/>
        </w:rPr>
        <w:t>secondo il codice civile: mediatore - procacciatore d’affari - agente, - rappresentante - agente di assicurazione: caratteristiche e peculia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Codice civile Titolo III – Capo X (del contratto di agenzia)</w:t>
      </w:r>
      <w:r>
        <w:rPr>
          <w:rFonts w:cs="TimesNewRoman" w:ascii="TimesNewRoman" w:hAnsi="TimesNewRoman"/>
          <w:sz w:val="24"/>
          <w:szCs w:val="24"/>
          <w:lang w:eastAsia="it-IT"/>
        </w:rPr>
        <w:t>: gli articoli dal 1742 al 1751 bis – 1752 – 175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Tutela della privacy: </w:t>
      </w:r>
      <w:r>
        <w:rPr>
          <w:rFonts w:cs="TimesNewRoman" w:ascii="TimesNewRoman" w:hAnsi="TimesNewRoman"/>
          <w:sz w:val="24"/>
          <w:szCs w:val="24"/>
          <w:lang w:eastAsia="it-IT"/>
        </w:rPr>
        <w:t>decreto legislativo 30 giugno 2003, n. 1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Elementi di diritto penale </w:t>
      </w:r>
      <w:r>
        <w:rPr>
          <w:rFonts w:cs="TimesNewRoman" w:ascii="TimesNewRoman" w:hAnsi="TimesNewRoman"/>
          <w:sz w:val="24"/>
          <w:szCs w:val="24"/>
          <w:lang w:eastAsia="it-IT"/>
        </w:rPr>
        <w:t>per gli aspetti e le fattispecie inerenti all’attività di agente e rappresentante di commercio. La normativa comunit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Contenzioso </w:t>
      </w:r>
      <w:r>
        <w:rPr>
          <w:rFonts w:cs="TimesNewRoman" w:ascii="TimesNewRoman" w:hAnsi="TimesNewRoman"/>
          <w:sz w:val="24"/>
          <w:szCs w:val="24"/>
          <w:lang w:eastAsia="it-IT"/>
        </w:rPr>
        <w:t>in materia di lavoro, di previdenza e assistenza obbligatorie e loro risolu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Gli accordi economici collettivi</w:t>
      </w:r>
      <w:r>
        <w:rPr>
          <w:rFonts w:cs="TimesNewRoman" w:ascii="TimesNewRoman" w:hAnsi="TimesNewRoman"/>
          <w:sz w:val="24"/>
          <w:szCs w:val="24"/>
          <w:lang w:eastAsia="it-IT"/>
        </w:rPr>
        <w:t>: 1956/58 (erga omnes), gli AA.EE.CC. di natura privatistica: industria (1979), commercio (1981), artigianato (198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Adempimenti di inizio attività</w:t>
      </w:r>
      <w:r>
        <w:rPr>
          <w:rFonts w:cs="TimesNewRoman" w:ascii="TimesNewRoman" w:hAnsi="TimesNewRoman"/>
          <w:sz w:val="24"/>
          <w:szCs w:val="24"/>
          <w:lang w:eastAsia="it-IT"/>
        </w:rPr>
        <w:t>: iscrizione al Registro delle Imprese o al R.E.A. – requisiti - modalità – cancellazione – trasferimenti – ricorsi – incompatibilità - la S.C.I.A. – iscrizione all’ufficio I.V.A. – iscrizione all’I.N.P.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Il rapporto di agenzia e di rappresentanza: </w:t>
      </w:r>
      <w:r>
        <w:rPr>
          <w:rFonts w:cs="TimesNewRoman" w:ascii="TimesNewRoman" w:hAnsi="TimesNewRoman"/>
          <w:sz w:val="24"/>
          <w:szCs w:val="24"/>
          <w:lang w:eastAsia="it-IT"/>
        </w:rPr>
        <w:t>il contratto di agenzia - lettera di incarico – contratto a firme congiunte – elementi del contratto – vari tipi di contratti – conclusione del contratto – il recesso – il preavviso – la risoluzione – il patto di non concorrenza - le clausole vessatorie – polizza di assicu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Il mandato</w:t>
      </w:r>
      <w:r>
        <w:rPr>
          <w:rFonts w:cs="TimesNewRoman" w:ascii="TimesNewRoman" w:hAnsi="TimesNewRoman"/>
          <w:sz w:val="24"/>
          <w:szCs w:val="24"/>
          <w:lang w:eastAsia="it-IT"/>
        </w:rPr>
        <w:t xml:space="preserve">: la figura dell’agente monomandatario e plurimandatario - Obblighi e diritti dell’agente - obblighi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  <w:t>mandante-mandatario</w:t>
      </w:r>
      <w:r>
        <w:rPr>
          <w:rFonts w:cs="TimesNewRoman" w:ascii="TimesNewRoman" w:hAnsi="TimesNewRoman"/>
          <w:sz w:val="24"/>
          <w:szCs w:val="24"/>
          <w:lang w:eastAsia="it-IT"/>
        </w:rPr>
        <w:t>: le clausole accessorie in particolare la facoltà di riscossione – il maneggio del denaro – la provvigione parziale ed indiretta – il territorio di competenza – problemi giuridici – problemi prat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La fine del rapporto </w:t>
      </w:r>
      <w:r>
        <w:rPr>
          <w:rFonts w:cs="TimesNewRoman" w:ascii="TimesNewRoman" w:hAnsi="TimesNewRoman"/>
          <w:sz w:val="24"/>
          <w:szCs w:val="24"/>
          <w:lang w:eastAsia="it-IT"/>
        </w:rPr>
        <w:t>– le indennità di fine rapporto – indennità suppletiva di clientela – indennità mancato pre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u w:val="single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>TUTELA PREVIDENZIALE E ASSICURATIVA ore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u w:val="single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La Fondazione ENASARCO: </w:t>
      </w:r>
      <w:r>
        <w:rPr>
          <w:rFonts w:cs="TimesNewRoman" w:ascii="TimesNewRoman" w:hAnsi="TimesNewRoman"/>
          <w:sz w:val="24"/>
          <w:szCs w:val="24"/>
          <w:lang w:eastAsia="it-IT"/>
        </w:rPr>
        <w:t>nuovo regolamento delle attività istituzionali, previdenziali assistenziali ed ispettive – prestazioni integrative – nuovi massimali e minimali per agenti mono e plurimandatari. - servizio online dell’ENASAR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Contributi e prestazioni</w:t>
      </w:r>
      <w:r>
        <w:rPr>
          <w:rFonts w:cs="TimesNewRoman" w:ascii="TimesNewRoman" w:hAnsi="TimesNewRoman"/>
          <w:sz w:val="24"/>
          <w:szCs w:val="24"/>
          <w:lang w:eastAsia="it-IT"/>
        </w:rPr>
        <w:t>: la misura dei contributi – modalità di versamento - sanzioni e vigila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Gestione previdenziale e assistenziale </w:t>
      </w:r>
      <w:r>
        <w:rPr>
          <w:rFonts w:cs="TimesNewRoman" w:ascii="TimesNewRoman" w:hAnsi="TimesNewRoman"/>
          <w:sz w:val="24"/>
          <w:szCs w:val="24"/>
          <w:lang w:eastAsia="it-IT"/>
        </w:rPr>
        <w:t>di ENASARCO e INP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Prestazioni</w:t>
      </w:r>
      <w:r>
        <w:rPr>
          <w:rFonts w:cs="TimesNewRoman" w:ascii="TimesNewRoman" w:hAnsi="TimesNewRoman"/>
          <w:sz w:val="24"/>
          <w:szCs w:val="24"/>
          <w:lang w:eastAsia="it-IT"/>
        </w:rPr>
        <w:t>: fondo previdenza e trattamento pensionistico a carico di ENASARCO e di INPS (anzianità, vecchiaia, invalidità, superstiti, ecc.) calcolo delle pensioni – maggiorazioni e supplementi - F.I.R.R. (Fondo Indennità Risoluzione Rappor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Tutela della salute</w:t>
      </w:r>
      <w:r>
        <w:rPr>
          <w:rFonts w:cs="TimesNewRoman" w:ascii="TimesNewRoman" w:hAnsi="TimesNewRoman"/>
          <w:sz w:val="24"/>
          <w:szCs w:val="24"/>
          <w:lang w:eastAsia="it-IT"/>
        </w:rPr>
        <w:t>: assistenza medica generica e specialistica per il titolare e i famil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u w:val="single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>ORGANIZZAZIONE E TECNICHE DI COMUNICAZIONE E DI VEND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u w:val="single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  <w:lang w:eastAsia="it-IT"/>
        </w:rPr>
        <w:t>(MARKETING) ore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NewRoman" w:ascii="TimesNewRoman" w:hAnsi="TimesNew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La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comunicazione </w:t>
      </w:r>
      <w:r>
        <w:rPr>
          <w:rFonts w:cs="TimesNewRoman" w:ascii="TimesNewRoman" w:hAnsi="TimesNewRoman"/>
          <w:sz w:val="24"/>
          <w:szCs w:val="24"/>
          <w:lang w:eastAsia="it-IT"/>
        </w:rPr>
        <w:t>– principali aspetti – livelli della comunicazione – vie di comunicazione per le imprese - capire il mercato.- la domanda e l´ambiente - costruire e gestire i canali di marketing integrati. Gli aspetti principali dei canali di comunicazione e le reti di valore - le decisioni relative ai canali di comunicazione - le dinamiche dei canali e le best practices - analisi di casi specifici – la promozione e la pubblicità - i vecchi ed i nuovi schemi di comunic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Il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marketing</w:t>
      </w:r>
      <w:r>
        <w:rPr>
          <w:rFonts w:cs="TimesNewRoman" w:ascii="TimesNewRoman" w:hAnsi="TimesNewRoman"/>
          <w:sz w:val="24"/>
          <w:szCs w:val="24"/>
          <w:lang w:eastAsia="it-IT"/>
        </w:rPr>
        <w:t>: I bisogni, le esigenze e le richieste - l´obiettivo del marketing - i mercati obiettivo – il posizionamento - la segmentazione - l’offerta - il branding - il valore e la lealtà - i canali di marketing - la supply chain - i micro e macro ambienti - l´orientamento al prodotto/alla vendita/al marketing - il marketing mix - le 4 “P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Le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fasi </w:t>
      </w:r>
      <w:r>
        <w:rPr>
          <w:rFonts w:cs="TimesNewRoman" w:ascii="TimesNewRoman" w:hAnsi="TimesNewRoman"/>
          <w:sz w:val="24"/>
          <w:szCs w:val="24"/>
          <w:lang w:eastAsia="it-IT"/>
        </w:rPr>
        <w:t xml:space="preserve">del marketing specifiche per l’attività di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agente e rappresentante di commercio</w:t>
      </w:r>
      <w:r>
        <w:rPr>
          <w:rFonts w:cs="TimesNewRoman" w:ascii="TimesNewRoman" w:hAnsi="TimesNew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1ª fase –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La Creazione dell´offerta di merc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Analisi della strategia di prodotto e il marketing attraverso il ciclo di vita - Il prodotto e le sue classificazioni, il packaging e le garanzie, la gestione di nuovi prodot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Elaborazione di strategie di marketing per le imprese di servizi. L´analisi della struttura dei prezzi e la loro pianific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L´analisi e la ricerca di mercato, il business intelligence, le tecnologie di ricerca di mercato legate al database management. L´analisi della concorre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2ª fase –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La distribu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 xml:space="preserve">Introduzione ai concetti di distribuzione. </w:t>
      </w:r>
      <w:r>
        <w:rPr>
          <w:rFonts w:cs="TimesNewRoman" w:ascii="TimesNewRoman" w:hAnsi="TimesNewRoman"/>
          <w:sz w:val="24"/>
          <w:szCs w:val="24"/>
          <w:lang w:eastAsia="it-IT"/>
        </w:rPr>
        <w:t>La struttura della distribuzione secondo i vari modelli - i canali distributivi e loro tipologie - la struttura dei costi di distribuzione, la vendita al dettaglio, all´ingrosso e la logistica (trasporto, stoccaggio) di merc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3ª fase –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Il con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Il target marketing e la segmentazione - Analisi delle variabili demografiche, socio-demografiche e psicologiche che determinano il consumatore - La creazione del valore, il branding ed i programmi di lealtà - La soddisfazione del cl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Tecniche di vend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Introduzione alle varie tipologie di vend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La vendita diretta, indiretta, ecc - La vendita dei beni di consumo VS i beni industriali - Le fasi del processo di vendita ed i concetti generali riguardanti le strategie di vendita a seconda della tipologia di cliente - Il linguaggio della vendita a secondo del target nella struttura organizzativa - La vendita in azione: le tecniche, il venditore, il cliente, la cold call ed il follow up - Osservazioni sul commercio elettro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Organizzazione dei professionisti della vend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La pianificazione del giro visita, l’appuntamento con il cliente, il mastrino e il metodo di aggiornamento, la scheda cliente, la gestione del portafoglio ordini, la gestione del recupero crediti, la gestione dell’automezzo e dei mezzi di lavoro (telefono, computer, ecc.), il foglio report aziendale compreso - il congedo dal cliente e il dopo vend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9:00Z</dcterms:created>
  <dc:creator>brey</dc:creator>
  <dc:description/>
  <dc:language>en-US</dc:language>
  <cp:lastModifiedBy>brey</cp:lastModifiedBy>
  <dcterms:modified xsi:type="dcterms:W3CDTF">2016-01-26T10:39:00Z</dcterms:modified>
  <cp:revision>2</cp:revision>
  <dc:subject/>
  <dc:title/>
</cp:coreProperties>
</file>