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azio riservato al protocollo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</w:rPr>
        <w:t>Al Consorzio di miglioramento fondiario ………..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>Via ……………………..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Cap …….  Città ……..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sottoscritto ……………………..…………………………….. C.F. ...……………..……………….. per conto di …………………………………………………….. C.F. ………...……..……………….. Nato a ………………………………………………….……………… il ………..…………………… Residente a …………………..…………………………………………………………………………. in Via ……………….……………………………………………..… Tel …..…….….……………….. email / pec ………………………………………………………..……………………………………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Contribuenza del Comune di ………………………………… n° ditta 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elativamente all’Avviso di Pagamento e/o Cartella di Pagamento che in copia si alleg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 I C H I E D 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VOLTURA dei beni immobili, come da documentazione allegata per il seguente motiv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essione dell’Immobi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ltro </w:t>
      </w:r>
      <w:r>
        <w:rPr>
          <w:rFonts w:cs="Times New Roman" w:ascii="Times New Roman" w:hAnsi="Times New Roman"/>
          <w:sz w:val="18"/>
          <w:szCs w:val="18"/>
        </w:rPr>
        <w:t>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merito si alleg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pia semplice dell’atto di compravendi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pia semplice della denuncia di succession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pia semplice del provvedimento giudiziale che ha disposto il cambio di titolarit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pia decreto definitivo di espropri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pia semplice dell’atto di donazio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Copia Visura Catastale aggiornat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Il dichiarante prende atto dell'informativa resa ai sensi dell'art. 13 del D.Lgs. n. 196/2003 ed è pertanto a conoscenza che:</w:t>
      </w:r>
    </w:p>
    <w:p>
      <w:pPr>
        <w:pStyle w:val="Default"/>
        <w:numPr>
          <w:ilvl w:val="0"/>
          <w:numId w:val="1"/>
        </w:numPr>
        <w:spacing w:before="0" w:after="12"/>
        <w:ind w:left="142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Il trattamento dei dati personali conferiti facoltativamente con la presente domanda è finalizzato a soddisfare la richiesta stessa e la gestione della relativa pratica amministrativa. Il mancato conferimento dei dati determina l'impossibilità di dar corso alla richiesta. </w:t>
      </w:r>
    </w:p>
    <w:p>
      <w:pPr>
        <w:pStyle w:val="Default"/>
        <w:numPr>
          <w:ilvl w:val="0"/>
          <w:numId w:val="1"/>
        </w:numPr>
        <w:spacing w:before="0" w:after="12"/>
        <w:ind w:left="142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Il trattamento comporta operazioni relative a dati personali e viene effettuato con strumenti elettronici e con documenti su supporto cartaceo.</w:t>
      </w:r>
    </w:p>
    <w:p>
      <w:pPr>
        <w:pStyle w:val="Default"/>
        <w:numPr>
          <w:ilvl w:val="0"/>
          <w:numId w:val="1"/>
        </w:numPr>
        <w:spacing w:before="0" w:after="12"/>
        <w:ind w:left="142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Il titolare del trattamento è il Consorzio di miglioramento fondiario …………….., con sede in ……………………. Il responsabile del trattamento è …………………….., presso la sede del Consorzio di miglioramento fondiario. </w:t>
      </w:r>
    </w:p>
    <w:p>
      <w:pPr>
        <w:pStyle w:val="Default"/>
        <w:numPr>
          <w:ilvl w:val="0"/>
          <w:numId w:val="1"/>
        </w:numPr>
        <w:spacing w:before="0" w:after="12"/>
        <w:ind w:left="142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L'interessato può esercitare i diritti di cui all'art. 7 del D. Lgs n. 196/2003 (accesso ai propri dati, rettifica, aggiornamento e cancellazione dei dati se incompleti, erronei o raccolti in violazione della legge), nei limiti ed alle condizioni previste dagli articoli 8, 9 e 10 del D.Lgs. 196/2003.</w:t>
      </w:r>
    </w:p>
    <w:p>
      <w:pPr>
        <w:pStyle w:val="Default"/>
        <w:numPr>
          <w:ilvl w:val="0"/>
          <w:numId w:val="1"/>
        </w:numPr>
        <w:spacing w:before="0" w:after="12"/>
        <w:ind w:left="142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I dati personali vengono trattati dagli incaricati e responsabili del Consorzio, espressamente autorizzati e non vengono comunicati a nessuno.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Acconsento al trattamento dei miei dati personali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Non acconsento al trattamento dei miei dati personali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lì </w:t>
      </w:r>
      <w:r>
        <w:rPr>
          <w:rFonts w:cs="Times New Roman" w:ascii="Times New Roman" w:hAnsi="Times New Roman"/>
          <w:sz w:val="22"/>
          <w:szCs w:val="22"/>
        </w:rPr>
        <w:t xml:space="preserve">________ 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(comune) (data) </w:t>
      </w:r>
    </w:p>
    <w:p>
      <w:pPr>
        <w:pStyle w:val="Default"/>
        <w:tabs>
          <w:tab w:val="clear" w:pos="708"/>
          <w:tab w:val="left" w:pos="5670" w:leader="none"/>
        </w:tabs>
        <w:ind w:left="496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4961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</w:t>
      </w:r>
      <w:r>
        <w:rPr>
          <w:rFonts w:cs="Times New Roman" w:ascii="Times New Roman" w:hAnsi="Times New Roman"/>
          <w:sz w:val="16"/>
          <w:szCs w:val="16"/>
        </w:rPr>
        <w:t>(firma leggibile)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36:00Z</dcterms:created>
  <dc:creator>Tiziana BRIX</dc:creator>
  <dc:description/>
  <dc:language>en-US</dc:language>
  <cp:lastModifiedBy>Tiziana BRIX</cp:lastModifiedBy>
  <cp:lastPrinted>2016-09-30T11:38:00Z</cp:lastPrinted>
  <dcterms:modified xsi:type="dcterms:W3CDTF">2016-09-30T09:38:00Z</dcterms:modified>
  <cp:revision>12</cp:revision>
  <dc:subject/>
  <dc:title/>
</cp:coreProperties>
</file>