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ORZIO DI MIGLIORAMENTO FONDIARIO</w:t>
      </w:r>
    </w:p>
    <w:p>
      <w:pPr>
        <w:pStyle w:val="Normal"/>
        <w:jc w:val="center"/>
        <w:rPr/>
      </w:pPr>
      <w:r>
        <w:rPr/>
        <w:t>“………………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ZIONE DELL’ASSEMBLEA GENERALE DEL CONSORZIO N. … DEL 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nno ………… il giorno ………… del  mese di ……….…. alle ore ………, nel ……… si è riunita in prima convocazione per determinazione del consiglio direttivo, l’assemblea generale del consorzio di miglioramento fondiario ………. avente sede nel comune di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ede l’assemblea il sig. ……….. Presidente pro tempore, con l’assistenza del segretario, sig.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ll’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ezione del consiglio direttivo (n. ……. membri) per il triennio </w:t>
      </w:r>
      <w:r>
        <w:rPr>
          <w:sz w:val="16"/>
          <w:szCs w:val="16"/>
        </w:rPr>
        <w:t xml:space="preserve">(ovvero quinquennio a seconda del caso) </w:t>
      </w:r>
      <w:r>
        <w:rPr/>
        <w:t>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ezione del collegio dei revisori dei conti (n. tre membri) per il triennio </w:t>
      </w:r>
      <w:r>
        <w:rPr>
          <w:sz w:val="16"/>
          <w:szCs w:val="16"/>
        </w:rPr>
        <w:t>(ovvero quinquennio a seconda del caso)</w:t>
      </w:r>
      <w:r>
        <w:rPr/>
        <w:t xml:space="preserve"> 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riferisce che ai sensi dell’art. … dello statuto “La seduta sarà valida in prima convocazione quando siano presenti la metà più uno dei consorzisti e questi rappresenti il quarto della superficie consorzia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, eseguito l’appello nominale e constatata la mancanza del numero legale, rinvia la seduta in seconda convocazione alle ore …….. del giorno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</w:t>
        <w:tab/>
        <w:tab/>
        <w:tab/>
        <w:tab/>
        <w:tab/>
        <w:tab/>
        <w:tab/>
        <w:t>Il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5:00Z</dcterms:created>
  <dc:creator>tbrix</dc:creator>
  <dc:description/>
  <dc:language>en-US</dc:language>
  <cp:lastModifiedBy>Tiziana BRIX</cp:lastModifiedBy>
  <cp:lastPrinted>2016-09-30T11:39:00Z</cp:lastPrinted>
  <dcterms:modified xsi:type="dcterms:W3CDTF">2016-09-30T09:39:00Z</dcterms:modified>
  <cp:revision>8</cp:revision>
  <dc:subject/>
  <dc:title/>
</cp:coreProperties>
</file>