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spacing w:lineRule="auto" w:line="240"/>
        <w:ind w:left="284" w:hanging="284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3 </w:t>
      </w:r>
    </w:p>
    <w:p>
      <w:pPr>
        <w:pStyle w:val="Corpodeltesto2"/>
        <w:numPr>
          <w:ilvl w:val="0"/>
          <w:numId w:val="0"/>
        </w:numPr>
        <w:spacing w:lineRule="auto" w:line="240"/>
        <w:ind w:left="284" w:hanging="284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CEDURA APERTA PER L’AFFIDAMENTO DEL SERVIZIO DI ACCOGLIENZA TEMPORANEA IN FAVORE DI CITTADINI STRANIERI RICHIEDENTI PROTEZIONE INTERNAZIONALE </w:t>
      </w:r>
      <w:r>
        <w:rPr>
          <w:b/>
        </w:rPr>
        <w:t xml:space="preserve">– CIG </w:t>
      </w:r>
      <w:r>
        <w:rPr>
          <w:b/>
          <w:u w:val="single"/>
        </w:rPr>
        <w:t>683648805F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FAMILIARI CONVIVENTI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da inserire nella busta A -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l_ sottoscritt _____________________________________________________________________________ nat_ a _________________________________________________________ prov._____ il ________________ residente a________________________________________________________________________________ via _________________________________________________________________________________n.____, C.F. _____________________________ </w:t>
      </w:r>
    </w:p>
    <w:p>
      <w:pPr>
        <w:pStyle w:val="CM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 qualità di_______________________________________ della Ditta 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nsapevole, ai sensi dell’art. 76 del D.P.R. n. 445/2000, delle responsabilità e sanzioni previste dal codice penale e dalle leggi speciali in materia in caso di dichiarazioni mendaci e formazione o uso di atti falsi, ai sensi degli artt. 46 e 47 del citato D.P.R. n. 445/2000</w:t>
      </w:r>
    </w:p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i avere i seguenti familiari conviventi di maggiore età (indicare Nome, Cognome, data e luogo di nascita e codice fiscale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dichiara altresì di essere informato, ai sensi e per gli effetti del D.Lgs n. 196/03 e s.m.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ogo e data                                                                                            IL DICHIAR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                                                                       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center" w:pos="7797" w:leader="none"/>
        </w:tabs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7797" w:leader="none"/>
        </w:tabs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7797" w:leader="none"/>
        </w:tabs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 T 64o 00">
    <w:altName w:val="T T 64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legare fotocopia del documento di identità in corso di validità del dichiara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64o 00;T T 64o" w:hAnsi="T T 64o 00;T T 64o" w:eastAsia="Times New Roman" w:cs="T T 64o 00;T T 64o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1:00Z</dcterms:created>
  <dc:creator>Ministero Interno</dc:creator>
  <dc:description/>
  <cp:keywords/>
  <dc:language>en-US</dc:language>
  <cp:lastModifiedBy>evalenti</cp:lastModifiedBy>
  <cp:lastPrinted>2016-10-17T14:27:00Z</cp:lastPrinted>
  <dcterms:modified xsi:type="dcterms:W3CDTF">2016-10-17T12:27:00Z</dcterms:modified>
  <cp:revision>13</cp:revision>
  <dc:subject/>
  <dc:title>Mod</dc:title>
</cp:coreProperties>
</file>