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eastAsia="fr-FR"/>
        </w:rPr>
        <w:t xml:space="preserve">Richiesta aggiornamento validità autorizzazione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Spett.le Regione Autonoma Valle d'Aost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Dipartimento Trasport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Ufficio Trasporti Eccezional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</w:rPr>
        <w:t>Loc. Autoporto, 32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2"/>
          <w:lang w:val="fr-FR"/>
        </w:rPr>
        <w:t>11020 POLLEIN - A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9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241"/>
        <w:gridCol w:w="308"/>
        <w:gridCol w:w="1393"/>
        <w:gridCol w:w="850"/>
        <w:gridCol w:w="142"/>
        <w:gridCol w:w="2835"/>
      </w:tblGrid>
      <w:tr>
        <w:trPr>
          <w:trHeight w:val="397" w:hRule="atLeast"/>
          <w:cantSplit w:val="true"/>
        </w:trPr>
        <w:tc>
          <w:tcPr>
            <w:tcW w:w="999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Il/la sottoscritto/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616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nato/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7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 qualità di legale rappresentante della ditta/società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7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on sede 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.A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(Provincia)</w:t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.zza/Via/Loc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Telefono :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ellulare 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Fax :</w:t>
            </w:r>
          </w:p>
        </w:tc>
      </w:tr>
      <w:tr>
        <w:trPr>
          <w:trHeight w:val="397" w:hRule="atLeast"/>
        </w:trPr>
        <w:tc>
          <w:tcPr>
            <w:tcW w:w="44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Codice Fiscale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artita IVA :</w:t>
            </w:r>
          </w:p>
        </w:tc>
      </w:tr>
      <w:tr>
        <w:trPr>
          <w:trHeight w:val="397" w:hRule="atLeast"/>
        </w:trPr>
        <w:tc>
          <w:tcPr>
            <w:tcW w:w="44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Mail 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lang w:val="fr-F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fr-FR"/>
              </w:rPr>
              <w:t>Posta Certificata 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fr-FR"/>
        </w:rPr>
        <w:t>L’AGGIORNAMENTO DEL PERIODO DI VALIDITA’ DELL’AUTORIZZ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eastAsia="fr-FR"/>
        </w:rPr>
        <w:t>n.    ______________/TRASP del ______________ dal_________________al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Si allegano copi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- dell’autorizzazione per la quale si richiede il prolungamento della validità; </w:t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 xml:space="preserve">- della ricevuta, in originale, attestante il pagamento usura strade (solo se si è effettuato il frazionamento dell’usura); </w:t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- delle fotocopie dei versamenti effettuati, solo se l'autorizzazione viene richiesta, ad altri enti proprietari delle strad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  <w:t>Nel caso di richiesta di prolungamento di autorizzazione per il trasporto di macchine operatrici fino a 56 t. occorre inoltre allegare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eastAsia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- l’attestazione/ricevuta di pagamento</w:t>
      </w:r>
      <w:r>
        <w:rPr>
          <w:rFonts w:ascii="Times New Roman" w:hAnsi="Times New Roman"/>
          <w:sz w:val="24"/>
          <w:szCs w:val="24"/>
        </w:rPr>
        <w:t xml:space="preserve"> della tassa di possesso;</w:t>
      </w:r>
    </w:p>
    <w:p>
      <w:pPr>
        <w:pStyle w:val="Normal"/>
        <w:bidi w:val="0"/>
        <w:spacing w:lineRule="auto" w:line="360"/>
        <w:ind w:left="142" w:right="0" w:hanging="142"/>
        <w:jc w:val="both"/>
        <w:rPr/>
      </w:pPr>
      <w:r>
        <w:rPr>
          <w:rFonts w:ascii="Times New Roman" w:hAnsi="Times New Roman"/>
          <w:sz w:val="22"/>
          <w:szCs w:val="22"/>
        </w:rPr>
        <w:t>- l’attestazione/ricevuta di pagamento della tassa di indennizzo usura a favore della Tesoreria provinciale dello stato di Viterbo</w:t>
      </w:r>
      <w:r>
        <w:rPr>
          <w:rFonts w:cs="Times New Roman" w:ascii="Times New Roman" w:hAnsi="Times New Roman"/>
          <w:sz w:val="22"/>
          <w:szCs w:val="22"/>
          <w:lang w:eastAsia="fr-FR"/>
        </w:rPr>
        <w:t>;</w:t>
      </w:r>
    </w:p>
    <w:p>
      <w:pPr>
        <w:pStyle w:val="Normal"/>
        <w:bidi w:val="0"/>
        <w:spacing w:lineRule="auto" w:line="360"/>
        <w:ind w:left="142" w:right="0" w:hanging="142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" w:ascii="Times New Roman" w:hAnsi="Times New Roman"/>
          <w:sz w:val="22"/>
          <w:szCs w:val="22"/>
          <w:lang w:eastAsia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fr-FR"/>
        </w:rPr>
        <w:t>Data_______________________________    Firma del legale rappresentante  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SI RAMMENTA CHE, </w:t>
      </w:r>
      <w:r>
        <w:rPr>
          <w:rFonts w:cs="Times New Roman" w:ascii="Times New Roman" w:hAnsi="Times New Roman"/>
          <w:b/>
          <w:u w:val="single"/>
        </w:rPr>
        <w:t>A PENA DI DECADENZA DELL’AUTORIZZAZIONE</w:t>
      </w:r>
      <w:r>
        <w:rPr>
          <w:rFonts w:cs="Times New Roman" w:ascii="Times New Roman" w:hAnsi="Times New Roman"/>
          <w:b/>
        </w:rPr>
        <w:t xml:space="preserve">, LA RICHIESTA DI PROLUNGAMENTO DI VALIDITA’ DEVE ESSERE PRESENTATA </w:t>
      </w:r>
      <w:r>
        <w:rPr>
          <w:rFonts w:cs="Times New Roman" w:ascii="Times New Roman" w:hAnsi="Times New Roman"/>
          <w:b/>
          <w:u w:val="single"/>
        </w:rPr>
        <w:t>PRIMA DELLA SCADENZA DELL’AUTORIZZAZIO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FF0000"/>
        </w:rPr>
        <w:t>La presenta domanda può essere trasmessa, tramite posta certificata, al seguente indirizzo: trasporti@pec.regione.vda.it</w:t>
      </w:r>
    </w:p>
    <w:sectPr>
      <w:type w:val="nextPage"/>
      <w:pgSz w:w="12240" w:h="15840"/>
      <w:pgMar w:left="1021" w:right="1021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Corpodeltesto2Carattere">
    <w:name w:val="Corpo del testo 2 Carattere"/>
    <w:basedOn w:val="DefaultParagraphFont"/>
    <w:qFormat/>
    <w:rPr>
      <w:lang w:val="en-US"/>
    </w:rPr>
  </w:style>
  <w:style w:type="character" w:styleId="RientrocorpodeltestoCarattere">
    <w:name w:val="Rientro corpo del testo Carattere"/>
    <w:basedOn w:val="DefaultParagraphFont"/>
    <w:qFormat/>
    <w:rPr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2"/>
      <w:lang w:val="fr-FR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18"/>
      <w:szCs w:val="18"/>
      <w:lang w:val="fr-FR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7</Words>
  <Characters>1657</Characters>
  <CharactersWithSpaces>1413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02:00Z</dcterms:created>
  <dc:creator>DSI</dc:creator>
  <dc:description/>
  <dc:language>en-US</dc:language>
  <cp:lastModifiedBy/>
  <cp:lastPrinted>2013-05-31T15:20:00Z</cp:lastPrinted>
  <dcterms:modified xsi:type="dcterms:W3CDTF">2017-02-15T13:30:00Z</dcterms:modified>
  <cp:revision>49</cp:revision>
  <dc:subject/>
  <dc:title>DOMANDA DI AUTORIZZAZIONE PER VEICOLI E TRASPO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Teresa FURFARO</vt:lpwstr>
  </property>
</Properties>
</file>