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8789" w:hanging="2693"/>
        <w:outlineLvl w:val="0"/>
        <w:rPr>
          <w:b/>
          <w:b/>
        </w:rPr>
      </w:pPr>
      <w:r>
        <w:rPr>
          <w:b/>
        </w:rPr>
        <w:t xml:space="preserve">Domanda di aiuto 4.2 - Modello E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2</w:t>
      </w:r>
    </w:p>
    <w:p>
      <w:pPr>
        <w:pStyle w:val="Normal"/>
        <w:tabs>
          <w:tab w:val="clear" w:pos="708"/>
          <w:tab w:val="left" w:pos="616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fabbricat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>impresa individuale:______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, / società di imprese ____________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L’acquisto proposto ad aiuto costituisce parte integrante dell’investimento complessivo programmato dal richiedente e il valore del fabbricato ammesso ad agevolazione non può superare l’80% del valore complessivo dell'investimen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l prezzo di acquisto non deve essere superiore al valore di mercato come da attestazione da rilasciarsi da parte di un professionista, abilitato e iscritto in un albo professionale, diverso dal consulente che ha redatto il piano di miglioramento delle prestazioni e della sostenibilità azien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trike/>
        </w:rPr>
      </w:pPr>
      <w:r>
        <w:rPr/>
        <w:t>L’aiuto non può essere corrisposto per le parti di immobili non produttiv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l’immobile non ha fruito di un finanziamento pubblico nel corso dei quindici anni precedent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jc w:val="both"/>
        <w:rPr/>
      </w:pPr>
      <w:r>
        <w:rPr/>
        <w:t>il trasferimento non avviene tra persone fisiche aventi rapporti di parentela entro il 3° grado o affini entro il 2° grado o, in caso di società, che il trasferimento non avviene tra persone fisiche e persone giuridiche ricadenti nei seguenti casi: le persone fisiche sono parenti entro il terzo grado o affini entro il secondo grado dei soci delle second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, lì _________________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-6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3:00Z</dcterms:created>
  <dc:creator>DPascal</dc:creator>
  <dc:description/>
  <cp:keywords/>
  <dc:language>en-US</dc:language>
  <cp:lastModifiedBy>Fabrizio SAVOYE</cp:lastModifiedBy>
  <dcterms:modified xsi:type="dcterms:W3CDTF">2017-04-24T14:21:00Z</dcterms:modified>
  <cp:revision>25</cp:revision>
  <dc:subject/>
  <dc:title>Mod</dc:title>
</cp:coreProperties>
</file>