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peratore scolastico in servizio presso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stituto scolastico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peratore sanitario/socio sanitario in servizio presso 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azienda sanitaria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e per gli effetti del decreto-legge 7 giugno 2017, n. 73, convertito con modificazioni dalla legge 31 luglio 2017, n. 119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HIAR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emophilus influenz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ipo 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influenz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meningococcica 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meningococcica 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pneumococc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epati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papillomaviru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herpes zost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rotaviru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ti-tb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n ricor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(luogo, data)</w:t>
      </w:r>
    </w:p>
    <w:p>
      <w:pPr>
        <w:pStyle w:val="Normal"/>
        <w:ind w:right="707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Il Dichiarant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sz w:val="12"/>
          <w:szCs w:val="12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cap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1:00Z</dcterms:created>
  <dc:creator>Sara BARAILLER</dc:creator>
  <dc:description/>
  <cp:keywords/>
  <dc:language>en-US</dc:language>
  <cp:lastModifiedBy>Sara BARAILLER</cp:lastModifiedBy>
  <dcterms:modified xsi:type="dcterms:W3CDTF">2017-10-11T09:00:00Z</dcterms:modified>
  <cp:revision>5</cp:revision>
  <dc:subject/>
  <dc:title/>
</cp:coreProperties>
</file>