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5812" w:hanging="1701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to 2 Domanda di sostegno MOD. B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732155" cy="466090"/>
            <wp:effectExtent l="0" t="0" r="0" b="0"/>
            <wp:docPr id="1" name="flag_guid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_guid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1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85140" cy="542925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57835" cy="551180"/>
            <wp:effectExtent l="0" t="0" r="0" b="0"/>
            <wp:docPr id="3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95325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MISURA 3 </w:t>
      </w:r>
      <w:r>
        <w:rPr>
          <w:b/>
          <w:bCs/>
          <w:sz w:val="28"/>
          <w:szCs w:val="28"/>
          <w:lang w:eastAsia="it-IT"/>
        </w:rPr>
        <w:t>“</w:t>
      </w:r>
      <w:r>
        <w:rPr>
          <w:b/>
          <w:bCs/>
          <w:sz w:val="24"/>
          <w:szCs w:val="24"/>
          <w:lang w:eastAsia="it-IT"/>
        </w:rPr>
        <w:t>Regimi di qualità dei prodotti agricoli e alimenta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Sottomisura 3.1 </w:t>
      </w:r>
      <w:r>
        <w:rPr>
          <w:b/>
          <w:bCs/>
          <w:sz w:val="28"/>
          <w:szCs w:val="28"/>
          <w:lang w:eastAsia="it-IT"/>
        </w:rPr>
        <w:t>“</w:t>
      </w:r>
      <w:r>
        <w:rPr>
          <w:b/>
          <w:bCs/>
          <w:sz w:val="24"/>
          <w:szCs w:val="24"/>
          <w:lang w:eastAsia="it-IT"/>
        </w:rPr>
        <w:t>Sostegno alla nuova adesione a regimi di qual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MS Reference Sans Serif" w:hAnsi="MS Reference Sans Serif" w:eastAsia="Times New Roman" w:cs="MS Reference Sans Serif"/>
          <w:b/>
          <w:b/>
          <w:bCs/>
          <w:sz w:val="24"/>
          <w:szCs w:val="24"/>
          <w:lang w:eastAsia="it-IT"/>
        </w:rPr>
      </w:pPr>
      <w:r>
        <w:rPr>
          <w:rFonts w:eastAsia="Times New Roman" w:cs="MS Reference Sans Serif" w:ascii="MS Reference Sans Serif" w:hAnsi="MS Reference Sans Serif"/>
          <w:b/>
          <w:bCs/>
          <w:sz w:val="24"/>
          <w:szCs w:val="24"/>
          <w:lang w:eastAsia="it-IT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40" w:right="-136" w:hanging="144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OGGETTO: </w:t>
              <w:tab/>
              <w:t xml:space="preserve">Griglia di autovalutazion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>La/Il sottoscritta/o___________________________________, CUAA________________________________,</w:t>
      </w:r>
    </w:p>
    <w:p>
      <w:pPr>
        <w:pStyle w:val="Normal"/>
        <w:autoSpaceDE w:val="false"/>
        <w:spacing w:lineRule="auto" w:line="360" w:before="0" w:after="0"/>
        <w:ind w:right="-143" w:hanging="0"/>
        <w:rPr/>
      </w:pPr>
      <w:r>
        <w:rPr>
          <w:rFonts w:eastAsia="Times New Roman" w:cs="Times New Roman" w:ascii="Times New Roman" w:hAnsi="Times New Roman"/>
        </w:rPr>
        <w:t>nata/o  il ________________________________, a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>in qualità di titolare\legale rappresentante di\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esidente dell’Associazione di agricoltori: </w:t>
      </w:r>
    </w:p>
    <w:p>
      <w:pPr>
        <w:pStyle w:val="Normal"/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  <w:t>Prendendo atto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cs="Times New Roman" w:ascii="Times New Roman" w:hAnsi="Times New Roman"/>
          <w:lang w:eastAsia="it-IT"/>
        </w:rPr>
        <w:t>Con la presente scheda il richiedente propone una autovalutazione per verificare il raggiungimento del punteggio minimo pari a 20, ottenuto con almeno due tipologie di priorità di selezione. Tale autovalutazione non è vincolante al fine della definitiva graduazione in quanto la commissione tecnica può attribuire punteggi diversi informandone il richiedente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lang w:eastAsia="it-IT"/>
        </w:rPr>
      </w:pPr>
      <w:r>
        <w:rPr>
          <w:rFonts w:eastAsia="Times New Roman" w:cs="Times New Roman" w:ascii="Times New Roman" w:hAnsi="Times New Roman"/>
          <w:b/>
          <w:caps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lang w:eastAsia="it-IT"/>
        </w:rPr>
        <w:t>SI ATT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lang w:eastAsia="it-IT"/>
        </w:rPr>
        <w:t>SBARRARE IL PUNTEGGIO ATTRIBUITO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lang w:eastAsia="it-IT"/>
        </w:rPr>
      </w:pPr>
      <w:r>
        <w:rPr>
          <w:rFonts w:eastAsia="Times New Roman" w:cs="Times New Roman" w:ascii="Times New Roman" w:hAnsi="Times New Roman"/>
          <w:b/>
          <w:i/>
          <w:caps/>
          <w:lang w:eastAsia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56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.  </w:t>
            </w:r>
            <w:r>
              <w:rPr>
                <w:rFonts w:cs="Times New Roman" w:ascii="Times New Roman" w:hAnsi="Times New Roman"/>
                <w:b/>
                <w:lang w:bidi="en-US"/>
              </w:rPr>
              <w:t>Priorit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en-US"/>
              </w:rPr>
              <w:t>ad adesioni a più regimi di qualità</w:t>
            </w:r>
            <w:r>
              <w:rPr>
                <w:rFonts w:cs="Times New Roman" w:ascii="Times New Roman" w:hAnsi="Times New Roman"/>
                <w:b/>
              </w:rPr>
              <w:t xml:space="preserve"> (criterio con scelta esclusi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72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 due o più regimi di qual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27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doma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valutazion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unteggio viene attribuito ai beneficiari che hanno già aderito a uno o più regimi di qualità regolamentata in aggiunta al regime di qualità per il quale chiedono il sostegno per la prima adesione previsto dalla presente sottomisur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6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 Priorità ai regimi di qualità di nuova istituzione (criterio con scelta esclu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i da beneficiari che aderiscono a uno o più regimi di qualità DOP/IGP approvati nei 36 mesi prima della scadenza del termine per la presentazione della d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i da beneficiari che aderiscono a uno o più regimi di qualità, ad esclusione delle DOP/IGP, approvati nei 36 mesi prima della scadenza del termine per la presentazione della d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396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do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56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ità connesse al tipo di regime di qualità da sostenere (criterio con scelta esclu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864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l sistema di qualità per l’agricoltura biologica e delle DOP/IG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73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i seguenti regimi di qualità: Sistema Qualità Nazionale di Produzione Integrata (SQNPI), Indicazione facoltativa di qualità “Prodotto di montagna”, Sistema Qualità Nazionale Zootecnica (SQN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75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l regime di qualità di cui al regolamento (CE) n. 110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2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dom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991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ità ai prodotti di qualità significativi per l’economia del settore agricolo regionale in termini di volume della produzione a livello regionale (criterio con scelta esclu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>
          <w:trHeight w:val="70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nde di aiuto presentate da beneficiari che aderiscono ai regimi di qualità DOP/IGP del settore lattiero casear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1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i regimi di qualità DOP/IGP del settore vitivinic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70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nde di aiuto presentate da beneficiari che aderiscono ad altri sistemi di qua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TOTALE PUNTEGGIO ATTRIBUITO </w:t>
      </w:r>
      <w:r>
        <w:rPr>
          <w:rFonts w:eastAsia="Times New Roman" w:cs="Times New Roman" w:ascii="Times New Roman" w:hAnsi="Times New Roman"/>
          <w:lang w:eastAsia="it-IT"/>
        </w:rPr>
        <w:t>______________ (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, lì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4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RICHIEDENTE</w:t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56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funzionario ricev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1:00Z</dcterms:created>
  <dc:creator>Alina SAPINET</dc:creator>
  <dc:description/>
  <cp:keywords/>
  <dc:language>en-US</dc:language>
  <cp:lastModifiedBy>Pia INVERNIZZI</cp:lastModifiedBy>
  <cp:lastPrinted>2016-08-18T13:43:00Z</cp:lastPrinted>
  <dcterms:modified xsi:type="dcterms:W3CDTF">2017-04-26T10:43:00Z</dcterms:modified>
  <cp:revision>4</cp:revision>
  <dc:subject/>
  <dc:title/>
</cp:coreProperties>
</file>