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34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azione e sentieristic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O Sportello unico agrico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Grande Charrière, 6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SAINT-CHRISTOPH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7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(PD n. 3646 del 17/07/2017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/i interessati dall’intervento 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’adesione alla Misura 8 “investimenti nello sviluppo delle aree forestali e nel miglioramento della redditività delle foreste” del regolamento (CE) 1305/2013, nello specifico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autoSpaceDE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, suddivisi per tipologie di intervento, riportati nel seguente quadro economico riepilogativo: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68"/>
        <w:gridCol w:w="2268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Tipologia d’interv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Costo intervento </w:t>
            </w: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Spese generali connesse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lang w:eastAsia="it-IT"/>
              </w:rPr>
              <w:t>(IVA escl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costo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iuto pubblico richiesto</w:t>
            </w:r>
          </w:p>
        </w:tc>
      </w:tr>
      <w:tr>
        <w:trPr>
          <w:trHeight w:val="7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nterventi selvicolturali</w:t>
            </w:r>
            <w:r>
              <w:rPr>
                <w:sz w:val="24"/>
                <w:szCs w:val="24"/>
                <w:lang w:eastAsia="it-IT"/>
              </w:rPr>
              <w:t xml:space="preserve"> - capitolo 6.1, punto 1., lettera a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Rete di accesso al bosco</w:t>
            </w:r>
            <w:r>
              <w:rPr>
                <w:sz w:val="24"/>
                <w:szCs w:val="24"/>
                <w:lang w:eastAsia="it-IT"/>
              </w:rPr>
              <w:t xml:space="preserve"> - capitolo 6.1, punto 1., lettera b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zioni di protezione nei confronti di habitat, specie e aree particolari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a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b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nvestimenti materiali per la conservazione ed il recupero di habitat di pregio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c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Rimozione di specie indesiderate</w:t>
            </w:r>
            <w:r>
              <w:rPr>
                <w:sz w:val="24"/>
                <w:szCs w:val="24"/>
                <w:lang w:eastAsia="it-IT"/>
              </w:rPr>
              <w:t xml:space="preserve"> - capitolo 6.1, punto 2., lettera d) del 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993" w:footer="737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8.5.1 del PSR 2014/2020 e di impegnarsi a rispettare le regole ivi contenu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sz w:val="24"/>
          <w:szCs w:val="24"/>
          <w:lang w:eastAsia="it-IT"/>
        </w:rPr>
        <w:t>(capitolo 13.4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che g</w:t>
      </w:r>
      <w:r>
        <w:rPr>
          <w:sz w:val="24"/>
          <w:szCs w:val="24"/>
        </w:rPr>
        <w:t>li interventi di cui al punto 1.b),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capitolo 6.1 del bando sono condizionati alla realizzazione di almeno uno degli altri interventi della sottomisura e che il costo dell’intervento 1.b) è inferiore al 30% della spesa ammissibile (al netto di IVA e spese tecniche)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valore di macchiatico è negativ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4"/>
          <w:szCs w:val="24"/>
          <w:lang w:eastAsia="it-IT"/>
        </w:rPr>
        <w:t xml:space="preserve">dalla data del pagamento finale per 5 anni </w:t>
      </w:r>
      <w:r>
        <w:rPr>
          <w:rFonts w:eastAsia="Calibri"/>
          <w:iCs/>
          <w:sz w:val="24"/>
          <w:szCs w:val="24"/>
          <w:lang w:eastAsia="it-IT"/>
        </w:rPr>
        <w:t>per investimenti riguardanti la rete di accesso al bosco e per 10 anni per gli interventi selvicolturali e quelli relativi a beni immobili</w:t>
      </w:r>
      <w:r>
        <w:rPr>
          <w:rFonts w:eastAsia="Calibri"/>
          <w:sz w:val="24"/>
          <w:szCs w:val="24"/>
          <w:lang w:eastAsia="it-IT"/>
        </w:rPr>
        <w:t xml:space="preserve"> al rispetto dei segu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ind w:left="1146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9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9"/>
        </w:numPr>
        <w:spacing w:before="0" w:after="60"/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operare alcun intervento di utilizzazione nei successivi 5 anni dall’ultimazione degli interventi sulle superfici oggetto di aiuto;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</w:rPr>
        <w:t>nel caso in cui il richiedente sia un soggetto di diritto pubblico, garantire il rispetto della normativa in materia di appal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alizzare gli investimenti conformemente a quanto previsto nella domanda e ammesso nel Provvedimento dirigenziale per l’assegnazione del contributo, salvo eventuali adattamenti tecnici e/o varianti, se autorizzat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entare la domanda di saldo finale entro i termini stabiliti comprese le eventuali proroghe concesse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n richiedere, successivamente all’eventuale assegnazione dei contributi, altre agevolazioni pubbliche per gli investimenti oggetto del finanziamen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cettare il controllo, anche mediante ispezioni, sulla sussistenza ed attuazione dell’investimento, sul corretto utilizzo dei finanziamenti erogati e sul mantenimento degli impegni assunti da parte della SC, dello Stato o dell’Unione Europe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arantire la realizzazione di tutte le opere e gli interventi di manutenzione ordinaria volti a mantenere l’efficienza delle opere realizzate per l’intero periodo di impegn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spettare tutte le limitazioni, esclusioni e disposizioni tecniche previste nella presente sottomisura, nei Documenti attuativi regionali, nel Provvedimento dirigenziale per l’assegnazione del contributo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eastAsia="Calibri"/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8"/>
          <w:szCs w:val="18"/>
        </w:rPr>
        <w:t>Ai sensi dell’art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3z1">
    <w:name w:val="WW8Num13z1"/>
    <w:qFormat/>
    <w:rPr>
      <w:shadow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1z1">
    <w:name w:val="WW8Num31z1"/>
    <w:qFormat/>
    <w:rPr>
      <w:shadow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7-07-17T10:18:00Z</dcterms:modified>
  <cp:revision>26</cp:revision>
  <dc:subject/>
  <dc:title>MOD</dc:title>
</cp:coreProperties>
</file>