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3607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 xml:space="preserve">interventi selvicolturali </w:t>
      </w:r>
      <w:r>
        <w:rPr>
          <w:lang w:eastAsia="en-US"/>
        </w:rPr>
        <w:t>volti all’accrescimento della resilienza contro gli effetti dei cambiamenti climatici in corso</w:t>
      </w:r>
      <w:r>
        <w:rPr/>
        <w:t xml:space="preserve"> </w:t>
      </w:r>
      <w:r>
        <w:rPr>
          <w:lang w:eastAsia="en-US"/>
        </w:rPr>
        <w:t>ed eventualmente al miglioramento della funzione turistico ricreativa</w:t>
      </w:r>
      <w:r>
        <w:rPr/>
        <w:t xml:space="preserve"> (cfr. capitolo 6.1, punto 1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 xml:space="preserve">realizzazione, ripristino, adeguamento e manutenzione straordinaria della rete di accesso al bosco per il pubblico (cfr. capitolo 6.1, punto 1., lettera </w:t>
      </w:r>
      <w:r>
        <w:rPr>
          <w:color w:val="00B050"/>
        </w:rPr>
        <w:t>b</w:t>
      </w:r>
      <w:r>
        <w:rPr/>
        <w:t>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imozione di specie indesiderate (cfr. capitolo 6.1, punto 2., lettera d) del bando)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rPr/>
      </w:pPr>
      <w:r>
        <w:rPr/>
        <w:t>nel Comune di 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ponderata dei punteggi relativi a ciascun criterio (A-B-C) moltiplicati per i rispettivi pesi di cui alla tabella tipologia delle priorità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</w:rPr>
            </w:pPr>
            <w:r>
              <w:rPr>
                <w:b/>
              </w:rPr>
              <w:t>Priorità territoriali definite sulla base del valore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Priorità territoriali rilevanti per il potenziamento dei servizi ecosistemici e la valorizzazione in termini di pubblica utilità tipologia di interv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97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iorità tecniche connesse alla qualità progett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6" w:hanging="426"/>
              <w:jc w:val="both"/>
              <w:rPr/>
            </w:pPr>
            <w:r>
              <w:rPr>
                <w:b/>
              </w:rPr>
              <w:t>Priorità territoriali definite sulla base del valore ambientale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Rete Natura 2000 (RN2000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 classificate come Rete Natura 2000 (RN2000)  per una percentuale inferiore al 70% 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una percentuale inferiore al 70%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ree di intervento che interessano foreste di particolare e documentato interesse naturalistico ed ambientale, come ad esempio i popolamenti forestali definiti “Bois de Ban” (cioè le foreste “bandite di taglio” per le peculiari caratteristiche di protezione) individuati da studi regionali  e i popolamenti forestali al cui interno si trovano piante,  protette dalla LR 50/90, componenti relitte delle formazioni boschive poste a protezione dei villag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ltre aree non ricadenti nelle definizioni prec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A </w:t>
      </w:r>
      <w:r>
        <w:rPr/>
        <w:t>(somma punti x 2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9" w:leader="none"/>
                <w:tab w:val="right" w:pos="9638" w:leader="none"/>
              </w:tabs>
              <w:overflowPunct w:val="false"/>
              <w:autoSpaceDE w:val="false"/>
              <w:spacing w:before="0" w:after="120"/>
              <w:ind w:left="459" w:hanging="45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riteri legati al potenziamento dei servizi ecosistemici e la valorizzazione in termini di pubblica utilità (criterio con scelta multipla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Interventi selvicolturali (cure, diradamenti, sfolli, ecc.) volti al miglioramento della funzione turistico-ricreativa, l’attrattività delle foreste e di accrescimento della resilienz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zioni di protezione nei confronti di habitat minacciati da danni di origine anima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Piccoli impianti con specie forestali interessanti per l'aumento della biodiversità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Investimenti materiali su piccola scala per interventi di miglioramento di superfici ad elevato pregio ambientale e naturalistic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 xml:space="preserve">Interventi minori quali </w:t>
            </w:r>
            <w:r>
              <w:rPr>
                <w:color w:val="808080"/>
              </w:rPr>
              <w:t>creazione di aree libere e</w:t>
            </w:r>
            <w:r>
              <w:rPr/>
              <w:t xml:space="preserve"> la rimozione di specie indesiderat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color w:val="808080"/>
              </w:rPr>
            </w:pPr>
            <w:r>
              <w:rPr>
                <w:color w:val="808080"/>
              </w:rPr>
              <w:t>Interventi per la rimozione di legname danneggiato da fattori biotici e abio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5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  <w:t>nel caso degli interventi selvicolturali identificati (*), per poter sommare il relativo punteggio aggiuntivo, è necessario che i rispettivi interventi siano eseguiti su almeno il 50% dell’area di intervento princip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orità tecniche connesse alla qualità progettuale (criterio con scelta multipl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 xml:space="preserve">Area di intervento pari ad almeno 5 et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Approccio collettivo: interventi in cui opera una gestione associate delle propr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 xml:space="preserve">Introduzione di soluzioni tecniche innovative (a livello di prodotti o processi) rispetto al territorio regiona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Urgenza di intervento elevata: presenza di informazioni che evidenzino l’opportunità di un intervento rapido e necessario, fortemente necessario per prevenire gli effetti di una cala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Chiarezza progettuale: presenza di una descrizione completa, coerente e dettagliata delle finalità dell’intervento, delle azioni previste, delle risorse necessarie e dei risultati at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30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8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Nives VETICOZ</cp:lastModifiedBy>
  <dcterms:modified xsi:type="dcterms:W3CDTF">2017-06-22T11:11:00Z</dcterms:modified>
  <cp:revision>14</cp:revision>
  <dc:subject/>
  <dc:title>Mod</dc:title>
</cp:coreProperties>
</file>