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Grande 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7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(PD n. 3646 del 17/07/2017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realizzazione, ripristino, adeguamento e manutenzione straordinaria della rete di accesso al bosco per il pubblico (cfr. capitolo 6.1, punto 1., lettera </w:t>
      </w:r>
      <w:r>
        <w:rPr>
          <w:color w:val="00B050"/>
          <w:sz w:val="24"/>
          <w:szCs w:val="24"/>
          <w:lang w:eastAsia="it-IT"/>
        </w:rPr>
        <w:t>b</w:t>
      </w:r>
      <w:r>
        <w:rPr>
          <w:sz w:val="24"/>
          <w:szCs w:val="24"/>
          <w:lang w:eastAsia="it-IT"/>
        </w:rPr>
        <w:t>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/>
      </w:pPr>
      <w:r>
        <w:rPr>
          <w:b/>
          <w:color w:val="000000"/>
          <w:lang w:eastAsia="it-IT"/>
        </w:rPr>
        <w:t>A1)</w:t>
        <w:tab/>
      </w:r>
      <w:r>
        <w:rPr>
          <w:b/>
          <w:color w:val="000000"/>
          <w:sz w:val="24"/>
          <w:szCs w:val="24"/>
          <w:lang w:eastAsia="it-IT"/>
        </w:rPr>
        <w:t>Realizzazione, ripristino, adeguamento e manutenzione straordinaria della rete di accesso al bosco per il pubblico, come sentieristica, cartellonistica e segnaletica informativa, piccole strutture ricreative, punti informazione o di osserv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2)</w:t>
        <w:tab/>
        <w:t>Investimenti materiali per la conservazione ed il recupero di habitat di pregio attraverso misure ed azioni di miglioramento, di restauro e di riqualificazione del patrimonio naturale, con interventi sostenibili su superfici di piccola scala – ma di grande pregio naturale/ambientale o di rilevante interesse paesaggistico o storico-paesaggistico, al di fuori delle aree di tutela esist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 preventivi, intestati al beneficiario privato, di ditte specializzate in concorrenz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e nel caso di interventi per cui non è possibile disporre di 3 preventivi di ditte in concorrenza (</w:t>
      </w:r>
      <w:r>
        <w:rPr>
          <w:b/>
          <w:i/>
          <w:sz w:val="24"/>
          <w:szCs w:val="24"/>
          <w:lang w:eastAsia="it-IT"/>
        </w:rPr>
        <w:t>FAC SIMILE MOD. F</w:t>
      </w:r>
      <w:r>
        <w:rPr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permesso di costruire a nome del beneficiario o, se diverso, a nome del proprietari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eastAsia="it-IT"/>
        </w:rPr>
        <w:t>documentazione relativa alla procedura di affidamento ad evidenza pubblica esperita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60"/>
        <w:ind w:left="425" w:hanging="425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B1)</w:t>
        <w:tab/>
        <w:t>Interventi selvicolturali volti all’accrescimento della resilienza contro gli effetti dei cambiamenti climatici in corso, i cui effetti si manifestano in modo più avvertibile nelle foreste delle aree montane ed eventualmente al miglioramento della funzione turistico</w:t>
      </w:r>
      <w:r>
        <w:rPr>
          <w:b/>
          <w:color w:val="00B050"/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  <w:lang w:eastAsia="it-IT"/>
        </w:rPr>
        <w:t>ricreativa. Il sostegno è accordato agli interventi che favoriscono la diversificazione della struttura forestale e della composizione delle specie, quali: cure colturali, diradamenti, tagli intercalari (comprese le spese per la contrassegnatura delle piante)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B2)</w:t>
        <w:tab/>
        <w:t>Azioni di protezione nei confronti di habitat, specie e aree particolari a difesa dei danni ripetuti causati dalla fauna selvatica, dagli animali domestici o per cause antropiche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B3)</w:t>
        <w:tab/>
        <w:t>Piccoli impianti con specie forestali interessanti per l’aumento della biodiversità e della resilienza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B4)</w:t>
        <w:tab/>
        <w:t>Rimozione di specie indesiderate (ad esempio l’asportazione della brughiera, di rododendri, di epilobio di reynoutria, ailanto, ecc.) con lo scopo di favorire la rinnovazione naturale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284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 relativo agli interventi proposti, redatto da un tecnico abilitato titolato ad operare in ambito agro-forestale e iscritto nell’albo professionale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4"/>
          <w:szCs w:val="24"/>
          <w:lang w:eastAsia="it-IT"/>
        </w:rPr>
        <w:t xml:space="preserve">computo metrico ed estimativo, controfirmato dal tecnico abilitato;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 preventivi, intestati al beneficiario, di ditte forestali/di utilizzazioni forestali specializzate, in concorrenz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(</w:t>
      </w:r>
      <w:r>
        <w:rPr>
          <w:b/>
          <w:i/>
          <w:sz w:val="24"/>
          <w:szCs w:val="24"/>
          <w:lang w:eastAsia="it-IT"/>
        </w:rPr>
        <w:t>FAC SIMILE MOD. F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documentazione relativa alla procedura di affidamento ad evidenza pubblica esperi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Administrator</dc:creator>
  <dc:description/>
  <cp:keywords/>
  <dc:language>en-US</dc:language>
  <cp:lastModifiedBy>Nives VETICOZ</cp:lastModifiedBy>
  <cp:lastPrinted>2016-10-24T12:56:00Z</cp:lastPrinted>
  <dcterms:modified xsi:type="dcterms:W3CDTF">2017-07-17T10:20:00Z</dcterms:modified>
  <cp:revision>12</cp:revision>
  <dc:subject/>
  <dc:title>MOD</dc:title>
</cp:coreProperties>
</file>