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C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538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lang w:eastAsia="en-US"/>
        </w:rPr>
        <w:t>SCHEDA DI AUTOVALUTAZIONE DEI CRITERI DI SELEZION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lang w:eastAsia="en-US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rPr/>
      </w:pPr>
      <w:r>
        <w:rPr/>
        <w:t>dell’impresa 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il/gli intervento/i di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Acquisto di attrezzature e macchine di cui ai punti 1, 2, 3, 4 e 5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Strumentazioni, programmi informatici e attrezzatura mobile di cui al punto 6 della tabella A (cfr. capitolo 6.1 del ba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3" w:leader="none"/>
        </w:tabs>
        <w:autoSpaceDE w:val="false"/>
        <w:spacing w:before="0" w:after="200"/>
        <w:ind w:left="850" w:hanging="425"/>
        <w:jc w:val="both"/>
        <w:rPr/>
      </w:pPr>
      <w:r>
        <w:rPr/>
        <w:t>Interventi su beni immobili, impianti e attrezzatura fissa connessa</w:t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before="360" w:after="120"/>
        <w:jc w:val="center"/>
        <w:rPr>
          <w:b/>
          <w:b/>
          <w:caps/>
        </w:rPr>
      </w:pPr>
      <w:r>
        <w:rPr>
          <w:b/>
          <w:caps/>
        </w:rPr>
        <w:t>Prendendo atto che</w:t>
      </w:r>
    </w:p>
    <w:p>
      <w:pPr>
        <w:pStyle w:val="Normal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1413" w:leader="none"/>
        </w:tabs>
        <w:autoSpaceDE w:val="false"/>
        <w:spacing w:before="0" w:after="60"/>
        <w:jc w:val="both"/>
        <w:rPr>
          <w:rFonts w:eastAsia="Calibri"/>
        </w:rPr>
      </w:pPr>
      <w:r>
        <w:rPr>
          <w:rFonts w:eastAsia="Calibri"/>
        </w:rPr>
        <w:t xml:space="preserve">con la presente scheda il richiedente propone una autovalutazione utile per programmare la proposta d’investimento e per verificare il raggiungimento del punteggio minimo pari a 25 ottenuto con almeno due tipologie di priorità di selezione. Tale autovalutazione non è vincolante al fine della definitiva graduazione in quanto la commissione tecnica può attribuire punteggi differenti informandone il richiedente. 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aps/>
        </w:rPr>
      </w:pPr>
      <w:r>
        <w:rPr>
          <w:b/>
          <w:caps/>
        </w:rPr>
        <w:t>ATTRIBUISCE la seguente autovalutazione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/>
      </w:pPr>
      <w:r>
        <w:rPr>
          <w:caps/>
        </w:rPr>
        <w:t>(</w:t>
      </w:r>
      <w:r>
        <w:rPr>
          <w:i/>
        </w:rPr>
        <w:t>SBARRARE IL PUNTEGGIO ATTRIBUITO)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jc w:val="center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jc w:val="both"/>
        <w:textAlignment w:val="baseline"/>
        <w:rPr/>
      </w:pPr>
      <w:r>
        <w:rPr/>
        <w:t>Modalità di valu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ind w:left="714" w:hanging="357"/>
        <w:contextualSpacing/>
        <w:jc w:val="both"/>
        <w:textAlignment w:val="baseline"/>
        <w:rPr/>
      </w:pPr>
      <w:r>
        <w:rPr/>
        <w:t xml:space="preserve">il calcolo del punteggio finale è espresso come somma dei punteggi relativi a ciascun criterio (A-B-C) moltiplicati </w:t>
      </w:r>
      <w:r>
        <w:rPr>
          <w:bCs/>
          <w:iCs/>
        </w:rPr>
        <w:t>per un coefficiente di correzione di 1,5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</w:rPr>
        <w:t>(le parti in grigio chiaro non sono applicabili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highlight w:val="cyan"/>
        </w:rPr>
      </w:pPr>
      <w:r>
        <w:rPr>
          <w:highlight w:val="cy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b/>
                <w:lang w:eastAsia="en-US"/>
              </w:rPr>
              <w:t>TIPOLOGIA DELLE PRIORIT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SO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 xml:space="preserve">Criticità territor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legati al tipo di benefici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legati al tipo di interv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highlight w:val="cyan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highlight w:val="cyan"/>
          <w:lang w:eastAsia="en-US"/>
        </w:rPr>
      </w:pPr>
      <w:r>
        <w:rPr>
          <w:rFonts w:eastAsia="Calibri"/>
          <w:highlight w:val="cyan"/>
          <w:lang w:eastAsia="en-US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60"/>
      </w:tblGrid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567" w:hanging="567"/>
              <w:jc w:val="both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>Criticità territoriale (criterio con scelta multip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color w:val="BFBFBF"/>
                <w:lang w:eastAsia="en-US"/>
              </w:rPr>
            </w:pPr>
            <w:r>
              <w:rPr>
                <w:rFonts w:eastAsia="Calibri"/>
                <w:b/>
                <w:color w:val="BFBFBF"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cclività media dell'area di intervento con pendenza uguale o superiore al 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 xml:space="preserve">Acclività media dell'area di intervento con pendenza compresa tra  20 e 50 % (valorizzato in esclusione al precedente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Orografia dell'area di intervento con forte presenza di massi affioranti, difficoltà di meccanizzazione, superficie accidentata, ec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Orografia dell’area di intervento con moderata  presenza di massi affioranti, difficoltà di meccanizzazione, superficie accidentata, ecc. (valorizzato in esclusione al preced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ree ricadenti nell’ambito del Piano AIB caratterizzate da rischio medio o elev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ree ricadenti in vincolo idrogeologico ai sensi del R.D.L. 3267/23 e L. 3917/1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Aree non ricadenti nelle definizioni preced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Calibri"/>
          <w:b/>
          <w:color w:val="BFBFBF"/>
          <w:lang w:eastAsia="en-US"/>
        </w:rPr>
        <w:t>TOTALE punti Priorità A</w:t>
      </w:r>
      <w:r>
        <w:rPr>
          <w:rFonts w:eastAsia="Calibri"/>
          <w:color w:val="BFBFBF"/>
          <w:lang w:eastAsia="en-US"/>
        </w:rPr>
        <w:t xml:space="preserve"> (somma punti x 1,5)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Calibri"/>
          <w:color w:val="BFBFBF"/>
          <w:highlight w:val="cyan"/>
          <w:lang w:eastAsia="en-US"/>
        </w:rPr>
      </w:pPr>
      <w:r>
        <w:rPr>
          <w:rFonts w:eastAsia="Calibri"/>
          <w:color w:val="BFBFBF"/>
          <w:highlight w:val="cyan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highlight w:val="cyan"/>
        </w:rPr>
      </w:pPr>
      <w:r>
        <w:rPr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601" w:hanging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riteri legati alla tipologia di beneficiario (criterio con scelta multip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 in forma associ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 xml:space="preserve">Beneficiari proprietari privati singoli che realizzano interventi selvicolturali (valorizzato in esclusione ai criteri a., c. e d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Beneficiari proprietari privati singoli che realizzano investimenti per acquisto di attrezzature e macchinari per il taglio, allestimento ed esbosco, la cippatura e pellettatura su “piccola scala”, e i macchinari per il trattamento del legname, realizzazione/acquisizione e razionalizzazione di piazzali di deposito e stoccaggio, piattaforme logistiche e ricoveri per mezzi e legname e l’installazione di essiccatoi (valorizzato in esclusione ai criteri a., b. e 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Microimprese o PMI che realizzano investimenti per acquisto di attrezzature e macchinari per il taglio, allestimento ed esbosco, la cippatura e pellettatura su “piccola scala”, e i macchinari per il trattamento del legname, realizzazione/acquisizione e razionalizzazione di piazzali di deposito e stoccaggio, piattaforme logistiche e ricove10ri per mezzi e legname e l’installazione di essiccatoi (valorizzato in esclusione ai criteri a., </w:t>
            </w:r>
            <w:r>
              <w:rPr>
                <w:rFonts w:eastAsia="Calibri"/>
                <w:color w:val="BFBFBF"/>
                <w:lang w:eastAsia="en-US"/>
              </w:rPr>
              <w:t>b.</w:t>
            </w:r>
            <w:r>
              <w:rPr>
                <w:rFonts w:eastAsia="Calibri"/>
                <w:lang w:eastAsia="en-US"/>
              </w:rPr>
              <w:t xml:space="preserve"> e 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eneficiari singoli con età uguale o inferiore a 40 anni (del legale rappresenta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venti promossi da beneficiari donne (intendendo il legale rappresentan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i benefici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B </w:t>
      </w:r>
      <w:r>
        <w:rPr/>
        <w:t>(somma punti x 1,5)</w:t>
      </w:r>
      <w:r>
        <w:rPr>
          <w:b/>
        </w:rPr>
        <w:t>: ____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60"/>
        <w:contextualSpacing/>
        <w:jc w:val="both"/>
        <w:textAlignment w:val="baselin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ind w:left="720" w:hanging="68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riteri legati al tipo di intervento (criterio con scelta multipla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unti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Estensione della superficie di intervento maggiore di 5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Estensione della superficie di intervento tra 2 ha e 5 ha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 xml:space="preserve">Interventi di potatura, di regolarizzazione della chioma, di cura contro attacchi parassitari ed altre patologie  per aumentare il valore economico della produzione di castagne in castagneti di sel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BFBFBF"/>
                <w:lang w:eastAsia="en-US"/>
              </w:rPr>
            </w:pPr>
            <w:r>
              <w:rPr>
                <w:rFonts w:eastAsia="Calibri"/>
                <w:color w:val="BFBFBF"/>
                <w:lang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troduzione di investimenti di miglioramento gestionale,  volti a valorizzare le biomasse forestali locali quali l’acquisto di attrezzature e macchinari per il tagl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 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di miglioramento gestionale,  volti a valorizzare le biomasse forestali locali quali l’acquisto di gru a ca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ntroduzione di investimenti di miglioramento gestionale,  volti a valorizzare le biomasse forestali locali quali l’acquisto di attrezzature e macchinari per allestimento ed esbosco con caratteristiche idonee al lavoro in bosc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di miglioramento gestionale,  volti a valorizzare le biomasse forestali locali quali l’acquisto di attrezzature e macchinari per allestimento ed esbosco adatti per il lavoro in bosco (valorizzato in esclusione al precedente criteri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111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di miglioramento gestionale,  volti a valorizzare le biomasse forestali locali quali l’acquisto di attrezzature e macchinari per la trasformazione (cippatrici, pellettatrici su piccola scala, macchine per la produzione di legna da ardere, ec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>
          <w:trHeight w:val="84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Investimenti per la produzione di assortimenti legati all’artigianato tipico locale e all’edilizia rurale tradizionale (macchinari su piccola scala per la produzione di </w:t>
            </w:r>
            <w:r>
              <w:rPr>
                <w:rFonts w:eastAsia="Calibri"/>
                <w:i/>
                <w:lang w:eastAsia="en-US"/>
              </w:rPr>
              <w:t>perline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lang w:eastAsia="en-US"/>
              </w:rPr>
              <w:t>scandole</w:t>
            </w:r>
            <w:r>
              <w:rPr>
                <w:rFonts w:eastAsia="Calibri"/>
                <w:lang w:eastAsia="en-US"/>
              </w:rPr>
              <w:t xml:space="preserve"> per tetti, palerie e traverse per recinzioni, ec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roduzione di investimenti innovativi  e di miglioramento gestionale,  volti a valorizzare le biomasse forestali locali quali la realizzazione e la razionalizzazione di piazzali di deposito, stoccaggio, piattaforme logistiche per ricovero di legname e mezzi e l'installazione di essiccat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tri investim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b/>
        </w:rPr>
        <w:t xml:space="preserve">TOTALE punti Priorità C </w:t>
      </w:r>
      <w:r>
        <w:rPr/>
        <w:t>(somma punti x 1,5)</w:t>
      </w:r>
      <w:r>
        <w:rPr>
          <w:b/>
        </w:rPr>
        <w:t>: _______________________________</w:t>
      </w:r>
    </w:p>
    <w:p>
      <w:pPr>
        <w:pStyle w:val="Normal"/>
        <w:autoSpaceDE w:val="false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B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480"/>
        <w:rPr/>
      </w:pPr>
      <w:r>
        <w:rPr/>
        <w:t>TOTALE punti Priorità C</w:t>
        <w:tab/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>
          <w:b/>
        </w:rPr>
        <w:t>TOTALE PUNTEGGIO</w:t>
      </w:r>
      <w:r>
        <w:rPr/>
        <w:tab/>
        <w:t>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5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3:00Z</dcterms:created>
  <dc:creator>DPascal</dc:creator>
  <dc:description/>
  <cp:keywords/>
  <dc:language>en-US</dc:language>
  <cp:lastModifiedBy>Nives VETICOZ</cp:lastModifiedBy>
  <dcterms:modified xsi:type="dcterms:W3CDTF">2017-06-22T11:54:00Z</dcterms:modified>
  <cp:revision>14</cp:revision>
  <dc:subject/>
  <dc:title>Mod</dc:title>
</cp:coreProperties>
</file>