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0" w:after="120"/>
        <w:ind w:left="5812" w:hanging="1701"/>
        <w:jc w:val="center"/>
        <w:outlineLvl w:val="0"/>
        <w:rPr>
          <w:b/>
          <w:b/>
          <w:lang w:eastAsia="it-IT"/>
        </w:rPr>
      </w:pPr>
      <w:r>
        <w:rPr>
          <w:b/>
          <w:lang w:eastAsia="it-IT"/>
        </w:rPr>
        <w:t>Allegato____ Domanda di aiuto MOD. D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10096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7.9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MISURA  M 7 “Servizi di base e rinnovamento dei villaggi nelle zone rurali”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544" w:leader="none"/>
        </w:tabs>
        <w:autoSpaceDE w:val="false"/>
        <w:ind w:left="567" w:hanging="426"/>
        <w:jc w:val="center"/>
        <w:rPr>
          <w:rFonts w:eastAsia="Calibri"/>
        </w:rPr>
      </w:pPr>
      <w:r>
        <w:rPr>
          <w:rFonts w:eastAsia="Calibri"/>
          <w:b/>
          <w:bCs/>
          <w:sz w:val="28"/>
          <w:szCs w:val="28"/>
        </w:rPr>
        <w:t>Tipologia d’intervento 7.6.1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“ investimenti relativi alla manutenzione, al restauro e alla riqualificazione degli alpeggi”</w:t>
      </w:r>
    </w:p>
    <w:p>
      <w:pPr>
        <w:pStyle w:val="Normal"/>
        <w:rPr>
          <w:rFonts w:ascii="MS Reference Sans Serif" w:hAnsi="MS Reference Sans Serif" w:eastAsia="Calibri" w:cs="MS Reference Sans Serif"/>
        </w:rPr>
      </w:pPr>
      <w:r>
        <w:rPr>
          <w:rFonts w:eastAsia="Calibri" w:cs="MS Reference Sans Serif" w:ascii="MS Reference Sans Serif" w:hAnsi="MS Reference Sans Serif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64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b/>
                <w:b/>
              </w:rPr>
            </w:pPr>
            <w:r>
              <w:rPr>
                <w:b/>
              </w:rPr>
              <w:t>OGGETTO: Delega comproprietario/coniuge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La/Il  sottoscritta/o 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nata/o  il _________________________, a 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oniuge comproprietario in regime di comunione dei beni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>dell’immobile censito al Catasto fabbricati / terreni del Comune di _________________ foglio n. ________, mappale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 delegato ai fini di ottenere un aiuto sulla tipologia di intervento 7.6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il delegato risulta unico responsabile per il rispetto dei vincoli, impegni e connesse sanzioni e revoch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ignor/ra __________________________________________ a presentare domande di aiuto e di pagamento, a riscuotere eventuali aiuti concessi al fine di effettuare i seguenti lavori sull’immobile sopra citato 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9:00Z</dcterms:created>
  <dc:creator>dpascal</dc:creator>
  <dc:description/>
  <cp:keywords/>
  <dc:language>en-US</dc:language>
  <cp:lastModifiedBy>Giuseppe GNEMAZ</cp:lastModifiedBy>
  <dcterms:modified xsi:type="dcterms:W3CDTF">2017-07-27T12:19:00Z</dcterms:modified>
  <cp:revision>27</cp:revision>
  <dc:subject/>
  <dc:title>Sottoscrizione vincoli aziendali</dc:title>
</cp:coreProperties>
</file>