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6"/>
          <w:szCs w:val="46"/>
        </w:rPr>
        <w:t>Intervento 4.1.2 - Sostegno agli investimenti nelle aziende agricole - Giovani agricol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6"/>
          <w:szCs w:val="46"/>
          <w:lang w:val="fr-FR"/>
        </w:rPr>
        <w:t>Opération 4.1.1 - Soutien aux investissements dans les exploitations agricoles - Jeunes agricul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7:00Z</dcterms:created>
  <dc:creator>Cristina  GALLIANI</dc:creator>
  <dc:description/>
  <cp:keywords/>
  <dc:language>en-US</dc:language>
  <cp:lastModifiedBy>Cristina DEFFEYES</cp:lastModifiedBy>
  <dcterms:modified xsi:type="dcterms:W3CDTF">2018-12-19T11:53:00Z</dcterms:modified>
  <cp:revision>5</cp:revision>
  <dc:subject/>
  <dc:title/>
</cp:coreProperties>
</file>