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025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505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960" cy="6959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-740410</wp:posOffset>
                </wp:positionV>
                <wp:extent cx="259905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____ Domanda di aiuto MOD.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5.95pt;mso-wrap-distance-left:9.05pt;mso-wrap-distance-right:9.05pt;mso-wrap-distance-top:0pt;mso-wrap-distance-bottom:0pt;margin-top:-58.3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____ Domanda di aiuto MOD.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 “Investimenti in immobilizzazioni material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Tipologia di intervento 4.1.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stegno agli investimenti nelle aziende agricole - Giovani agricolto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UADRO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 xml:space="preserve"> E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CONOMICO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 xml:space="preserve"> R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IEPILOGATIVO D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EGLI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NVEST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ZIEND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ienda:________________________________ CUA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: 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ista incaricato ___________________________, contatto telefonico _______________, email ________________________ e PEC ____________________________________________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scrizione degli investimenti previsti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)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: Riportare quanto previsto nel piano aziendale sotto misura 6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ilare tale quadro a seguito di un’attenta valutazione dei fabbisogni aziendali finalizzati a perseguire gli obiettivi enunciati nel piano aziendale ed  a soddisfare l’adeguamento strutturale a normative comunitarie cogenti, comprese quelle sulla sicurezza sul lavoro. Investimenti incentivabili se realizzati nei primi 24 mesi successivi all’insediamen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ventuali sopralluoghi aziendali preliminari possono essere richiesti al responsabile di misura dell’Assessora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dro Economico dei costi proposti ad ai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ddividere i costi proposti ad aiu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Tipologia d’interv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 le seguenti vo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ddove pertin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EDI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STEMAZIONE AREE ESTERNE PERTINENZI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EZZATURA  FISSA (zootecnica, vitivinicola, frutticola, ecc.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BENI IMMOBI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BENI MOBILI (arredi, macchinari, ecc.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ESEGUITE IN ECONOMIA DA PARTE DELL’AZIENDA (laddove ammissibile)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GENERALI CONNESS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a: si fa presente, in riferimento alla tipologia d’intervento e alla modalità di affido in esecuzione dei lavori, che la rendicontazione contabile della voce “opere edili” potrà richiedere una ulteriore suddivisione, a titolo d’esempio in: Opere edili in genere, Prefabbricati, Impianti elettrici, Impianti idro-termo-sanitari, Serramenti, ecc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Quadro Economico Riepilogati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992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Tipologia d’interv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 spesa richies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(IVA esclusa)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% aiu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 aiuto richiesto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lineRule="auto" w:line="240" w:before="0" w:after="12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lineRule="auto" w:line="240" w:before="0" w:after="12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12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12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120"/>
              <w:ind w:right="567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 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tre Informazi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ccessibilità al luogo dell’investimento (indicare principali vie di accesso o località di partenza di sentieri o strade poderali)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Quota altimetrica s.l.m. dei beni immobili oggetto d’intervento m: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presunta di entrata in funzione degli impianti o avvio dell’attività aziendale: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onoprogramma di spe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zamento fisico/finanziario degli investimenti propost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_________ percentuale di aiuto richiesto ______%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_________ percentuale di aiuto richiesto ______%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 sono interventi proposti ad aiuto che devono essere sottoposti a valutazione ambiental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 xml:space="preserve">S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 xml:space="preserve"> 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quali ______________________________________________________________________;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ermesso di costruire, laddove già ottenuto,  riguarda altri investimenti per i quali è già stata  presentata dichiarazione di inizio lavori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 xml:space="preserve">S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eastAsia="it-IT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verrà effettuato 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ccertamento formale del non avvenuto avvio dei lavori oggetto della </w:t>
      </w:r>
      <w:r>
        <w:rPr>
          <w:rFonts w:cs="Times New Roman" w:ascii="Times New Roman" w:hAnsi="Times New Roman"/>
          <w:sz w:val="24"/>
          <w:szCs w:val="24"/>
          <w:lang w:eastAsia="it-IT"/>
        </w:rPr>
        <w:t>richiesta d’aiuto in data precedente alla presentazione della domand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ri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, 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FIRMA TECNICO</w:t>
        <w:tab/>
        <w:t>FIRMA RICHIEDENTE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2552" w:leader="none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5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5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1:00Z</dcterms:created>
  <dc:creator>ggnemaz</dc:creator>
  <dc:description/>
  <cp:keywords/>
  <dc:language>en-US</dc:language>
  <cp:lastModifiedBy>Giuseppe GNEMAZ</cp:lastModifiedBy>
  <cp:lastPrinted>2016-06-14T15:11:00Z</cp:lastPrinted>
  <dcterms:modified xsi:type="dcterms:W3CDTF">2017-06-19T10:22:00Z</dcterms:modified>
  <cp:revision>3</cp:revision>
  <dc:subject/>
  <dc:title/>
</cp:coreProperties>
</file>