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93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E bis 6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GAMENTO SALD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ttomisura 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GRICOLTURA E AMBIENTE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Investimenti aziendali e pianificazione agricolo-territori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Località Grande Charrière, 6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 SAINT-CHRISTOPHE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sz w:val="24"/>
          <w:szCs w:val="24"/>
        </w:rPr>
        <w:t xml:space="preserve">SOTTOMISURA 6.1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  <w:lang w:eastAsia="it-IT"/>
        </w:rPr>
        <w:t>Aiuti all’avviamento di imprese per i giovani agricoltori”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______________________,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nel Comune di 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azione ____________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,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P___________________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titolare/legale rappresentante d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/>
      </w:pPr>
      <w:r>
        <w:rPr>
          <w:sz w:val="22"/>
          <w:szCs w:val="22"/>
          <w:lang w:eastAsia="it-IT"/>
        </w:rPr>
        <w:t>impresa agricola individuale: 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agricola,\società di imprese agricole, 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70"/>
      </w:tblGrid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EDE L’EROGAZIONE DEL SALDO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mporto richiesto</w:t>
        <w:tab/>
        <w:t>: € ……………………………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consapevole delle dichiarazioni già rilasciate e degli impegni assunti nella D</w:t>
      </w:r>
      <w:r>
        <w:rPr>
          <w:i/>
          <w:sz w:val="22"/>
          <w:szCs w:val="22"/>
        </w:rPr>
        <w:t>omanda di aiuto e sottoscrizione impegni</w:t>
      </w:r>
      <w:r>
        <w:rPr>
          <w:sz w:val="22"/>
          <w:szCs w:val="22"/>
        </w:rPr>
        <w:t xml:space="preserve"> (Mod.A) riconfermandola integralmente senza riserve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 essere iscritto come titolare d’azienda nell’elenco dei coltivatori diretti</w:t>
            </w:r>
            <w:r>
              <w:rPr>
                <w:sz w:val="24"/>
                <w:szCs w:val="24"/>
                <w:lang w:eastAsia="it-IT"/>
              </w:rPr>
              <w:t xml:space="preserve"> detenuto dall’INPS o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di essere iscritto come IAP nell’elenco </w:t>
            </w:r>
            <w:r>
              <w:rPr>
                <w:sz w:val="24"/>
                <w:szCs w:val="24"/>
                <w:lang w:eastAsia="it-IT"/>
              </w:rPr>
              <w:t>detenuto dall’INPS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ver presentato la domanda di saldo finale entro 42 mesi dall’erogazione della prima rata del premio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non aver cessato o rilocalizzato l’attività produttiva che ha beneficiato del premio al di fuori del territorio region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ver mantenuto i seguenti impegni essenziali: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sz w:val="24"/>
          <w:szCs w:val="24"/>
          <w:lang w:eastAsia="it-IT"/>
        </w:rPr>
        <w:t>possesso/contitolarità di partita IVA in agricoltura</w:t>
      </w:r>
      <w:r>
        <w:rPr>
          <w:rFonts w:eastAsia="Calibri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rFonts w:eastAsia="Calibri"/>
          <w:sz w:val="24"/>
          <w:szCs w:val="24"/>
          <w:lang w:eastAsia="it-IT"/>
        </w:rPr>
        <w:t>essere un Agricoltore in attività ai sensi del Reg. 1307/2013</w:t>
      </w:r>
      <w:r>
        <w:rPr>
          <w:sz w:val="24"/>
          <w:szCs w:val="24"/>
          <w:lang w:eastAsia="it-IT"/>
        </w:rPr>
        <w:t xml:space="preserve"> e come specificato dalla successiva disciplina nazionale</w:t>
      </w:r>
      <w:r>
        <w:rPr>
          <w:rFonts w:eastAsia="Calibri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etenere un fascicolo aziendale coerente alle proiezioni descritte nel piano aziend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  <w:lang w:eastAsia="it-IT"/>
        </w:rPr>
        <w:t xml:space="preserve">di possedere sufficienti e adeguate consistenze aziendali </w:t>
      </w:r>
      <w:r>
        <w:rPr>
          <w:sz w:val="24"/>
          <w:szCs w:val="24"/>
          <w:lang w:eastAsia="it-IT"/>
        </w:rPr>
        <w:t>che consentono la dimostrazione di una PS</w:t>
      </w:r>
      <w:r>
        <w:rPr>
          <w:rFonts w:eastAsia="Calibri"/>
          <w:sz w:val="24"/>
          <w:szCs w:val="24"/>
          <w:lang w:eastAsia="it-IT"/>
        </w:rPr>
        <w:t xml:space="preserve"> coerente alle proiezioni descritte nel piano aziend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i possedere adeguate qualifiche e competenze professionali comprovate dalla partecipazione con esito positivo al ciclo formativo previsto per i giovani agricoltori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Calibri"/>
          <w:sz w:val="24"/>
          <w:szCs w:val="24"/>
          <w:lang w:eastAsia="it-IT"/>
        </w:rPr>
        <w:t>in caso di insediamento in società, che le proprie scelte non possono essere inficiate dalla restante componente societari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aver assicurato e di assicurare il rispetto degli obblighi di informazione e pubblicità del sostegno ottenuto, secondo le disposizioni contenute nel Reg. (UE) N.1303/13 (allegato XII) e art. 13 e all. III del Reg. (UE) 808/2014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non aver effettuato modifiche sostanziali che abbiano alterato la natura, gli obiettivi o le condizioni di attuazione del piano aziendale con il risultato di compromettere gli obiettivi originar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aver concluso il piano aziendale entro i termini previsti, avendo ottemperato a tutti gli obiettivi, azioni ed investimenti in esso indicati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ver provveduto a tenere la contabilità aziendale in linea con le informazioni richieste dalla Rete di Informazione Contabile Agricola (RICA), a partire dall’anno contabile successivo a quello di presentazione della domanda di sostegn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collaborare con l'Autorità competente nelle attività istruttorie e di controllo e, in particolare, a fornire tutti i documenti richiesti mediante esibizione dell’originale e a concedere l’accesso al personale competente, in ogni momento e senza preavviso, agli appezzamenti, agli impianti e alle strutture dell'azienda per le attività di controllo previste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ICHIARA INOLTRE DI ESSERE A CONOSCENZA CH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 durata degli impegni è cinque anni dalla decisione di concessione dell’aiu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ovrà tenere la contabilità aziendale in linea con le informazioni richieste dalla Rete di Informazione Contabile Agricola (RICA), per tutto il periodo di vincolo;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center"/>
        <w:rPr/>
      </w:pPr>
      <w:r>
        <w:rPr>
          <w:sz w:val="24"/>
          <w:szCs w:val="24"/>
        </w:rPr>
        <w:t>Per un periodo almeno pari a cinque anni dalla decisione di concessione dell’aiut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SI IMPEGNA</w:t>
      </w:r>
    </w:p>
    <w:p>
      <w:pPr>
        <w:pStyle w:val="Normal"/>
        <w:autoSpaceDE w:val="false"/>
        <w:ind w:left="426" w:hanging="426"/>
        <w:jc w:val="both"/>
        <w:rPr>
          <w:b/>
          <w:b/>
          <w:spacing w:val="180"/>
          <w:sz w:val="24"/>
          <w:szCs w:val="24"/>
          <w:lang w:eastAsia="it-IT"/>
        </w:rPr>
      </w:pPr>
      <w:r>
        <w:rPr>
          <w:b/>
          <w:spacing w:val="180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ntenere l’iscrizione come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titolare di azienda nell’elenco dei coltivatori diretti detenuto presso l’INPS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mprenditore Agricolo Professionale;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4"/>
          <w:szCs w:val="24"/>
        </w:rPr>
        <w:t>non cessare o rilocalizzare l’attività produttiva che ha beneficiato del premio al di fuori del territorio regionale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u w:val="single"/>
        </w:rPr>
        <w:t>Documentazione da allegare alla presente domanda di SALD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attestazione dimostrante l’acquisizione delle adeguate qualifiche e competenze professionali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relazione finale relativa alla situazione aziendale raggiunta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scrizione come titolare d’azienda nell’elenco dei coltivatori diretti o, in alternativa, qualifica di IAP entrambi rilasciati dall’INPS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2"/>
          <w:szCs w:val="22"/>
        </w:rPr>
        <w:t>contabilità aziendale in linea con le informazioni richieste dalla RICA</w:t>
      </w:r>
      <w:r>
        <w:rPr>
          <w:rFonts w:eastAsia="Calibri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2"/>
          <w:szCs w:val="22"/>
        </w:rPr>
        <w:t>attestazione bancaria, vidimata dall’Istituto di credito, riportante IBAN ed intestazione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Altro specificare</w:t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it-IT"/>
        </w:rPr>
        <w:t>..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 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8:00Z</dcterms:created>
  <dc:creator>Administrator</dc:creator>
  <dc:description/>
  <cp:keywords/>
  <dc:language>en-US</dc:language>
  <cp:lastModifiedBy>Elena DENARIER</cp:lastModifiedBy>
  <cp:lastPrinted>2016-03-29T13:51:00Z</cp:lastPrinted>
  <dcterms:modified xsi:type="dcterms:W3CDTF">2018-10-23T13:00:00Z</dcterms:modified>
  <cp:revision>5</cp:revision>
  <dc:subject/>
  <dc:title>MOD</dc:title>
</cp:coreProperties>
</file>