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urriculum dell’Organismo proponente la candidatur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3"/>
        <w:gridCol w:w="1504"/>
        <w:gridCol w:w="1673"/>
        <w:gridCol w:w="1637"/>
        <w:gridCol w:w="1721"/>
        <w:gridCol w:w="1902"/>
        <w:gridCol w:w="1443"/>
        <w:gridCol w:w="199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OLO SVOLTO DAL CANDIDATO COME CENTRO DI IMPUTAZIONE DI C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OGG. PROPONENTE SINGOLO, CAPOFILA, PART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UALI PARTN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DEL PROGETTO INTERVEN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NCIPALI 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ZA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E FINANZIA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 FONDO E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O TOTALE DEL PROGET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O DELLE ATTIVITA’ DIRETTAMENTE GESTIT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                                                                                                                                                                                                                                                          EU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2:00Z</dcterms:created>
  <dc:creator>Eleonora Bigi</dc:creator>
  <dc:description/>
  <cp:keywords/>
  <dc:language>en-US</dc:language>
  <cp:lastModifiedBy>Mariella VALLET</cp:lastModifiedBy>
  <dcterms:modified xsi:type="dcterms:W3CDTF">2018-08-08T11:33:00Z</dcterms:modified>
  <cp:revision>6</cp:revision>
  <dc:subject/>
  <dc:title/>
</cp:coreProperties>
</file>