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abella dei profili professionali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2"/>
      </w: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ompilare con riferimento agli interventi e relative attività per i quali ci si candida come descritte nella proposta progettual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289"/>
        <w:gridCol w:w="2083"/>
        <w:gridCol w:w="4592"/>
      </w:tblGrid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vent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ività proposta/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o profess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escrizion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ina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ve determinabil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contr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dicare se personale interno o personale esterno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289"/>
        <w:gridCol w:w="2083"/>
        <w:gridCol w:w="4592"/>
      </w:tblGrid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vent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ività proposta/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o profess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escrizion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ina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ve determinabil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contr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dicare se personale interno o personale esterno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nominativi già determinati in fase di candidatura devono essere allegati i relativi curricula. Il CV deve contenere la liberatoria per la privacy, deve essere datato e firmato dall’interessato; per le professionalità non determinabili nominativamente in fase di candidatura inserire la descrizione dettagliata delle qualifiche che si intende impiega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0:00Z</dcterms:created>
  <dc:creator>Eleonora Bigi</dc:creator>
  <dc:description/>
  <cp:keywords/>
  <dc:language>en-US</dc:language>
  <cp:lastModifiedBy>Mariella VALLET</cp:lastModifiedBy>
  <cp:lastPrinted>2016-04-13T16:32:00Z</cp:lastPrinted>
  <dcterms:modified xsi:type="dcterms:W3CDTF">2018-08-08T11:34:00Z</dcterms:modified>
  <cp:revision>4</cp:revision>
  <dc:subject/>
  <dc:title/>
</cp:coreProperties>
</file>