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120"/>
        <w:ind w:left="6379" w:hanging="1417"/>
        <w:jc w:val="center"/>
        <w:outlineLvl w:val="0"/>
        <w:rPr>
          <w:b/>
          <w:b/>
        </w:rPr>
      </w:pPr>
      <w:r>
        <w:rPr>
          <w:b/>
        </w:rPr>
        <w:t>Allegato____ Domanda di aiuto MOD. E1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1275</wp:posOffset>
                </wp:positionH>
                <wp:positionV relativeFrom="paragraph">
                  <wp:posOffset>45720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3.6pt;mso-position-vertical-relative:text;margin-left:1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1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ipologia di intervento 4.1.1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53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127" w:hanging="1418"/>
              <w:outlineLvl w:val="2"/>
              <w:rPr/>
            </w:pPr>
            <w:r>
              <w:rPr>
                <w:b/>
              </w:rPr>
              <w:t>OGGETTO: Dichiarazione acquisto terreni agricoli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2"/>
          <w:szCs w:val="22"/>
        </w:rPr>
      </w:pPr>
      <w:r>
        <w:rPr>
          <w:rFonts w:cs="MS Reference Sans Serif" w:ascii="MS Reference Sans Serif" w:hAnsi="MS Reference Sans Seri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La/Il sottoscritta/o____________________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>nata/o  il _________________________, a_____________________________________________,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lang w:eastAsia="en-US"/>
        </w:rPr>
        <w:t xml:space="preserve">in qualità di titolare\legale rappresentante d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impresa agricola individuale: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/>
      </w:pPr>
      <w:r>
        <w:rPr>
          <w:lang w:eastAsia="en-US"/>
        </w:rPr>
        <w:t xml:space="preserve">società agricola/società di imprese agricole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80" w:hanging="480"/>
        <w:rPr>
          <w:lang w:eastAsia="en-US"/>
        </w:rPr>
      </w:pPr>
      <w:r>
        <w:rPr>
          <w:lang w:eastAsia="en-US"/>
        </w:rPr>
        <w:t>altro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</w:rPr>
        <w:t>DICHIARA CH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l trasferimento di proprietà dei terreni agricoli non avviene tra persone fisiche aventi rapporti di parentela entro il 3° grado o affini entro il 2° grado e tra coniugi o, in caso di società, che il trasferimento non avviene tra persone fisiche e persone giuridiche ricadenti nei seguenti casi: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e persone fisiche sono soci di maggioranza, amministratori delle seconde o parenti entro il terzo grado o affini entro il secondo grado dei soci delle second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i terreni oggetto della compravendita sono inseriti in zone di tipo agricolo secondo i piani generali comunali vigenti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Specifica dichiarazione di un professionista, abilitato e iscritto in un albo professionale, diverso dal consulente che ha redatto il piano di miglioramento delle prestazioni e della sostenibilità aziendale, che attesti il valore di mercato del bene acquistato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, lì _________________</w:t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/>
        <w:t>IL RICHIEDENTE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dstrike w:val="false"/>
        <w:strike w:val="false"/>
        <w:sz w:val="20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New York" w:hAnsi="New York" w:eastAsia="New York" w:cs="New Yor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3:00Z</dcterms:created>
  <dc:creator>DPascal</dc:creator>
  <dc:description/>
  <cp:keywords/>
  <dc:language>en-US</dc:language>
  <cp:lastModifiedBy>Giuseppe GNEMAZ</cp:lastModifiedBy>
  <cp:lastPrinted>2016-08-23T10:34:00Z</cp:lastPrinted>
  <dcterms:modified xsi:type="dcterms:W3CDTF">2018-03-12T10:44:00Z</dcterms:modified>
  <cp:revision>27</cp:revision>
  <dc:subject/>
  <dc:title>Mod</dc:title>
</cp:coreProperties>
</file>