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E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3619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2.8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</w:rPr>
      </w:pPr>
      <w:r>
        <w:rPr>
          <w:rFonts w:eastAsia="Calibri"/>
          <w:b/>
          <w:bCs/>
          <w:sz w:val="28"/>
          <w:szCs w:val="28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/>
            </w:pPr>
            <w:r>
              <w:rPr>
                <w:b/>
              </w:rPr>
              <w:t>OGGETTO: Dichiarazione acquisto fabbricati rurali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impresa agricola individuale: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 xml:space="preserve">società agricola, / società di imprese agricole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lang w:eastAsia="en-US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ESSENDO A CONOSCENZA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L’acquisto proposto ad aiuto costituisce parte integrante dell’investimento complessivo programmato dal richiedente e il valore del fabbricato rurale non supera l’ 80% del valore complessivo dell'investiment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Il prezzo di acquisto non deve essere superiore al valore di mercato come da attestazione da rilasciarsi da parte di un professionista, abilitato e iscritto in un albo professionale, </w:t>
      </w:r>
      <w:r>
        <w:rPr>
          <w:u w:val="single"/>
        </w:rPr>
        <w:t>diverso dal consulente che ha redatto il piano di miglioramento</w:t>
      </w:r>
      <w:r>
        <w:rPr/>
        <w:t xml:space="preserve"> delle prestazioni e della sostenibilità aziend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920" w:leader="none"/>
        </w:tabs>
        <w:autoSpaceDE w:val="false"/>
        <w:jc w:val="both"/>
        <w:rPr/>
      </w:pPr>
      <w:r>
        <w:rPr/>
        <w:t>L’immobile acquistato risulta essere congruo e adeguato alle necessità aziendali, tenendo conto dei parametri indicati nel manuale degli standard costruttivi, qualor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nel caso di acquisti di interi complessi aziendali destinati ad allevamento, il dimensionamento aziendale giustifichi il mantenimento per 210 giorni di stabulazione di almeno il 50% dei capi stabul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nel caso di acquisto di singoli annessi o di strutture per la conservazione, trasformazione e commercializzazione delle produzioni vegetali, la SAU giustifichi almeno il 50% della superficie utile netta oggetto di acquisto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L’aiuto non può essere corrisposto per l’abitazione dell’imprenditore, dormitori, beni a loro pertinenziali  e costi connessi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i l’immobile non ha fruito di un finanziamento pubblico nel corso dei quindici anni precedenti;</w:t>
      </w:r>
    </w:p>
    <w:p>
      <w:pPr>
        <w:pStyle w:val="Normal"/>
        <w:spacing w:lineRule="auto" w:line="276" w:before="0" w:after="200"/>
        <w:ind w:left="720" w:firstLine="6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per l’immobile oggetto d’acquisto l’amministrazione concedente ha revocato e recuperato totalmente le agevolazioni medesi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non esistono in ambito famigliare (parente entro il 3° grado e affine entro il  2° e coniuge) strutture già idonee alle esigenze aziendali;</w:t>
      </w:r>
    </w:p>
    <w:p>
      <w:pPr>
        <w:pStyle w:val="Normal"/>
        <w:spacing w:lineRule="auto" w:line="276" w:before="0" w:after="200"/>
        <w:ind w:left="720" w:firstLine="6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 parenti entro il 3° grado e affini entro il  2° e coniuge, sono già in possesso di strutture adeguate alle esigenze aziendali ma asservite a loro specifica azienda individu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f il trasferimento non avviene tra persone fisiche aventi rapporti di parentela entro il 3° grado o affini entro il 2° grado e tra coniugi o, in caso di società, che il trasferimento non avviene tra persone fisiche e persone giuridiche ricadenti nei seguenti cas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le persone fisiche sono soci di maggioranza, amministratori delle seconde o parenti entro il terzo grado o affini entro il secondo grado dei soci delle second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iene presentata attestazione da parte di un professionista abilitato e iscritto in un albo professionale circa la conformità dell’immobile alla normativa urbanistica vigente oppure vertente sugli elementi di non conformità da regolarizzarsi in sede di liquidazione fin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lì _________________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  <w:t>IL RICHIEDENTE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61" w:hanging="42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26" w:right="-61" w:hanging="42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 York" w:hAnsi="New York" w:eastAsia="New York" w:cs="New Yor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3:00Z</dcterms:created>
  <dc:creator>DPascal</dc:creator>
  <dc:description/>
  <cp:keywords/>
  <dc:language>en-US</dc:language>
  <cp:lastModifiedBy>Giuseppe GNEMAZ</cp:lastModifiedBy>
  <dcterms:modified xsi:type="dcterms:W3CDTF">2018-03-12T10:51:00Z</dcterms:modified>
  <cp:revision>25</cp:revision>
  <dc:subject/>
  <dc:title>Mod</dc:title>
</cp:coreProperties>
</file>