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120"/>
        <w:ind w:left="6379" w:hanging="141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____ Domanda di aiuto MOD.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24320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19.15pt;mso-position-vertical-relative:text;margin-left:10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spacing w:lineRule="auto" w:line="240" w:before="0" w:after="0"/>
        <w:ind w:left="2124" w:firstLine="708"/>
        <w:rPr>
          <w:rFonts w:ascii="MS Reference Sans Serif" w:hAnsi="MS Reference Sans Serif" w:eastAsia="Times New Roman" w:cs="MS Reference Sans Serif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Tipologia di intervento 4.1.1</w:t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7" w:hanging="1418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: Dichiarazione acquisto di macchine e attrezzi usati</w:t>
            </w:r>
          </w:p>
        </w:tc>
      </w:tr>
    </w:tbl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lang w:eastAsia="it-IT"/>
        </w:rPr>
      </w:pPr>
      <w:r>
        <w:rPr>
          <w:rFonts w:eastAsia="Times New Roman" w:cs="MS Reference Sans Serif" w:ascii="MS Reference Sans Serif" w:hAnsi="MS Reference Sans Serif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nico qualificato iscritto all’ordine 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incaricato da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età agricola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dell’azienda intende proporre ad aiuto l’acquisto delle seguenti macchine ed attrezzi usati:_______________________________________________________________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conformi alle normative vigenti ed  adeguate alle esigenze dell’intervent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ottenuta idonea dichiarazione da parte del venditore e verificato presso i competenti uffici regionali, che i/l  bene/i non ha/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 (occorre relazionare in riferimento ai prezzi correnti di mercato e tenendo conto della vita media del mezzo, delle ore di utilizzo e delle quote di ammortamento dello stesso, ecc.)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, lì _________________</w:t>
        <w:tab/>
        <w:tab/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/>
      </w:pPr>
      <w:r>
        <w:rPr/>
      </w:r>
    </w:p>
    <w:p>
      <w:pPr>
        <w:pStyle w:val="Paragrafoelenco"/>
        <w:autoSpaceDE w:val="false"/>
        <w:rPr/>
      </w:pPr>
      <w:r>
        <w:rPr/>
      </w:r>
    </w:p>
    <w:p>
      <w:pPr>
        <w:pStyle w:val="Paragrafoelenco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CNICO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RICHIEDENTE</w:t>
      </w:r>
    </w:p>
    <w:p>
      <w:pPr>
        <w:pStyle w:val="Paragrafoelenco"/>
        <w:autoSpaceDE w:val="false"/>
        <w:spacing w:before="0" w:after="200"/>
        <w:ind w:left="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_______________________             </w:t>
        <w:tab/>
        <w:t xml:space="preserve">   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4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4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4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8:00Z</dcterms:created>
  <dc:creator>ggnemaz</dc:creator>
  <dc:description/>
  <cp:keywords/>
  <dc:language>en-US</dc:language>
  <cp:lastModifiedBy>Fabrizio SAVOYE</cp:lastModifiedBy>
  <dcterms:modified xsi:type="dcterms:W3CDTF">2018-03-13T16:22:00Z</dcterms:modified>
  <cp:revision>8</cp:revision>
  <dc:subject/>
  <dc:title/>
</cp:coreProperties>
</file>