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OMANDA RINNOVO/RIESAME DELL’AUTORIZZAZIONE INTEGRATA AMBIENTALE</w:t>
      </w:r>
    </w:p>
    <w:p>
      <w:pPr>
        <w:pStyle w:val="Normal"/>
        <w:jc w:val="center"/>
        <w:rPr>
          <w:b/>
          <w:b/>
          <w:sz w:val="28"/>
          <w:szCs w:val="28"/>
        </w:rPr>
      </w:pPr>
      <w:r>
        <w:rPr>
          <w:b/>
          <w:sz w:val="28"/>
          <w:szCs w:val="28"/>
        </w:rPr>
        <w:t>(Decreto Legislativo n.152/06 – Titolo III bis)</w:t>
      </w:r>
    </w:p>
    <w:p>
      <w:pPr>
        <w:pStyle w:val="Normal"/>
        <w:jc w:val="both"/>
        <w:rPr>
          <w:b/>
          <w:b/>
          <w:sz w:val="24"/>
          <w:szCs w:val="24"/>
        </w:rPr>
      </w:pPr>
      <w:r>
        <w:rPr>
          <w:b/>
          <w:sz w:val="24"/>
          <w:szCs w:val="24"/>
        </w:rPr>
        <w:t>INDICAZIONI PER LA COMPILAZIONE DELLA RELAZIONE TECNICA DI AGGIORNAMENTO DELL’AUTORIZZAZIONE E DELLE SCHEDE TECNICHE PERTINENTI</w:t>
      </w:r>
    </w:p>
    <w:p>
      <w:pPr>
        <w:pStyle w:val="Normal"/>
        <w:jc w:val="both"/>
        <w:rPr>
          <w:b/>
          <w:b/>
          <w:sz w:val="24"/>
          <w:szCs w:val="24"/>
        </w:rPr>
      </w:pPr>
      <w:r>
        <w:rPr>
          <w:b/>
          <w:sz w:val="24"/>
          <w:szCs w:val="24"/>
        </w:rPr>
      </w:r>
    </w:p>
    <w:p>
      <w:pPr>
        <w:pStyle w:val="Normal"/>
        <w:jc w:val="both"/>
        <w:rPr>
          <w:sz w:val="24"/>
          <w:szCs w:val="24"/>
        </w:rPr>
      </w:pPr>
      <w:r>
        <w:rPr>
          <w:b/>
          <w:sz w:val="24"/>
          <w:szCs w:val="24"/>
        </w:rPr>
        <w:t>1. PREMESSA</w:t>
      </w:r>
    </w:p>
    <w:p>
      <w:pPr>
        <w:pStyle w:val="Normal"/>
        <w:jc w:val="both"/>
        <w:rPr>
          <w:sz w:val="24"/>
          <w:szCs w:val="24"/>
        </w:rPr>
      </w:pPr>
      <w:r>
        <w:rPr>
          <w:sz w:val="24"/>
          <w:szCs w:val="24"/>
        </w:rPr>
        <w:t xml:space="preserve">Il presente documento intende fornire indicazioni in merito agli aspetti salienti inerenti la compilazione delle schede necessarie all’istruttoria di rinnovo/riesame disponibili sul sito istituzionale della Regione Autonoma Valle d’Aosta all’indirizzo: </w:t>
      </w:r>
      <w:hyperlink r:id="rId2">
        <w:r>
          <w:rPr>
            <w:rStyle w:val="InternetLink"/>
            <w:sz w:val="24"/>
            <w:szCs w:val="24"/>
          </w:rPr>
          <w:t>http://www.regione.vda.it/territorio/ambiente/autorizzazioniambientali/aia/Modulistica/default_i.aspx</w:t>
        </w:r>
      </w:hyperlink>
      <w:r>
        <w:rPr>
          <w:sz w:val="24"/>
          <w:szCs w:val="24"/>
        </w:rPr>
        <w:t xml:space="preserve">  . </w:t>
      </w:r>
    </w:p>
    <w:p>
      <w:pPr>
        <w:pStyle w:val="Normal"/>
        <w:jc w:val="both"/>
        <w:rPr/>
      </w:pPr>
      <w:r>
        <w:rPr>
          <w:sz w:val="24"/>
          <w:szCs w:val="24"/>
        </w:rPr>
        <w:t>Con le presenti indicazioni si intende fornire una indicazione aggiuntiva alle richieste di informazioni presenti nella documentazione tecnica i cui contenuti si intendono minimi al fine dell’avvio del procedimento istruttorio. Si evidenzia che in caso di informazioni esplicitamente richieste, ma rimaste invariate rispetto al precedente provvedimento si AIA, occorre fornire esplicita indicazione. Si specifica che sia il contenuto delle schede fornite che le indicazioni di seguito riportate si intendono minime per permettere l’avvio dell’istruttoria e che l’azienda può integrare le informazioni richieste con aspetti utili a fornire un panorama più dettagliato della realtà aziendale e dell’ambito in cui lavora e opera. Eventuali integrazioni a quanto indicato dal gestore richiedente potranno essere esplicitate anche in sede di conferenza dei servizi svolta nei tempi e modalità previsti dalla normativa vigente.</w:t>
      </w:r>
    </w:p>
    <w:p>
      <w:pPr>
        <w:pStyle w:val="Normal"/>
        <w:jc w:val="both"/>
        <w:rPr/>
      </w:pPr>
      <w:r>
        <w:rPr>
          <w:sz w:val="24"/>
          <w:szCs w:val="24"/>
        </w:rPr>
        <w:t>Si precisa che per le domande di rinnovo/riesame, attraverso la modulistica presentata, è opportuno che emergano in particolar modo gli aspetti aggiornati o modificati rispetto alla prima domanda di Autorizzazione Integrata Ambientale (AIA) o al precedente rinnovo/riesame, in un’ottica rivolta non solo verso l’assetto e le trasformazioni dell’impianto e delle relative pertinenze, ma anche verso le evoluzioni del contesto ambientale e territoriale in cui si inserisce l’impianto e dei progressi tecnologici intervenuti dal momento della precedente istruttoria. Gli aspetti da sviluppare maggiormente riguarderanno, pertanto, gli aggiornamenti della situazione ambientale e programmatica del sito, il confronto e gli aggiornamenti della posizione rispetto alle Migliori Tecniche Disponibili (MTD o BAT) qualora siano state recentemente aggiornate, il resoconto sintetico dell’attività dell’impianto durante il periodo di vigenza dell’AIA. Per le parti non trattate o non aggiornate, anche con riferimento alle BAT, sarà sufficiente l’attestazione che non hanno subito modifiche rispetto a quanto precedentemente dichiarato nella prima domanda di AIA.</w:t>
      </w:r>
    </w:p>
    <w:p>
      <w:pPr>
        <w:pStyle w:val="Normal"/>
        <w:jc w:val="both"/>
        <w:rPr>
          <w:b/>
          <w:b/>
          <w:sz w:val="24"/>
          <w:szCs w:val="24"/>
        </w:rPr>
      </w:pPr>
      <w:r>
        <w:rPr>
          <w:sz w:val="24"/>
          <w:szCs w:val="24"/>
        </w:rPr>
        <w:t>Si precisa la necessità che il gestore indichi o ribadisca, in relazione tecnica, la capacità massima autorizzata di produzione dell’impianto, ove applicabile in relazione alla tipologia di attività svolta. Contestualmente al rinnovo, il gestore ha facoltà di comunicare le modifiche non sostanziali previste all’impianto da effettuare nel breve periodo al fine di prevederne contestualmente la valutazione, ove ritenuta necessaria, ai sensi del P.D. 1158/2024.</w:t>
      </w:r>
    </w:p>
    <w:p>
      <w:pPr>
        <w:pStyle w:val="Normal"/>
        <w:jc w:val="both"/>
        <w:rPr>
          <w:b/>
          <w:b/>
          <w:sz w:val="24"/>
          <w:szCs w:val="24"/>
        </w:rPr>
      </w:pPr>
      <w:r>
        <w:rPr>
          <w:b/>
          <w:sz w:val="24"/>
          <w:szCs w:val="24"/>
        </w:rPr>
      </w:r>
    </w:p>
    <w:p>
      <w:pPr>
        <w:pStyle w:val="Normal"/>
        <w:jc w:val="both"/>
        <w:rPr>
          <w:b/>
          <w:b/>
          <w:sz w:val="24"/>
          <w:szCs w:val="24"/>
        </w:rPr>
      </w:pPr>
      <w:r>
        <w:rPr>
          <w:b/>
          <w:sz w:val="24"/>
          <w:szCs w:val="24"/>
        </w:rPr>
        <w:t>2. INQUADRAMENTO AMBIENTALE E TERRITORIALE DELL’IMPIANTO</w:t>
      </w:r>
    </w:p>
    <w:p>
      <w:pPr>
        <w:pStyle w:val="Normal"/>
        <w:jc w:val="both"/>
        <w:rPr/>
      </w:pPr>
      <w:r>
        <w:rPr>
          <w:sz w:val="24"/>
          <w:szCs w:val="24"/>
        </w:rPr>
        <w:t xml:space="preserve">Per gli aspetti ambientali e territoriali della domanda, l’azienda dovrà individuare eventuali criticità riguardo alle diverse matrici e conseguentemente gli aspetti su cui concentrare lo studio per l’identificazione degli impatti principali dell’impianto e del livello di approfondimento appropriato per descriverli. </w:t>
      </w:r>
    </w:p>
    <w:p>
      <w:pPr>
        <w:pStyle w:val="Normal"/>
        <w:jc w:val="both"/>
        <w:rPr>
          <w:color w:val="FF0000"/>
          <w:sz w:val="24"/>
          <w:szCs w:val="24"/>
        </w:rPr>
      </w:pPr>
      <w:r>
        <w:rPr>
          <w:sz w:val="24"/>
          <w:szCs w:val="24"/>
        </w:rPr>
        <w:t>Nelle domande di rinnovo/riesame il gestore dovrà effettuare un riesame dell’inquadramento ambientale e territoriale e della valutazione degli impatti dell’impianto e della loro significatività rispetto alla situazione ambientale presente, considerando le diverse matrici interessate: tale riesame dovrà comprendere un aggiornamento delle parti che riguardano piani o situazioni ambientali che sono cambiati rispetto alla domanda precedente; successivamente occorrerà definire delle proposte di miglioramento o adeguamento e degli interventi da intraprendere per conseguire la sostenibilità ambientale dell’impianto alla luce dell’analisi delle BAT sviluppate ed emanate per lo specifico settore produttivo.  Nel caso in cui nulla sia cambiato per le parti che riguardano piani e situazioni ambientali non aggiornati occorre una esplicita indicazione.</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3. SINTESI DELL’ANDAMENTO DELL’IMPIANTO NEL PERIODO DI VIGENZA</w:t>
      </w:r>
    </w:p>
    <w:p>
      <w:pPr>
        <w:pStyle w:val="Normal"/>
        <w:jc w:val="both"/>
        <w:rPr>
          <w:sz w:val="24"/>
          <w:szCs w:val="24"/>
        </w:rPr>
      </w:pPr>
      <w:r>
        <w:rPr>
          <w:sz w:val="24"/>
          <w:szCs w:val="24"/>
        </w:rPr>
        <w:t>A differenza di quanto è avvenuto per le prime domande di AIA, per le domande di rinnovo/riesame, gli impianti dispongono dei dati ricavati nel periodo di tempo per il quale l’impianto è stato sottoposto ad AIA (in particolare saranno disponibili le risultanze dei piani di monitoraggio e controllo), su cui si ritiene utile che il gestore compili una apposita sezione della relazione tecnica al fine di valutarne andamenti e risultati.</w:t>
      </w:r>
    </w:p>
    <w:p>
      <w:pPr>
        <w:pStyle w:val="Normal"/>
        <w:jc w:val="both"/>
        <w:rPr/>
      </w:pPr>
      <w:r>
        <w:rPr>
          <w:sz w:val="24"/>
          <w:szCs w:val="24"/>
        </w:rPr>
        <w:t xml:space="preserve">Lo scopo di tale focus è quello di mettere in luce andamenti delle prestazioni ambientali e dei parametri rilevati ed eventuali criticità nel rispetto di determinate prescrizioni. Nelle schede tecniche e nelle relative relazioni deve, pertanto, emergere una sintesi dell’andamento dell’attività dell’impianto, che consideri le prestazioni ambientali in relazione all’attività svolta sulla base dei dati raccolti tramite il piano di monitoraggio e controllo approvato, e delle relazioni annuali inviate. L’esposizione è finalizzata ad individuare i trend dei principali parametri, l’efficacia degli interventi eventualmente realizzati e a sostenere le eventuali proposte di modifica del piano di monitoraggio e controllo. In generale dovranno essere complessivamente considerate le principali emissioni promanate a carico delle diverse componenti ambientali, i consumi di materie prime, risorse ed energia, con la facoltà di evidenziare, se ritenuto utile, aspetti relativi a particolari parametri o emissioni. </w:t>
      </w:r>
    </w:p>
    <w:p>
      <w:pPr>
        <w:pStyle w:val="Normal"/>
        <w:jc w:val="both"/>
        <w:rPr>
          <w:sz w:val="24"/>
          <w:szCs w:val="24"/>
        </w:rPr>
      </w:pPr>
      <w:r>
        <w:rPr>
          <w:sz w:val="24"/>
          <w:szCs w:val="24"/>
        </w:rPr>
      </w:r>
    </w:p>
    <w:p>
      <w:pPr>
        <w:pStyle w:val="Normal"/>
        <w:jc w:val="both"/>
        <w:rPr>
          <w:sz w:val="24"/>
          <w:szCs w:val="24"/>
        </w:rPr>
      </w:pPr>
      <w:r>
        <w:rPr>
          <w:b/>
          <w:sz w:val="24"/>
          <w:szCs w:val="24"/>
        </w:rPr>
        <w:t>4. DESCRIZIONE DELL’EVOLUZIONE DELL’IMPIANTO SUCCESSIVAMENTE AL RILASCIO DELL’AIA</w:t>
      </w:r>
    </w:p>
    <w:p>
      <w:pPr>
        <w:pStyle w:val="Normal"/>
        <w:jc w:val="both"/>
        <w:rPr>
          <w:sz w:val="24"/>
          <w:szCs w:val="24"/>
        </w:rPr>
      </w:pPr>
      <w:r>
        <w:rPr>
          <w:sz w:val="24"/>
          <w:szCs w:val="24"/>
        </w:rPr>
        <w:t>Descrivere le principali variazioni relative allo stabilimento o all’attività produttiva (es. nuove lavorazioni svolte, variazioni del ciclo produttivo, aumento o riduzione dei volumi di produzione, costruzione di nuove strutture o dismissioni di macchinari e strutture esistenti) anche riportando le autorizzazioni alle modifiche non sostanziali autorizzate nel tempo. Risulta consigliabile al Gestore l’indicazione di eventuali modifiche non sostanziali o impiantistiche che saranno attuate nel breve periodo al fine di pianificare l’attività valutativa.</w:t>
      </w:r>
    </w:p>
    <w:p>
      <w:pPr>
        <w:pStyle w:val="Normal"/>
        <w:jc w:val="both"/>
        <w:rPr>
          <w:sz w:val="24"/>
          <w:szCs w:val="24"/>
        </w:rPr>
      </w:pPr>
      <w:r>
        <w:rPr>
          <w:sz w:val="24"/>
          <w:szCs w:val="24"/>
        </w:rPr>
      </w:r>
    </w:p>
    <w:p>
      <w:pPr>
        <w:pStyle w:val="Normal"/>
        <w:jc w:val="both"/>
        <w:rPr>
          <w:color w:val="FF0000"/>
          <w:sz w:val="24"/>
          <w:szCs w:val="24"/>
        </w:rPr>
      </w:pPr>
      <w:r>
        <w:rPr>
          <w:b/>
          <w:sz w:val="24"/>
          <w:szCs w:val="24"/>
        </w:rPr>
        <w:t xml:space="preserve">5. VALUTAZIONE RISPETTO ALLE MTD/BAT E PIANO DI MIGLIORAMENTO </w:t>
      </w:r>
    </w:p>
    <w:p>
      <w:pPr>
        <w:pStyle w:val="Normal"/>
        <w:spacing w:before="0" w:after="0"/>
        <w:jc w:val="both"/>
        <w:rPr>
          <w:sz w:val="24"/>
          <w:szCs w:val="24"/>
        </w:rPr>
      </w:pPr>
      <w:r>
        <w:rPr>
          <w:sz w:val="24"/>
          <w:szCs w:val="24"/>
          <w:u w:val="single"/>
        </w:rPr>
        <w:t>5.1.VALUTAZIONE RISPETTO ALLE MTD/BAT</w:t>
      </w:r>
    </w:p>
    <w:p>
      <w:pPr>
        <w:pStyle w:val="Normal"/>
        <w:spacing w:before="0" w:after="0"/>
        <w:jc w:val="both"/>
        <w:rPr/>
      </w:pPr>
      <w:r>
        <w:rPr>
          <w:sz w:val="24"/>
          <w:szCs w:val="24"/>
        </w:rPr>
        <w:t>Nell’ambito dell’aggiornamento della valutazione integrata degli impatti dovrà essere presentato anche l’aggiornamento della valutazione dell’assetto impiantistico rispetto alle Migliori Tecniche Disponibili, che servirà per seguire le evoluzioni dell’impianto anche in rapporto con i progressi tecnologici che si sono sviluppati durante il periodo di vigenza dell’AIA. Nel riesame della configurazione e gestione dell’impianto rispetto alle Migliori Tecniche Disponibili andranno presi in considerazione sia le modifiche degli impianti sia gli adeguamenti realizzati negli anni di assoggettamento all’AIA. I best reference documents (Bref - http://eippcb.jrc.ec.europa.eu/reference/) adottati dalla Comunità Europea e BAT pubblicate sul sito del ministero dell’ambiente (http://aia.minambiente.it/Documentazione.aspx) sono soggetti a periodiche revisioni legate anche all’evoluzione tecnica. Si chiede pertanto il confronto tra le tecniche adottate o eventualmente proposte con le ultime versioni dei Bref e delle linee guida. Per i rinnovi devono essere considerati anche i BReF applicabili emanati successivamente al rilascio o rinnovo dell’autorizzazione AIA.</w:t>
      </w:r>
    </w:p>
    <w:p>
      <w:pPr>
        <w:pStyle w:val="Normal"/>
        <w:spacing w:before="0" w:after="0"/>
        <w:jc w:val="both"/>
        <w:rPr>
          <w:sz w:val="24"/>
          <w:szCs w:val="24"/>
        </w:rPr>
      </w:pPr>
      <w:r>
        <w:rPr>
          <w:sz w:val="24"/>
          <w:szCs w:val="24"/>
        </w:rPr>
        <w:t xml:space="preserve">Nel caso non siano intervenute modifiche sia delle tecniche già adottate sia dei documenti di riferimento, può essere allegata la scheda di confronto già presentata per la prima autorizzazione, a condizione che sia stata compilata con i criteri e il grado di dettaglio qui richiesto. </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b/>
          <w:b/>
          <w:bCs/>
          <w:sz w:val="24"/>
          <w:szCs w:val="24"/>
          <w:lang w:eastAsia="it-IT"/>
        </w:rPr>
      </w:pPr>
      <w:r>
        <w:rPr>
          <w:sz w:val="24"/>
          <w:szCs w:val="24"/>
          <w:u w:val="single"/>
        </w:rPr>
        <w:t>5.2.PIANO DI MIGLIORAMENTO</w:t>
      </w:r>
    </w:p>
    <w:p>
      <w:pPr>
        <w:pStyle w:val="Normal"/>
        <w:spacing w:before="0" w:after="0"/>
        <w:jc w:val="both"/>
        <w:rPr>
          <w:sz w:val="24"/>
          <w:szCs w:val="24"/>
        </w:rPr>
      </w:pPr>
      <w:r>
        <w:rPr>
          <w:sz w:val="24"/>
          <w:szCs w:val="24"/>
        </w:rPr>
        <w:t xml:space="preserve">Il gestore, a valle delle valutazioni integrate svolte riguardo al contesto ambientale e territoriale dell’impianto e alla conseguente individuazione delle criticità, all’andamento nel tempo delle prestazioni ambientali dell’impianto e alla valutazione di tali prestazioni in base al confronto con le migliori tecniche disponibili, tenendo conto di quanto indicato ai punti precedenti, motiverà l’eventuale proposta di mantenere l’assetto attuale o proporrà un piano di miglioramento. Detto piano può scaturire dalla necessità di un progressivo adeguamento alla recente emissione di un nuovo documento di Bref; tale piano sarà oggetto di valutazione con gli enti coinvolti nel procedimento istruttori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6. PIANO DI MONITORAGGIO E CONTROLLO</w:t>
      </w:r>
    </w:p>
    <w:p>
      <w:pPr>
        <w:pStyle w:val="Normal"/>
        <w:spacing w:before="0" w:after="0"/>
        <w:jc w:val="both"/>
        <w:rPr/>
      </w:pPr>
      <w:r>
        <w:rPr>
          <w:sz w:val="24"/>
          <w:szCs w:val="24"/>
        </w:rPr>
        <w:t>Tutti gli impianti per i quali è stata rilasciata l’AIA sono soggetti al piano di monitoraggio e controllo (PdMC). Si ritiene che la proposta di piano di monitoraggio e controllo nella domanda di rinnovo rivesta un ruolo di grande rilievo, in quanto costituisce la sede per permettere al gestore di valorizzare la propria conformità e proporre frequenze e metodologie di controllo adattate anche tenendo conto dei risultati ottenuti nei controlli degli anni precedenti, per esempio inserendo nuovi parametri o eliminando parametri che non si ritiene più opportuno monitorare o rendendo più o meno frequenti le analisi di determinati parametri.</w:t>
      </w:r>
    </w:p>
    <w:p>
      <w:pPr>
        <w:pStyle w:val="Normal"/>
        <w:spacing w:before="0" w:after="0"/>
        <w:jc w:val="both"/>
        <w:rPr/>
      </w:pPr>
      <w:r>
        <w:rPr>
          <w:sz w:val="24"/>
          <w:szCs w:val="24"/>
        </w:rPr>
        <w:t>Si evidenzia inoltre che il PdMC rappresenta anche uno strumento che può essere utilizzato per valorizzare procedure interne già esistenti (metodi di raccolta dati, sistemi di gestione, ecc.) o gli sforzi del gestore per creare nuove procedure gestionali e monitorare indicatori di processo.</w:t>
      </w:r>
    </w:p>
    <w:p>
      <w:pPr>
        <w:pStyle w:val="Normal"/>
        <w:spacing w:before="0" w:after="0"/>
        <w:jc w:val="both"/>
        <w:rPr>
          <w:sz w:val="24"/>
          <w:szCs w:val="24"/>
        </w:rPr>
      </w:pPr>
      <w:r>
        <w:rPr>
          <w:sz w:val="24"/>
          <w:szCs w:val="24"/>
        </w:rPr>
        <w:t>Il gestore, sulla base:</w:t>
      </w:r>
    </w:p>
    <w:p>
      <w:pPr>
        <w:pStyle w:val="Normal"/>
        <w:numPr>
          <w:ilvl w:val="0"/>
          <w:numId w:val="2"/>
        </w:numPr>
        <w:spacing w:before="0" w:after="0"/>
        <w:jc w:val="both"/>
        <w:rPr>
          <w:sz w:val="24"/>
          <w:szCs w:val="24"/>
        </w:rPr>
      </w:pPr>
      <w:r>
        <w:rPr>
          <w:sz w:val="24"/>
          <w:szCs w:val="24"/>
        </w:rPr>
        <w:t>delle valutazioni effettuate relativamente all’inquadramento ambientale e territoriale per l’individuazione delle criticità e degli impatti rilevanti specifici per l’impianto;</w:t>
      </w:r>
    </w:p>
    <w:p>
      <w:pPr>
        <w:pStyle w:val="Normal"/>
        <w:numPr>
          <w:ilvl w:val="0"/>
          <w:numId w:val="2"/>
        </w:numPr>
        <w:spacing w:before="0" w:after="0"/>
        <w:jc w:val="both"/>
        <w:rPr/>
      </w:pPr>
      <w:r>
        <w:rPr>
          <w:sz w:val="24"/>
          <w:szCs w:val="24"/>
        </w:rPr>
        <w:t>della valutazione dell’assetto dell’impianto in funzione delle tecnologie installate e delle procedure adottate e in relazione alle migliori tecniche disponibili;</w:t>
      </w:r>
    </w:p>
    <w:p>
      <w:pPr>
        <w:pStyle w:val="Normal"/>
        <w:numPr>
          <w:ilvl w:val="0"/>
          <w:numId w:val="2"/>
        </w:numPr>
        <w:spacing w:before="0" w:after="0"/>
        <w:jc w:val="both"/>
        <w:rPr>
          <w:sz w:val="24"/>
          <w:szCs w:val="24"/>
        </w:rPr>
      </w:pPr>
      <w:r>
        <w:rPr>
          <w:sz w:val="24"/>
          <w:szCs w:val="24"/>
        </w:rPr>
        <w:t>degli andamenti delle prestazioni ambientali e dei controlli effettuati negli anni precedenti di esercizio;</w:t>
      </w:r>
    </w:p>
    <w:p>
      <w:pPr>
        <w:pStyle w:val="Normal"/>
        <w:spacing w:before="0" w:after="0"/>
        <w:jc w:val="both"/>
        <w:rPr/>
      </w:pPr>
      <w:r>
        <w:rPr>
          <w:sz w:val="24"/>
          <w:szCs w:val="24"/>
        </w:rPr>
        <w:t>proporrà l’adeguamento del Piano di Monitoraggio e Controllo o motiverà l’eventuale proposta di mantenere il PdMC vigente.</w:t>
      </w:r>
    </w:p>
    <w:p>
      <w:pPr>
        <w:pStyle w:val="Normal"/>
        <w:spacing w:before="0" w:after="0"/>
        <w:jc w:val="both"/>
        <w:rPr>
          <w:sz w:val="24"/>
          <w:szCs w:val="24"/>
        </w:rPr>
      </w:pPr>
      <w:r>
        <w:rPr>
          <w:sz w:val="24"/>
          <w:szCs w:val="24"/>
        </w:rPr>
      </w:r>
    </w:p>
    <w:p>
      <w:pPr>
        <w:pStyle w:val="Normal"/>
        <w:spacing w:before="0" w:after="0"/>
        <w:jc w:val="both"/>
        <w:rPr/>
      </w:pPr>
      <w:r>
        <w:rPr>
          <w:b/>
          <w:sz w:val="24"/>
          <w:szCs w:val="24"/>
        </w:rPr>
        <w:t>7. PROBLEMATICHE RISCONTRATE E PROPOSTE DI REVISIONE</w:t>
      </w:r>
    </w:p>
    <w:p>
      <w:pPr>
        <w:pStyle w:val="Normal"/>
        <w:spacing w:before="0" w:after="0"/>
        <w:jc w:val="both"/>
        <w:rPr>
          <w:sz w:val="24"/>
          <w:szCs w:val="24"/>
        </w:rPr>
      </w:pPr>
      <w:r>
        <w:rPr>
          <w:sz w:val="24"/>
          <w:szCs w:val="24"/>
        </w:rPr>
        <w:t>Nel caso lo ritenga necessario, all’azienda è richiesto di:</w:t>
      </w:r>
    </w:p>
    <w:p>
      <w:pPr>
        <w:pStyle w:val="Normal"/>
        <w:numPr>
          <w:ilvl w:val="0"/>
          <w:numId w:val="3"/>
        </w:numPr>
        <w:spacing w:before="0" w:after="0"/>
        <w:ind w:left="709" w:hanging="283"/>
        <w:jc w:val="both"/>
        <w:rPr>
          <w:sz w:val="24"/>
          <w:szCs w:val="24"/>
        </w:rPr>
      </w:pPr>
      <w:r>
        <w:rPr>
          <w:sz w:val="24"/>
          <w:szCs w:val="24"/>
        </w:rPr>
        <w:t>Inserire un prospetto riassuntivo con l'indicazione delle eventuali anomalie e delle loro ricadute ambientali occorse durante la precedente AIA riportando le misure risolutive apportate e i sistemi adottati per evitare il ripetersi degli eventi accidentali; le eventuali criticità possono anche essere correlate a singole campagne di monitoraggio ossia a prescrizioni definite nel provvedimento di AIA per la cui attuazione si sono riscontrate eventuali criticità, ritardi, inadempienze, stagnazioni;</w:t>
      </w:r>
    </w:p>
    <w:p>
      <w:pPr>
        <w:pStyle w:val="Normal"/>
        <w:numPr>
          <w:ilvl w:val="0"/>
          <w:numId w:val="3"/>
        </w:numPr>
        <w:spacing w:before="0" w:after="0"/>
        <w:ind w:left="709" w:hanging="283"/>
        <w:jc w:val="both"/>
        <w:rPr>
          <w:sz w:val="24"/>
          <w:szCs w:val="24"/>
        </w:rPr>
      </w:pPr>
      <w:r>
        <w:rPr>
          <w:sz w:val="24"/>
          <w:szCs w:val="24"/>
        </w:rPr>
        <w:t>segnalare eventuali criticità riscontrate nell’applicazione delle prescrizioni dell’AIA e suggerimenti di alternative adatte all’attività dell’impianto;</w:t>
      </w:r>
    </w:p>
    <w:p>
      <w:pPr>
        <w:pStyle w:val="Normal"/>
        <w:spacing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ferimento prescrizione AIA/anomalia evidenzi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ticità riscontr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oste di soluzioni alterna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b/>
          <w:sz w:val="24"/>
          <w:szCs w:val="24"/>
        </w:rPr>
        <w:t>8. AGGIORNAMENTO TECNICO</w:t>
      </w:r>
    </w:p>
    <w:p>
      <w:pPr>
        <w:pStyle w:val="Normal"/>
        <w:spacing w:before="0" w:after="0"/>
        <w:jc w:val="both"/>
        <w:rPr/>
      </w:pPr>
      <w:r>
        <w:rPr>
          <w:sz w:val="24"/>
          <w:szCs w:val="24"/>
        </w:rPr>
        <w:t>I dati richiesti dal presente paragrafo devono essere forniti solo nel caso in cui si riferiscano a modifiche tecnico-gestionali dell’impianto soggetto ad AIA non ancora comunicate, riportati nella relazione tecnica di accompagnamento e dettagliati nelle pertinenti schede tecniche previste nella modulistica predisposta:</w:t>
      </w:r>
    </w:p>
    <w:p>
      <w:pPr>
        <w:pStyle w:val="Normal"/>
        <w:numPr>
          <w:ilvl w:val="0"/>
          <w:numId w:val="1"/>
        </w:numPr>
        <w:spacing w:before="0" w:after="0"/>
        <w:jc w:val="both"/>
        <w:rPr>
          <w:sz w:val="24"/>
          <w:szCs w:val="24"/>
        </w:rPr>
      </w:pPr>
      <w:r>
        <w:rPr>
          <w:sz w:val="24"/>
          <w:szCs w:val="24"/>
        </w:rPr>
        <w:t>Atti autorizzativi: indicare autorizzazioni, nulla osta, visti, concessioni, certificati o altri atti di analoga natura acquisiti successivamente all’AIA e di interesse ai fini della stessa (es. concessioni per prelievi idrici, certificato di prevenzione incendi, autorizzazione per stoccaggio oli o custodia di gas tossici, ecc. );</w:t>
      </w:r>
    </w:p>
    <w:p>
      <w:pPr>
        <w:pStyle w:val="Normal"/>
        <w:numPr>
          <w:ilvl w:val="0"/>
          <w:numId w:val="1"/>
        </w:numPr>
        <w:spacing w:before="0" w:after="0"/>
        <w:ind w:left="708" w:hanging="360"/>
        <w:jc w:val="both"/>
        <w:rPr>
          <w:sz w:val="24"/>
          <w:szCs w:val="24"/>
        </w:rPr>
      </w:pPr>
      <w:r>
        <w:rPr>
          <w:sz w:val="24"/>
          <w:szCs w:val="24"/>
        </w:rPr>
        <w:t>Inquadramento urbanistico-territoriale: indicare le eventuali variazioni nelle superfici coperte e/o pavimentate e impermeabilizzate, o la presenza di nuovi vincoli territoriali. Nel caso siano intervenute modifiche legate all’inquadramento territoriale, modifiche strutturali o logistiche del sito produttivo (es. reti idriche, posizione degli impianti o delle linee produttive, dislocazione delle aree di stoccaggio), allegare le relative cartografie e planimetrie;</w:t>
      </w:r>
    </w:p>
    <w:p>
      <w:pPr>
        <w:pStyle w:val="Normal"/>
        <w:numPr>
          <w:ilvl w:val="0"/>
          <w:numId w:val="4"/>
        </w:numPr>
        <w:spacing w:before="0" w:after="0"/>
        <w:jc w:val="both"/>
        <w:rPr>
          <w:sz w:val="24"/>
          <w:szCs w:val="24"/>
        </w:rPr>
      </w:pPr>
      <w:r>
        <w:rPr>
          <w:sz w:val="24"/>
          <w:szCs w:val="24"/>
        </w:rPr>
        <w:t>Materie prime utilizzate: introduzione o eliminazione di materie prime o ausiliarie nel ciclo produttivo; variazioni significative della quantità utilizzata o della qualità/caratteristica delle materie – variazioni delle modalità di stoccaggio;</w:t>
      </w:r>
    </w:p>
    <w:p>
      <w:pPr>
        <w:pStyle w:val="Normal"/>
        <w:numPr>
          <w:ilvl w:val="0"/>
          <w:numId w:val="4"/>
        </w:numPr>
        <w:spacing w:before="0" w:after="0"/>
        <w:jc w:val="both"/>
        <w:rPr>
          <w:sz w:val="24"/>
          <w:szCs w:val="24"/>
        </w:rPr>
      </w:pPr>
      <w:r>
        <w:rPr>
          <w:sz w:val="24"/>
          <w:szCs w:val="24"/>
        </w:rPr>
        <w:t>Approvvigionamento idrico: nuovi punti di approvvigionamento o dismissione dei prelievi precedentemente dichiarati; variazioni significative della quantità di acqua utilizzata;</w:t>
      </w:r>
    </w:p>
    <w:p>
      <w:pPr>
        <w:pStyle w:val="Normal"/>
        <w:numPr>
          <w:ilvl w:val="0"/>
          <w:numId w:val="4"/>
        </w:numPr>
        <w:spacing w:before="0" w:after="0"/>
        <w:jc w:val="both"/>
        <w:rPr>
          <w:sz w:val="24"/>
          <w:szCs w:val="24"/>
        </w:rPr>
      </w:pPr>
      <w:r>
        <w:rPr>
          <w:sz w:val="24"/>
          <w:szCs w:val="24"/>
        </w:rPr>
        <w:t>Piano di gestione e prevenzione acque meteoriche: presentazione del piano di gestione, indicando superfici scolanti, sistemi di stoccaggio delle sostanze stoccate soggette a dilavamento, variazioni significative delle qualità di acqua di lavaggio;</w:t>
      </w:r>
    </w:p>
    <w:p>
      <w:pPr>
        <w:pStyle w:val="Normal"/>
        <w:numPr>
          <w:ilvl w:val="0"/>
          <w:numId w:val="4"/>
        </w:numPr>
        <w:spacing w:before="0" w:after="0"/>
        <w:jc w:val="both"/>
        <w:rPr>
          <w:sz w:val="24"/>
          <w:szCs w:val="24"/>
        </w:rPr>
      </w:pPr>
      <w:r>
        <w:rPr>
          <w:sz w:val="24"/>
          <w:szCs w:val="24"/>
        </w:rPr>
        <w:t>Incidenti rilevanti: introduzione o eliminazione di sostanze di cui al D. Lgs. 105/2015 e smi; variazioni delle quantità stoccate, modifiche dei sistemi di stoccaggio; inclusione o esclusione dal registro delle attività industriali a rischio di incidente rilevante, modifica del rapporto di sicurezza al fine di valutazione e coordinamento eventuale;</w:t>
      </w:r>
    </w:p>
    <w:p>
      <w:pPr>
        <w:pStyle w:val="Normal"/>
        <w:numPr>
          <w:ilvl w:val="0"/>
          <w:numId w:val="4"/>
        </w:numPr>
        <w:spacing w:before="0" w:after="0"/>
        <w:jc w:val="both"/>
        <w:rPr>
          <w:sz w:val="24"/>
          <w:szCs w:val="24"/>
        </w:rPr>
      </w:pPr>
      <w:r>
        <w:rPr>
          <w:sz w:val="24"/>
          <w:szCs w:val="24"/>
        </w:rPr>
        <w:t>Emissioni di rumore: 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p>
      <w:pPr>
        <w:pStyle w:val="Normal"/>
        <w:numPr>
          <w:ilvl w:val="0"/>
          <w:numId w:val="4"/>
        </w:numPr>
        <w:spacing w:before="0" w:after="0"/>
        <w:jc w:val="both"/>
        <w:rPr>
          <w:sz w:val="24"/>
          <w:szCs w:val="24"/>
        </w:rPr>
      </w:pPr>
      <w:r>
        <w:rPr>
          <w:sz w:val="24"/>
          <w:szCs w:val="24"/>
        </w:rPr>
        <w:t>Altro: indicare variazioni di altro tipo che non sono state oggetto di comunicazione, ma che possono essere di interesse in fase di rinnovo dell’A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territorio/ambiente/autorizzazioniambientali/aia/Modulistica/default_i.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3:00Z</dcterms:created>
  <dc:creator>Xavier CORNAZ</dc:creator>
  <dc:description/>
  <cp:keywords/>
  <dc:language>en-US</dc:language>
  <cp:lastModifiedBy>Xavier CORNAZ</cp:lastModifiedBy>
  <dcterms:modified xsi:type="dcterms:W3CDTF">2024-03-19T10:58:00Z</dcterms:modified>
  <cp:revision>3</cp:revision>
  <dc:subject/>
  <dc:title/>
</cp:coreProperties>
</file>