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36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86"/>
        <w:rPr>
          <w:bCs/>
          <w:sz w:val="24"/>
          <w:szCs w:val="24"/>
        </w:rPr>
      </w:pPr>
      <w:r>
        <w:rPr>
          <w:bCs/>
          <w:sz w:val="24"/>
          <w:szCs w:val="24"/>
        </w:rPr>
        <w:t>Dipartimento Trasporti  e mobilità sostenibile</w:t>
      </w:r>
    </w:p>
    <w:p>
      <w:pPr>
        <w:pStyle w:val="Normal"/>
        <w:ind w:firstLine="3686"/>
        <w:rPr>
          <w:bCs/>
          <w:sz w:val="24"/>
          <w:szCs w:val="24"/>
        </w:rPr>
      </w:pPr>
      <w:r>
        <w:rPr>
          <w:bCs/>
          <w:sz w:val="24"/>
          <w:szCs w:val="24"/>
        </w:rPr>
        <w:t>Ufficio Trasporto disabili</w:t>
      </w:r>
    </w:p>
    <w:p>
      <w:pPr>
        <w:pStyle w:val="Normal"/>
        <w:ind w:firstLine="3686"/>
        <w:rPr>
          <w:bCs/>
          <w:sz w:val="24"/>
          <w:szCs w:val="24"/>
        </w:rPr>
      </w:pPr>
      <w:r>
        <w:rPr>
          <w:bCs/>
          <w:sz w:val="24"/>
          <w:szCs w:val="24"/>
        </w:rPr>
        <w:t>Loc. L’Île-des-Lapins, n. 32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11020 Pollein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/il sottoscritta/o .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ta/o a .</w:t>
        <w:tab/>
        <w:t>il .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idente a  .</w:t>
        <w:tab/>
        <w:t>in via  .</w:t>
        <w:tab/>
        <w:t>n 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…………………………………………………………………………………………………….</w:t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27305</wp:posOffset>
                </wp:positionV>
                <wp:extent cx="13589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2.15pt;width:10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>utente del servizio trasporti disabili</w:t>
      </w:r>
    </w:p>
    <w:p>
      <w:pPr>
        <w:pStyle w:val="Test"/>
        <w:spacing w:lineRule="auto" w:line="36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9050</wp:posOffset>
                </wp:positionV>
                <wp:extent cx="135890" cy="12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.5pt;width:10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  <w:t>in qualità di ………………………………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ll’utente.……………………………………… </w:t>
      </w:r>
      <w:r>
        <w:rPr>
          <w:rFonts w:cs="Times New Roman" w:ascii="Times New Roman" w:hAnsi="Times New Roman"/>
          <w:b w:val="false"/>
        </w:rPr>
        <w:t>(allegare documento d’identità del richiedente)</w:t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 rimborso della quota relativa al servizio di trasporto disabili per l’anno ….....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45085</wp:posOffset>
                </wp:positionV>
                <wp:extent cx="12319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55pt;width:9.6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rsata in eccedenza o non dovuta;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47625</wp:posOffset>
                </wp:positionV>
                <wp:extent cx="12319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75pt;width:9.6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i mesi non utilizzati, a causa del decesso dell’utente;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25400</wp:posOffset>
                </wp:positionV>
                <wp:extent cx="123190" cy="113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pt;width:9.6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il trasporto scolastico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7780</wp:posOffset>
                </wp:positionV>
                <wp:extent cx="12319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1.4pt;width:9.6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quota intera (solo viaggi scolastici)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5875</wp:posOffset>
                </wp:positionV>
                <wp:extent cx="123190" cy="11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1.25pt;width:9.6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ota parziale (anche viaggi non scolastici in numero inferiore a 30 in Valle d’Aosta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</wp:posOffset>
                </wp:positionV>
                <wp:extent cx="123190" cy="113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95pt;width:9.6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il mancato utilizzo del servizio nell’anno durante l’intero anno solare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</wp:posOffset>
                </wp:positionV>
                <wp:extent cx="123190" cy="113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95pt;width:9.6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il mancato utilizzo del servizio a causa di aggravamento delle condizioni di salute (</w:t>
      </w:r>
      <w:r>
        <w:rPr>
          <w:b/>
          <w:sz w:val="16"/>
          <w:szCs w:val="16"/>
        </w:rPr>
        <w:t>allegare documentazione</w:t>
      </w:r>
      <w:r>
        <w:rPr>
          <w:sz w:val="24"/>
          <w:szCs w:val="24"/>
        </w:rPr>
        <w:t xml:space="preserve"> </w:t>
      </w:r>
      <w:r>
        <w:rPr>
          <w:b/>
          <w:sz w:val="16"/>
          <w:szCs w:val="16"/>
        </w:rPr>
        <w:t>sanitari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</wp:posOffset>
                </wp:positionV>
                <wp:extent cx="123190" cy="113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95pt;width:9.6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er la perdita dei requisiti di residenza o di invalidità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l sottoscritto chiede che il rimborso venga effettuato con 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credito in c/c bancario:  Codice IBAN n°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0375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0405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2815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1575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9870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1125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4805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2455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0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3945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9690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8450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0225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4410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6030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0605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1265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7010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0370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4860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085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9130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4555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65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310</wp:posOffset>
                </wp:positionH>
                <wp:positionV relativeFrom="paragraph">
                  <wp:posOffset>40640</wp:posOffset>
                </wp:positionV>
                <wp:extent cx="191135" cy="1822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.2pt;width:1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IT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i/>
          <w:sz w:val="24"/>
          <w:szCs w:val="24"/>
        </w:rPr>
        <w:t xml:space="preserve">Intestato a  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480"/>
        <w:jc w:val="both"/>
        <w:rPr/>
      </w:pPr>
      <w:r>
        <w:rPr>
          <w:sz w:val="24"/>
          <w:szCs w:val="24"/>
        </w:rPr>
        <w:t>Data,</w:t>
        <w:tab/>
        <w:t>Firma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9:00Z</dcterms:created>
  <dc:creator>pvierin</dc:creator>
  <dc:description/>
  <cp:keywords/>
  <dc:language>en-US</dc:language>
  <cp:lastModifiedBy>Paola maria SAPIA</cp:lastModifiedBy>
  <cp:lastPrinted>2018-09-11T10:03:00Z</cp:lastPrinted>
  <dcterms:modified xsi:type="dcterms:W3CDTF">2024-04-04T13:24:00Z</dcterms:modified>
  <cp:revision>8</cp:revision>
  <dc:subject/>
  <dc:title>Al Servizio trasporti</dc:title>
</cp:coreProperties>
</file>