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. B_ANTICIPO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aziendali e pianificazione agricolo-territoriale c/o sportello unico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10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. Interventi cofinanziati (FEASR)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MISURA 4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Tipologia d’intervento 4.1.2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ostegno agli    investimenti nelle aziende agricole - Giovani agricoltor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”. 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ANDA DI ANTICIPO C.U.P. n. ………………………………………..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/DICHIARAZIONI/IMPEGNI</w:t>
      </w:r>
    </w:p>
    <w:p>
      <w:pPr>
        <w:pStyle w:val="Normal"/>
        <w:ind w:left="-100" w:right="-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00" w:right="-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per gli investimenti di cui alla sezione 1  chiede l’erogazione di 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560" w:leader="none"/>
        </w:tabs>
        <w:autoSpaceDE w:val="false"/>
        <w:ind w:left="360" w:firstLine="17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TICIPO</w:t>
      </w:r>
      <w:r>
        <w:rPr>
          <w:rFonts w:cs="Times New Roman" w:ascii="Times New Roman" w:hAnsi="Times New Roman"/>
          <w:sz w:val="22"/>
          <w:szCs w:val="22"/>
        </w:rPr>
        <w:t xml:space="preserve"> pari al .…..% dell’aiuto ammesso (massimo 50%);</w:t>
      </w:r>
    </w:p>
    <w:p>
      <w:pPr>
        <w:pStyle w:val="Rientrocorpodeltesto2"/>
        <w:ind w:left="-142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z w:val="22"/>
        </w:rPr>
        <w:t xml:space="preserve">CONSAPEVOLE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gli impegni assunti nella domanda di aiu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he nel caso in cui i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it-IT"/>
        </w:rPr>
        <w:t>progetto si concluda con un pagamento complessivo inferiore rispetto all’importo dell’anticipo ricevuto, si deve restituire il contributo ricevuto in eccesso, comprensivo degli interessi matur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domanda di pagamento dell’anticipo dovrà essere validata mediante compilazione su portale SIAN o altro programma informatico equipollente entro la data richiesta dal responsabile del procedimento;</w:t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SMET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l’intervento sarà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avviato in da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keepNext w:val="true"/>
        <w:numPr>
          <w:ilvl w:val="0"/>
          <w:numId w:val="0"/>
        </w:numPr>
        <w:ind w:left="900" w:right="-27" w:hanging="49"/>
        <w:jc w:val="left"/>
        <w:outlineLvl w:val="3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La modulistica è reperibile sul sito istituzionale della Regione: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hyperlink r:id="rId6">
        <w:r>
          <w:rPr>
            <w:rStyle w:val="InternetLink"/>
            <w:rFonts w:cs="MS Sans Serif" w:ascii="MS Sans Serif" w:hAnsi="MS Sans Serif"/>
            <w:b w:val="false"/>
            <w:color w:val="0000FF"/>
            <w:sz w:val="20"/>
            <w:u w:val="single"/>
          </w:rPr>
          <w:t>http://www.regione.vda.it/agricoltura/PSR_2014-20/Domande_di_pagamento/default_i.aspx</w:t>
        </w:r>
      </w:hyperlink>
    </w:p>
    <w:p>
      <w:pPr>
        <w:pStyle w:val="Corpodeltesto3"/>
        <w:keepNext w:val="true"/>
        <w:numPr>
          <w:ilvl w:val="0"/>
          <w:numId w:val="0"/>
        </w:numPr>
        <w:ind w:left="900" w:right="-27" w:hanging="49"/>
        <w:jc w:val="left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e disponibili presso lo sportello un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851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hadow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hadow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New York" w:hAnsi="New York" w:eastAsia="New York" w:cs="New Yor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egione.vda.it/agricoltura/PSR_2014-20/Domande_di_pagamento/default_i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Regione Autonoma Valle Aosta</dc:creator>
  <dc:description/>
  <cp:keywords/>
  <dc:language>en-US</dc:language>
  <cp:lastModifiedBy>Stefania GARATTI</cp:lastModifiedBy>
  <cp:lastPrinted>2019-06-12T10:57:00Z</cp:lastPrinted>
  <dcterms:modified xsi:type="dcterms:W3CDTF">2020-10-28T14:26:00Z</dcterms:modified>
  <cp:revision>56</cp:revision>
  <dc:subject/>
  <dc:title> DOMANDA ATTIVAZIONE PROCEDURE FINANZIAMENTO </dc:title>
</cp:coreProperties>
</file>