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. B_ANTICIPO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AGRICOLTURA E RISORSE NA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vestimenti aziendali e pianificazione agricolo-territoriale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calità La Maladière – Rue de la Maladière, 39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0 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. Interventi cofinanziati (FEASR)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ISURA 4 “Investimenti in immobilizzazioni materiali”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Tipologia d’intervento 4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1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MANDA DI ANTICIPO C.U.P. n. ………………………………….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32"/>
        <w:gridCol w:w="331"/>
        <w:gridCol w:w="330"/>
        <w:gridCol w:w="330"/>
        <w:gridCol w:w="331"/>
        <w:gridCol w:w="332"/>
        <w:gridCol w:w="332"/>
        <w:gridCol w:w="332"/>
        <w:gridCol w:w="332"/>
        <w:gridCol w:w="332"/>
        <w:gridCol w:w="332"/>
      </w:tblGrid>
      <w:tr>
        <w:trPr>
          <w:trHeight w:val="226" w:hRule="atLeast"/>
        </w:trPr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 ___________________________________________________________________________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residenz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______</w:t>
            </w:r>
          </w:p>
        </w:tc>
      </w:tr>
      <w:tr>
        <w:trPr>
          <w:trHeight w:val="1231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/Legale rappresentante/Presidente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e data di nascita  _______________________________________________________________</w:t>
            </w:r>
          </w:p>
        </w:tc>
      </w:tr>
    </w:tbl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/DICHIARAZIONI/IMPEGNI</w:t>
      </w:r>
    </w:p>
    <w:p>
      <w:pPr>
        <w:pStyle w:val="Normal"/>
        <w:ind w:left="-100" w:right="-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00" w:right="-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per gli investimenti di cui alla sezione 1  chiede l’erogazione di 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560" w:leader="none"/>
        </w:tabs>
        <w:autoSpaceDE w:val="false"/>
        <w:ind w:left="360" w:firstLine="17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NTICIPO</w:t>
      </w:r>
      <w:r>
        <w:rPr>
          <w:rFonts w:cs="Times New Roman" w:ascii="Times New Roman" w:hAnsi="Times New Roman"/>
          <w:sz w:val="22"/>
          <w:szCs w:val="22"/>
        </w:rPr>
        <w:t xml:space="preserve"> pari al .…..% dell’aiuto ammesso (massimo 50%);</w:t>
      </w:r>
    </w:p>
    <w:p>
      <w:pPr>
        <w:pStyle w:val="Rientrocorpodeltesto2"/>
        <w:ind w:left="-142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Normal"/>
        <w:tabs>
          <w:tab w:val="clear" w:pos="851"/>
          <w:tab w:val="left" w:pos="963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z w:val="22"/>
        </w:rPr>
        <w:t xml:space="preserve">CONSAPEVOLE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gli impegni assunti nella domanda di aiut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he nel caso in cui il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it-IT"/>
        </w:rPr>
        <w:t>progetto si concluda con un pagamento complessivo inferiore rispetto all’importo dell’anticipo ricevuto, si deve restituire il contributo ricevuto in eccesso, comprensivo degli interessi matura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domanda di pagamento dell’anticipo dovrà essere validata mediante compilazione su portale SIAN o altro programma informatico equipollente entro la data richiesta dal responsabile del procedimento;</w:t>
      </w:r>
    </w:p>
    <w:p>
      <w:pPr>
        <w:pStyle w:val="Normal"/>
        <w:tabs>
          <w:tab w:val="clear" w:pos="851"/>
          <w:tab w:val="left" w:pos="963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SMET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l’intervento sarà 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avviato in da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keepNext w:val="true"/>
        <w:numPr>
          <w:ilvl w:val="0"/>
          <w:numId w:val="0"/>
        </w:numPr>
        <w:ind w:left="900" w:right="-27" w:hanging="49"/>
        <w:jc w:val="left"/>
        <w:outlineLvl w:val="3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>La modulistica è reperibile sul sito istituzionale della Regione: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eastAsia="it-IT"/>
          </w:rPr>
          <w:t>http://www.regione.vda.it/agricoltura/PSR_2014-20/Domande_di_pagamento/default_i.aspx</w:t>
        </w:r>
      </w:hyperlink>
    </w:p>
    <w:p>
      <w:pPr>
        <w:pStyle w:val="Corpodeltesto3"/>
        <w:keepNext w:val="true"/>
        <w:numPr>
          <w:ilvl w:val="0"/>
          <w:numId w:val="0"/>
        </w:numPr>
        <w:ind w:right="-27" w:firstLine="851"/>
        <w:jc w:val="left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e disponibili presso lo sportello un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851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hadow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hadow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hadow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hadow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New York" w:hAnsi="New York" w:eastAsia="New York" w:cs="New Yor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egione.vda.it/agricoltura/PSR_2014-20/Domande_di_pagamento/default_i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Regione Autonoma Valle Aosta</dc:creator>
  <dc:description/>
  <cp:keywords/>
  <dc:language>en-US</dc:language>
  <cp:lastModifiedBy>Stefania GARATTI</cp:lastModifiedBy>
  <cp:lastPrinted>2019-06-11T15:47:00Z</cp:lastPrinted>
  <dcterms:modified xsi:type="dcterms:W3CDTF">2020-10-28T14:25:00Z</dcterms:modified>
  <cp:revision>58</cp:revision>
  <dc:subject/>
  <dc:title> DOMANDA ATTIVAZIONE PROCEDURE FINANZIAMENTO </dc:title>
</cp:coreProperties>
</file>