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</w:rPr>
      </w:pPr>
      <w:r>
        <w:rPr>
          <w:b/>
        </w:rPr>
        <w:t>Allegato____ Domanda di aiuto MOD. E1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bCs/>
          <w:color w:val="000000"/>
          <w:sz w:val="22"/>
        </w:rPr>
      </w:pPr>
      <w:r>
        <w:object w:dxaOrig="4535" w:dyaOrig="3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2pt;margin-top:9.65pt;width:72pt;height:5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2834671" r:id="rId2"/>
        </w:object>
        <w:object w:dxaOrig="751" w:dyaOrig="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8.2pt;margin-top:9.65pt;width:47.45pt;height:54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17441590" r:id="rId4"/>
        </w:object>
      </w:r>
      <w:r>
        <w:rPr>
          <w:rFonts w:eastAsia="Calibri"/>
          <w:b/>
          <w:bCs/>
          <w:color w:val="000000"/>
          <w:sz w:val="22"/>
        </w:rPr>
        <w:tab/>
        <w:tab/>
        <w:tab/>
      </w:r>
      <w:r>
        <w:rPr>
          <w:rFonts w:eastAsia="Calibri"/>
          <w:sz w:val="22"/>
          <w:szCs w:val="22"/>
        </w:rPr>
        <w:tab/>
        <w:tab/>
        <w:tab/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43585" cy="905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 “Investimenti in immobilizzazioni materiali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ind w:left="2124"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ipologia di intervento 4.1.2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Sostegno agli    investimenti nelle aziende agricole - Giovani agricoltori”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/>
            </w:pPr>
            <w:r>
              <w:rPr>
                <w:b/>
              </w:rPr>
              <w:t>OGGETTO: Dichiarazione acquisto terreni agricoli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>impresa agricola individuale: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 xml:space="preserve">società agricola/società di imprese agricole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>altro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l trasferimento di proprietà dei terreni agricoli non avviene tra persone fisiche aventi rapporti di parentela entro il 3° grado,  affini entro il 2° grado e tra coniugi o, in caso di società, che il trasferimento non avviene tra persone fisiche e persone giuridiche ricadenti nei seguenti casi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le persone fisiche sono soci di maggioranza, amministratori delle seconde o parenti entro il terzo grado o affini entro il secondo grado dei soci delle second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i terreni oggetto della compravendita sono inseriti in zone di tipo agricolo secondo i piani generali comunali vigenti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ALLEGA ALLA PRESENT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Specifica dichiarazione di un professionista, abilitato e iscritto in un albo professionale, diverso dal consulente che ha redatto il piano di miglioramento delle prestazioni e della sostenibilità aziendale, che attesti il valore di mercato del bene acquist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, lì _________________</w:t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IL RICHIEDENTE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 York" w:hAnsi="New York" w:eastAsia="New York" w:cs="New Yor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3:00Z</dcterms:created>
  <dc:creator>DPascal</dc:creator>
  <dc:description/>
  <cp:keywords/>
  <dc:language>en-US</dc:language>
  <cp:lastModifiedBy>Elena DENARIER</cp:lastModifiedBy>
  <dcterms:modified xsi:type="dcterms:W3CDTF">2019-01-28T17:39:00Z</dcterms:modified>
  <cp:revision>26</cp:revision>
  <dc:subject/>
  <dc:title>Mod</dc:title>
</cp:coreProperties>
</file>