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</w:rPr>
      </w:pPr>
      <w:r>
        <w:rPr>
          <w:b/>
        </w:rPr>
        <w:t>Domanda di aiuto 4.2 – Modell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254635</wp:posOffset>
                </wp:positionV>
                <wp:extent cx="455993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96.5pt;mso-wrap-distance-left:9.05pt;mso-wrap-distance-right:9.05pt;mso-wrap-distance-top:0pt;mso-wrap-distance-bottom:0pt;margin-top:20.05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2</w:t>
      </w:r>
    </w:p>
    <w:p>
      <w:pPr>
        <w:pStyle w:val="Normal"/>
        <w:jc w:val="center"/>
        <w:rPr>
          <w:rFonts w:ascii="MS Reference Sans Serif" w:hAnsi="MS Reference Sans Serif" w:eastAsia="Calibri" w:cs="MS Reference Sans Serif"/>
          <w:b/>
          <w:b/>
          <w:bCs/>
          <w:sz w:val="28"/>
          <w:szCs w:val="28"/>
        </w:rPr>
      </w:pPr>
      <w:r>
        <w:rPr>
          <w:rFonts w:eastAsia="Calibri" w:cs="MS Reference Sans Serif" w:ascii="MS Reference Sans Serif" w:hAnsi="MS Reference Sans Serif"/>
          <w:b/>
          <w:bCs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GETTO: </w:t>
              <w:tab/>
              <w:t>Griglia di autovalutazione – Criteri di sele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/Il sottoscritta/o___________________________________, P. IVA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en-US"/>
        </w:rPr>
        <w:t>nata/o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67" w:hanging="480"/>
        <w:rPr/>
      </w:pPr>
      <w:r>
        <w:rPr>
          <w:sz w:val="22"/>
          <w:szCs w:val="22"/>
          <w:lang w:eastAsia="en-US"/>
        </w:rPr>
        <w:t>impresa individuale: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67" w:hanging="480"/>
        <w:rPr/>
      </w:pPr>
      <w:r>
        <w:rPr>
          <w:sz w:val="22"/>
          <w:szCs w:val="22"/>
          <w:lang w:eastAsia="en-US"/>
        </w:rPr>
        <w:t xml:space="preserve">società, / società di imprese ______________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67" w:hanging="4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ro_______________________________________________________________________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chiara di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sere a conoscenza che con la presente scheda il richiedente propone una autovalutazione utile per programmare la proposta d’investimento e per verificare il raggiungimento del punteggio minimo pari a 30. Tale autovalutazione non è vincolante al fine della definitiva graduatoria in quanto la commissione tecnica può attribuire punteggi minori informandone il richi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2"/>
          <w:szCs w:val="22"/>
        </w:rPr>
        <w:t>di aver fornito nella relazione tecnica (Modello B) tutte le informazioni necessarie ai fini della corretta valutazione dei punteggi di seguito dichiara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99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Tipologia di beneficiario (criterio con scelta esclusi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se la cui produzione è rappresentata per più del 75% da prodotti di qualità di cui alla misura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se la cui produzione è rappresentata per più del 25% da prodotti di qualità di cui alla misura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se la cui produzione è rappresentata da meno del 25% da prodotti di qualità di cui alla misura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18"/>
          <w:szCs w:val="18"/>
        </w:rPr>
        <w:t xml:space="preserve">Modalità di valutazione:  al fine di determinare le percentuali di materia prima destinata a produzioni di qualità è presa in considerazione la quantità di materia prima espressa in peso. Eventuali casi particolari per i quali tale metodologia non è applicabile saranno valutati in fase di istruttoria. </w:t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  <w:highlight w:val="yellow"/>
        </w:rPr>
      </w:pPr>
      <w:r>
        <w:rPr>
          <w:caps/>
          <w:sz w:val="16"/>
          <w:szCs w:val="16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ettore (criterio con scelta esclus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ende che operano nel settore lattiero-case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ende che operano nel settore vitivinicolo, frutticolo, orticolo e delle piante offici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ende che operano in altri set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Modalità di valutazione: al fine di determinare il settore prevalente è preso in considerazione il quantitativo di materia prima oggetto di trasformazione. 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6"/>
        <w:gridCol w:w="98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Territorio (criterio con scelta esclusiv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menti in aree Natura 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menti in aree ARP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menti in aree AR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menti in altre are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>Modalità di valutazione: ai fini dell’individuazione del territorio è considerato il sito sul quale avviene l’attività di trasformazione e commercializzazione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9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re valenza ambientale positiva (criterio con scelta multipl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i volti alla riduzione del consumo del suolo (acquisto di fabbricati, ristrutturazione e recupero di fabbricati esistent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 comportante iniziativa volta al risparmio energetico o alla produzione di energia termo-elettrica per autoconsum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di attrezzature us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nterven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>Modalità di valutazione l’intervento con maggiore valenza ambientale deve comportare una spesa superiore al 10% della spesa complessiva dell’investimento. Il punteggio può anche essere attribuito a più interv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TOTALE PUNTEGGIO ATTRIBUITO </w:t>
      </w:r>
      <w:r>
        <w:rPr>
          <w:sz w:val="22"/>
          <w:szCs w:val="22"/>
        </w:rPr>
        <w:t xml:space="preserve">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, lì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7:00Z</dcterms:created>
  <dc:creator>DPascal</dc:creator>
  <dc:description/>
  <cp:keywords/>
  <dc:language>en-US</dc:language>
  <cp:lastModifiedBy>Elena DENARIER</cp:lastModifiedBy>
  <dcterms:modified xsi:type="dcterms:W3CDTF">2019-01-21T09:42:00Z</dcterms:modified>
  <cp:revision>37</cp:revision>
  <dc:subject/>
  <dc:title>Mod</dc:title>
</cp:coreProperties>
</file>