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before="0" w:after="120"/>
        <w:ind w:left="8789" w:hanging="2693"/>
        <w:outlineLvl w:val="0"/>
        <w:rPr>
          <w:b/>
          <w:b/>
        </w:rPr>
      </w:pPr>
      <w:r>
        <w:rPr>
          <w:b/>
        </w:rPr>
        <w:t xml:space="preserve">Domanda di aiuto 4.2 - Modello E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36195</wp:posOffset>
                </wp:positionV>
                <wp:extent cx="458152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0" cy="1358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0" cy="1060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16993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98pt;mso-wrap-distance-left:9.05pt;mso-wrap-distance-right:9.05pt;mso-wrap-distance-top:0pt;mso-wrap-distance-bottom:0pt;margin-top:2.8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0" cy="1358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70000" cy="10604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16993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FEASR – Programma di Sviluppo Rurale 2014-2020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MISURA 4 “Investimenti in immobilizzazioni materiali”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Misura 4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Sottomisura 4.2</w:t>
      </w:r>
    </w:p>
    <w:p>
      <w:pPr>
        <w:pStyle w:val="Normal"/>
        <w:tabs>
          <w:tab w:val="clear" w:pos="708"/>
          <w:tab w:val="left" w:pos="6165" w:leader="none"/>
        </w:tabs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ab/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53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127" w:hanging="1418"/>
              <w:outlineLvl w:val="2"/>
              <w:rPr/>
            </w:pPr>
            <w:r>
              <w:rPr>
                <w:b/>
              </w:rPr>
              <w:t>OGGETTO: Dichiarazione acquisto fabbricati.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>La/Il sottoscritta/o_________________________________________________________________,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>nata/o il _________________________, a_____________________________________________,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 xml:space="preserve">in qualità di titolare\legale rappresentante di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0" w:hanging="480"/>
        <w:rPr/>
      </w:pPr>
      <w:r>
        <w:rPr>
          <w:lang w:eastAsia="en-US"/>
        </w:rPr>
        <w:t>impresa individuale:___________________________________________________________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0" w:hanging="480"/>
        <w:rPr/>
      </w:pPr>
      <w:r>
        <w:rPr>
          <w:lang w:eastAsia="en-US"/>
        </w:rPr>
        <w:t xml:space="preserve">società, società d’imprese _______________________________________________________,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lang w:eastAsia="en-US"/>
        </w:rPr>
        <w:t>altro____________________________________________________________________________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ESSENDO A CONOSCENZA CHE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L’acquisto proposto ad aiuto costituisce parte integrante dell’investimento complessivo programmato dal richiedente e il valore del fabbricato ammesso ad agevolazione non può superare l’80% del valore complessivo dell'investimento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Il prezzo di acquisto non deve essere superiore al valore di mercato come da attestazione da rilasciarsi da parte di un professionista, abilitato e iscritto in un albo professionale, diverso dal consulente che ha redatto il piano di miglioramento delle prestazioni e della sostenibilità aziend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trike/>
        </w:rPr>
      </w:pPr>
      <w:r>
        <w:rPr/>
        <w:t>L’aiuto non può essere corrisposto per le parti di immobili non produttivi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  <w:t>Consapevole delle sanzioni penali previste nel caso di dichiarazione mendace così come stabilito dall'art. 76, nonché di quanto previsto dall'art. 75 del D.P.R. 445/2000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</w:rPr>
        <w:t>DICHIARA CHE</w:t>
      </w:r>
      <w:r>
        <w:rPr/>
        <w:t>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è stato accertato presso la parte venditrice che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134" w:hanging="0"/>
        <w:jc w:val="both"/>
        <w:rPr/>
      </w:pPr>
      <w:r>
        <w:rPr/>
        <w:t>l’immobile non ha fruito di un finanziamento pubblico nel corso dei quindici anni precedent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0"/>
        <w:jc w:val="both"/>
        <w:rPr/>
      </w:pPr>
      <w:r>
        <w:rPr/>
        <w:t>per l’immobile oggetto d’acquisto l’amministrazione concedente ha revocato e recuperato totalmente le agevolazioni medesim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360"/>
        <w:jc w:val="both"/>
        <w:rPr/>
      </w:pPr>
      <w:r>
        <w:rPr/>
        <w:t>il trasferimento non avviene tra persone fisiche aventi rapporti di parentela entro il 3° grado o affini entro il 2° grado o, in caso di società, che il trasferimento non avviene tra persone fisiche e persone giuridiche ricadenti nei seguenti casi: le persone fisiche sono parenti entro il terzo grado o affini entro il secondo grado dei soci delle second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è stato accertato presso la parte venditrice che per l’immobile oggetto d’acquisto l’amministrazione concedente ha revocato e recuperato totalmente le agevolazioni medesim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______________, lì _________________</w:t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rPr/>
      </w:pPr>
      <w:r>
        <w:rPr/>
        <w:t>IL RICHIEDENTE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426" w:right="-61" w:hanging="42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right="-6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  <w:sz w:val="20"/>
        <w:b w:val="false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strike w:val="false"/>
      <w:dstrike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ew York" w:hAnsi="New York" w:eastAsia="New York" w:cs="New Yor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33:00Z</dcterms:created>
  <dc:creator>DPascal</dc:creator>
  <dc:description/>
  <cp:keywords/>
  <dc:language>en-US</dc:language>
  <cp:lastModifiedBy>Elena DENARIER</cp:lastModifiedBy>
  <dcterms:modified xsi:type="dcterms:W3CDTF">2019-01-21T10:02:00Z</dcterms:modified>
  <cp:revision>26</cp:revision>
  <dc:subject/>
  <dc:title>Mod</dc:title>
</cp:coreProperties>
</file>