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tbl>
      <w:tblPr>
        <w:tblW w:w="3544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9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fr-FR" w:eastAsia="fr-FR"/>
              </w:rPr>
              <w:t>MARCA DA BO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fr-FR" w:eastAsia="fr-FR"/>
              </w:rPr>
              <w:t>DA EURO 16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emboss/>
          <w:sz w:val="52"/>
          <w:szCs w:val="52"/>
          <w:lang w:val="fr-FR" w:eastAsia="fr-FR"/>
        </w:rPr>
      </w:pPr>
      <w:r>
        <w:rPr>
          <w:rFonts w:cs="Times New Roman" w:ascii="Times New Roman" w:hAnsi="Times New Roman"/>
          <w:b/>
          <w:bCs/>
          <w:emboss/>
          <w:sz w:val="52"/>
          <w:szCs w:val="52"/>
          <w:lang w:val="fr-FR" w:eastAsia="fr-FR"/>
        </w:rPr>
        <w:t>Domanda 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emboss/>
          <w:sz w:val="52"/>
          <w:szCs w:val="52"/>
          <w:lang w:val="fr-FR" w:eastAsia="fr-FR"/>
        </w:rPr>
      </w:pPr>
      <w:r>
        <w:rPr>
          <w:rFonts w:cs="Times New Roman" w:ascii="Times New Roman" w:hAnsi="Times New Roman"/>
          <w:b/>
          <w:bCs/>
          <w:emboss/>
          <w:sz w:val="52"/>
          <w:szCs w:val="52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bCs/>
          <w:emboss/>
          <w:sz w:val="52"/>
          <w:szCs w:val="52"/>
          <w:lang w:val="fr-FR" w:eastAsia="fr-FR"/>
        </w:rPr>
        <w:t>AUTORIZZAZIONE p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emboss/>
          <w:sz w:val="52"/>
          <w:szCs w:val="52"/>
          <w:lang w:val="fr-FR" w:eastAsia="fr-FR"/>
        </w:rPr>
      </w:pPr>
      <w:r>
        <w:rPr>
          <w:rFonts w:cs="Times New Roman" w:ascii="Times New Roman" w:hAnsi="Times New Roman"/>
          <w:b/>
          <w:bCs/>
          <w:emboss/>
          <w:sz w:val="52"/>
          <w:szCs w:val="52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bCs/>
          <w:emboss/>
          <w:sz w:val="52"/>
          <w:szCs w:val="52"/>
          <w:lang w:val="fr-FR" w:eastAsia="fr-FR"/>
        </w:rPr>
        <w:t>complessi mezzi d’opera per il trasporto esclusivo di macchine operatrici a 56 t.</w:t>
      </w:r>
    </w:p>
    <w:p>
      <w:pPr>
        <w:pStyle w:val="Normal"/>
        <w:rPr>
          <w:rFonts w:ascii="Times New Roman" w:hAnsi="Times New Roman" w:cs="Times New Roman"/>
          <w:b/>
          <w:b/>
          <w:bCs/>
          <w:embos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emboss/>
          <w:sz w:val="22"/>
          <w:szCs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Spett.le Regione Autonoma Valle d'Aosta</w:t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Dipartimento Trasporti</w:t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Ufficio Trasporti Eccezionali</w:t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Loc. Autoporto, 32</w:t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11020 POLLEIN - A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4"/>
        <w:gridCol w:w="1548"/>
        <w:gridCol w:w="118"/>
        <w:gridCol w:w="1276"/>
        <w:gridCol w:w="850"/>
        <w:gridCol w:w="142"/>
        <w:gridCol w:w="2835"/>
      </w:tblGrid>
      <w:tr>
        <w:trPr>
          <w:trHeight w:val="397" w:hRule="atLeast"/>
          <w:cantSplit w:val="true"/>
        </w:trPr>
        <w:tc>
          <w:tcPr>
            <w:tcW w:w="9993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Il/la sottoscritto/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616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nato/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il</w:t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7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In qualità di legale rappresentante della ditta/società</w:t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7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fr-FR"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 w:eastAsia="it-IT"/>
              </w:rPr>
            </w:r>
          </w:p>
        </w:tc>
      </w:tr>
      <w:tr>
        <w:trPr>
          <w:trHeight w:val="397" w:hRule="atLeast"/>
        </w:trPr>
        <w:tc>
          <w:tcPr>
            <w:tcW w:w="47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con sede 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C.A.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(Provincia)</w:t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P.zza/Via/Lo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Telefono :</w:t>
            </w:r>
          </w:p>
        </w:tc>
        <w:tc>
          <w:tcPr>
            <w:tcW w:w="3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Cellulare :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Fax :</w:t>
            </w:r>
          </w:p>
        </w:tc>
      </w:tr>
      <w:tr>
        <w:trPr>
          <w:trHeight w:val="397" w:hRule="atLeast"/>
        </w:trPr>
        <w:tc>
          <w:tcPr>
            <w:tcW w:w="48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Codice Fiscale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Partita IVA :</w:t>
            </w:r>
          </w:p>
        </w:tc>
      </w:tr>
      <w:tr>
        <w:trPr>
          <w:trHeight w:val="397" w:hRule="atLeast"/>
        </w:trPr>
        <w:tc>
          <w:tcPr>
            <w:tcW w:w="489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Mail :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Posta certificata 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lang w:val="fr-FR"/>
        </w:rPr>
      </w:pPr>
      <w:r>
        <w:rPr>
          <w:rFonts w:cs="Times New Roman"/>
          <w:b w:val="false"/>
          <w:sz w:val="22"/>
          <w:lang w:val="fr-FR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HIEDE IL RILASCIO DELL’AUTORIZZ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lang w:val="fr-FR" w:eastAsia="fr-FR"/>
        </w:rPr>
        <w:t xml:space="preserve">ai sensi e per gli effetti dell’art. 10 del Codice della strada e relativi articoli del regolamento del Codice della strada, per un numero illimitato di transiti su tutte le strade Regionali e Comunali della Valle d’Aosta, per il trasporto di una </w:t>
      </w:r>
      <w:r>
        <w:rPr>
          <w:rFonts w:cs="Times New Roman" w:ascii="Times New Roman" w:hAnsi="Times New Roman"/>
          <w:b/>
          <w:bCs/>
          <w:iCs/>
          <w:sz w:val="22"/>
          <w:lang w:val="fr-FR" w:eastAsia="fr-FR"/>
        </w:rPr>
        <w:t>macchina operatrice indivisibile da cantie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lang w:val="fr-FR" w:eastAsia="fr-FR"/>
        </w:rPr>
      </w:pPr>
      <w:r>
        <w:rPr>
          <w:rFonts w:cs="Times New Roman" w:ascii="Times New Roman" w:hAnsi="Times New Roman"/>
          <w:b/>
          <w:bCs/>
          <w:iCs/>
          <w:sz w:val="22"/>
          <w:lang w:val="fr-FR"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 xml:space="preserve">dal ____________________________al _____________________ 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fr-FR" w:eastAsia="fr-FR"/>
        </w:rPr>
      </w:pPr>
      <w:r>
        <w:rPr>
          <w:rFonts w:cs="Times New Roman" w:ascii="Times New Roman" w:hAnsi="Times New Roman"/>
          <w:sz w:val="16"/>
          <w:lang w:val="fr-FR" w:eastAsia="fr-FR"/>
        </w:rPr>
        <w:t>(Il periodo massimo consentito per questo tipo di autorizzazione è di 12 mes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lang w:eastAsia="fr-FR"/>
        </w:rPr>
      </w:pPr>
      <w:r>
        <w:rPr>
          <w:rFonts w:cs="Times New Roman" w:ascii="Times New Roman" w:hAnsi="Times New Roman"/>
          <w:b/>
          <w:i/>
          <w:sz w:val="22"/>
          <w:lang w:eastAsia="fr-FR"/>
        </w:rPr>
        <w:t>La durata dell’autorizzazione è commisurata a quella della tassa di possesso (art. 18 comma 6 del regolamento del codice della strad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lang w:eastAsia="fr-FR"/>
        </w:rPr>
      </w:pPr>
      <w:r>
        <w:rPr>
          <w:rFonts w:cs="Times New Roman" w:ascii="Times New Roman" w:hAnsi="Times New Roman"/>
          <w:b/>
          <w:i/>
          <w:sz w:val="22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eastAsia="fr-FR"/>
        </w:rPr>
      </w:pPr>
      <w:r>
        <w:rPr>
          <w:rFonts w:cs="Times New Roman" w:ascii="Times New Roman" w:hAnsi="Times New Roman"/>
          <w:b/>
          <w:sz w:val="22"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fr-FR"/>
        </w:rPr>
      </w:pPr>
      <w:r>
        <w:rPr>
          <w:rFonts w:cs="Times New Roman" w:ascii="Times New Roman" w:hAnsi="Times New Roman"/>
          <w:b/>
          <w:sz w:val="22"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highlight w:val="lightGray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>Il trasporto sara’ effettuato con il seguente complesso classificabile mezzo d’oper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highlight w:val="lightGray"/>
          <w:lang w:val="fr-FR" w:eastAsia="fr-FR"/>
        </w:rPr>
      </w:pPr>
      <w:r>
        <w:rPr>
          <w:rFonts w:cs="Times New Roman" w:ascii="Times New Roman" w:hAnsi="Times New Roman"/>
          <w:b/>
          <w:sz w:val="22"/>
          <w:highlight w:val="lightGray"/>
          <w:lang w:val="fr-FR" w:eastAsia="fr-F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highlight w:val="lightGray"/>
          <w:lang w:val="fr-FR" w:eastAsia="fr-FR"/>
        </w:rPr>
        <w:t>MOTRICE/TRATTORE</w:t>
      </w:r>
      <w:r>
        <w:rPr>
          <w:rFonts w:cs="Times New Roman" w:ascii="Times New Roman" w:hAnsi="Times New Roman"/>
          <w:b/>
          <w:sz w:val="22"/>
          <w:lang w:val="fr-FR" w:eastAsia="fr-FR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lang w:val="fr-FR" w:eastAsia="fr-FR"/>
        </w:rPr>
        <w:t>marca e tipo ____________________________________ targa _________________________</w:t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lang w:val="fr-FR" w:eastAsia="fr-FR"/>
        </w:rPr>
        <w:t>tara t. ________________         portata t. ______________       peso lordo t. 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>n. assi ________________        lunghezza m. ____________    larghezza m. 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highlight w:val="lightGray"/>
          <w:lang w:val="fr-FR" w:eastAsia="fr-FR"/>
        </w:rPr>
        <w:t>RIMORCHIO/SEMIRIMORCHIO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lang w:val="fr-FR" w:eastAsia="fr-FR"/>
        </w:rPr>
        <w:t>marca e tipo _____________________________________targa 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>tara t. _________________        portata t. ______________       peso lordo t. 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lang w:val="fr-FR" w:eastAsia="fr-FR"/>
        </w:rPr>
        <w:t>n. assi __________                     lunghezza m. __________        larghezza m. 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Rimorchio/Semirimorchio di riserva 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1)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2)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3)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4)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5)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fr-FR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fr-FR"/>
        </w:rPr>
        <w:t>Nota bene : deve risultare dalle rispettive carte di circolazione l’agganciamento tra i veic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18"/>
          <w:u w:val="single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18"/>
          <w:u w:val="single"/>
          <w:lang w:val="fr-FR" w:eastAsia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fr-FR"/>
        </w:rPr>
        <w:t>(indicare un unico veicolo trattore, mentre per i rimorchi o semirimorchi possono essere indicati fino a un max di 5 veicoli di riserva, purchè di documentata abbinabilità, ai sensi dell’articolo 219, comma 3 del regolamento del codice della strada, tali da rispettare in ogni combinazione tutti i limiti di massa ed i limiti  dimensionali fissati nell'autorizzazione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16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16"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eastAsia="fr-FR"/>
        </w:rPr>
      </w:pPr>
      <w:r>
        <w:rPr>
          <w:rFonts w:cs="Times New Roman" w:ascii="Times New Roman" w:hAnsi="Times New Roman"/>
          <w:b/>
          <w:sz w:val="22"/>
          <w:lang w:eastAsia="fr-FR"/>
        </w:rPr>
        <w:t>DIMENSIONI MASSIME CONVOGLIO CARICO COMPRES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LUNGHEZZA m.</w:t>
      </w:r>
      <w:r>
        <w:rPr>
          <w:rFonts w:cs="Times New Roman" w:ascii="Times New Roman" w:hAnsi="Times New Roman"/>
          <w:sz w:val="22"/>
          <w:lang w:val="fr-FR" w:eastAsia="fr-FR"/>
        </w:rPr>
        <w:t xml:space="preserve"> ________ </w:t>
      </w:r>
      <w:r>
        <w:rPr>
          <w:rFonts w:cs="Times New Roman" w:ascii="Times New Roman" w:hAnsi="Times New Roman"/>
          <w:b/>
          <w:sz w:val="22"/>
          <w:lang w:val="fr-FR" w:eastAsia="fr-FR"/>
        </w:rPr>
        <w:t>LARGHEZZA m.</w:t>
      </w:r>
      <w:r>
        <w:rPr>
          <w:rFonts w:cs="Times New Roman" w:ascii="Times New Roman" w:hAnsi="Times New Roman"/>
          <w:sz w:val="22"/>
          <w:lang w:val="fr-FR" w:eastAsia="fr-FR"/>
        </w:rPr>
        <w:t xml:space="preserve"> _______ </w:t>
      </w:r>
      <w:r>
        <w:rPr>
          <w:rFonts w:cs="Times New Roman" w:ascii="Times New Roman" w:hAnsi="Times New Roman"/>
          <w:b/>
          <w:sz w:val="22"/>
          <w:lang w:val="fr-FR" w:eastAsia="fr-FR"/>
        </w:rPr>
        <w:t>ALTEZZA m.</w:t>
      </w:r>
      <w:r>
        <w:rPr>
          <w:rFonts w:cs="Times New Roman" w:ascii="Times New Roman" w:hAnsi="Times New Roman"/>
          <w:sz w:val="22"/>
          <w:lang w:val="fr-FR" w:eastAsia="fr-FR"/>
        </w:rPr>
        <w:t xml:space="preserve"> ________ </w:t>
      </w:r>
      <w:r>
        <w:rPr>
          <w:rFonts w:cs="Times New Roman" w:ascii="Times New Roman" w:hAnsi="Times New Roman"/>
          <w:b/>
          <w:sz w:val="22"/>
          <w:lang w:val="fr-FR" w:eastAsia="fr-FR"/>
        </w:rPr>
        <w:t>PESO t.</w:t>
      </w:r>
      <w:r>
        <w:rPr>
          <w:rFonts w:cs="Times New Roman" w:ascii="Times New Roman" w:hAnsi="Times New Roman"/>
          <w:sz w:val="22"/>
          <w:lang w:val="fr-FR" w:eastAsia="fr-FR"/>
        </w:rPr>
        <w:t xml:space="preserve"> 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DICHIARA ai sensi dell’art. 47 del D.P.R. 28/12/2000, n. 445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di rispettare, in qualunque condizione di carico tutte le altre prescrizioni di cui all'art. 16 del regolamento di esecuzione del codice della strada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di aver provveduto alla regolare revisione del veicolo o dei veicoli 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che accerterà, prima dell’inizio di ciascun viaggio, la percorribilità delle strade o tratti di strada oggetto dell’autorizzazione 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che i transiti avverranno nel totale rispetto delle norme di sicurezza previste dalla legge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che il veicolo eccezionale sarà dotato di tutti i dispositivi previsti dalla legge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di accettare integralmente tutte le norme che sono contenute nell'autorizzazione rilasciata e di essere consapevole che la validità della stessa è subordinata al totale rispetto delle norme in essa contenut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di aver verificato, per i veicoli o trasporti eccedenti in altezza, che sull'intero percorso non esistono linee elettriche che determinano un franco inferiore a 0,40 m. ed opere d'arte con franco inferiore a 0,20 m. rispetto all' intradosso, a firma del richiedente l'autorizzazione (art. 14 comma 6 del regolamento del codice della strada) 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di aver verificato la percorribilità da parte del veicolo o complesso, del percorso, con particolare riferimento all'inscrivibilità in curva del veicolo o complesso, in caso di eccedenza rispetto a quanto previsto dall'art. 61 del Codice della Strada (art. 14 comma 8 del regolamento del codice della strada) 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di essere informato/a, ai sensi e per gli effetti di cui a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i/>
          <w:iCs/>
          <w:sz w:val="16"/>
          <w:lang w:val="fr-FR"/>
        </w:rPr>
        <w:t>(da barrare solo nel caso di trasporto conto terzi)</w:t>
      </w:r>
      <w:r>
        <w:rPr>
          <w:rFonts w:cs="Times New Roman" w:ascii="Times New Roman" w:hAnsi="Times New Roman"/>
          <w:sz w:val="22"/>
          <w:lang w:val="fr-FR"/>
        </w:rPr>
        <w:t xml:space="preserve"> di avere tutti gli specifici requisiti ed autorizzazioni di cui alla Legge del 6.6.74 n. 298 e successive modificazion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ALLEGA ALLA PRESENTE DOMAND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chema grafico di carico longitudinale, trasversale e planimetrico riportante la configurazione del complesso di veicoli, timbrato e sottoscritto dalla ditta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 xml:space="preserve">dichiarazione sostitutiva dell'atto di notorietà di conformità all'originale di copia (artt. 19, 46 e 47 d.p.r. 28/12/2000, n. 445) sulla quale si dichiara che la fotocopia della carta di circolazione o dei documenti sostitutivi  con allegata la scheda tecnica rilasciata dal competente Ufficio provinciale dei Servizi integrati e infrastrutture (S.I.I.T.) dalla quale risultino le dimensioni e le masse massime riconosciute ammissibili, è conforme all'originale. </w:t>
      </w:r>
      <w:r>
        <w:rPr>
          <w:rFonts w:cs="Times New Roman" w:ascii="Times New Roman" w:hAnsi="Times New Roman"/>
          <w:b/>
          <w:bCs/>
          <w:sz w:val="18"/>
          <w:lang w:val="fr-FR"/>
        </w:rPr>
        <w:t>(VEDI ALLEGATO « A ») </w:t>
      </w:r>
      <w:r>
        <w:rPr>
          <w:rFonts w:cs="Times New Roman" w:ascii="Times New Roman" w:hAnsi="Times New Roman"/>
          <w:sz w:val="18"/>
          <w:lang w:val="fr-FR"/>
        </w:rPr>
        <w:t xml:space="preserve">; </w:t>
      </w:r>
      <w:r>
        <w:rPr>
          <w:rFonts w:cs="Times New Roman" w:ascii="Times New Roman" w:hAnsi="Times New Roman"/>
          <w:sz w:val="18"/>
          <w:lang w:val="fr-FR" w:eastAsia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lang w:val="fr-FR" w:eastAsia="fr-FR"/>
        </w:rPr>
      </w:pPr>
      <w:r>
        <w:rPr>
          <w:rFonts w:cs="Times New Roman" w:ascii="Times New Roman" w:hAnsi="Times New Roman"/>
          <w:i/>
          <w:sz w:val="18"/>
          <w:lang w:val="fr-FR" w:eastAsia="fr-FR"/>
        </w:rPr>
        <w:t>oppure:</w:t>
      </w:r>
    </w:p>
    <w:p>
      <w:pPr>
        <w:pStyle w:val="TextBodyIndent"/>
        <w:rPr/>
      </w:pPr>
      <w:r>
        <w:rPr/>
        <w:t>fotocopia della carta di circolazione del veicolo o dei documenti sostitutivi con allegata la scheda tecnica, esibendo contestualmente l’originale del documento stesso direttamente all’ufficio preposto ;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</w:rPr>
        <w:t xml:space="preserve">ricevuta originale  di versamento attestante il pagamento dell’indennizzo di maggiore usura stradale per i veicoli ed i trasporti eccezionali eccedenti le masse stabilite dall’art. 62 del Codice della Strada da effettuarsi  sul c/c/p n. 1012874804 intestato alla Regione Autonoma Valle d'Aosta - Servizio Tesoreria o attraverso bonifico bancario al seguente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 xml:space="preserve">codice IBAN: </w:t>
      </w:r>
      <w:r>
        <w:rPr>
          <w:rFonts w:cs="Times New Roman" w:ascii="Times New Roman" w:hAnsi="Times New Roman"/>
          <w:b/>
          <w:bCs/>
          <w:sz w:val="18"/>
          <w:szCs w:val="18"/>
        </w:rPr>
        <w:t>IT 67 Q 02008 01210 000003867729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. Per entrambe le modalità di pagamento occorrerà indicare quale esecutore del versamento nome, cognome e indirizzo del titolare e n</w:t>
      </w:r>
      <w:r>
        <w:rPr>
          <w:rFonts w:cs="Times New Roman" w:ascii="Times New Roman" w:hAnsi="Times New Roman"/>
          <w:sz w:val="18"/>
          <w:szCs w:val="18"/>
          <w:lang w:val="fr-FR"/>
        </w:rPr>
        <w:t>ella causale indicare la targa del veicolo e per quanti mesi si paga l’indennizz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NOTA BENE : il calcolo dell’indennizzo maggiore usura stradale è effettuato e calcolato ai sensi dell’art. 18 comma 5) lettera b) del regolamento di esecuzione del codice della strad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  <w:t>fotocopia dei versamenti effettuati solo se l'autorizzazione viene richiesta ad altri enti proprietari delle strade;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  <w:t>fotocopia della ricevuta di versamento dell'indennizzo di usura del mezzo d'opera (trattore/motrice) effettuata a favore della Tesoreria Provinciale dello Stato di Viterbo;</w:t>
      </w:r>
    </w:p>
    <w:p>
      <w:pPr>
        <w:pStyle w:val="Paragrafoelenco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pia attestazione di pagamento della tassa di possesso recante la data di scadenza della stessa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  <w:t>dichiarazione in carta semplice della società assicuratrice, con l'indicazione dei massimali di copertura dei veicoli costituenti convoglio, per eventuali danni arrecati a terzi;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ricevuta di versamento, in originale, pari a euro 60,00 attestante il pagamento degli oneri di istruzione pratica (per le modalità di versamento vedi tabella oneri di istruzione delle pratiche, consultabile nella modulistica)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  <w:t>una marca da bollo da 16,00 euro da applicare sull’autorizzazione da rilasciare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 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18"/>
          <w:szCs w:val="18"/>
          <w:u w:val="single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(solo se non si ritira personalmente l’autorizzazione)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busta adeguata per il ritorno dell’autorizzazione a mezzo corriere. La Ditta contatterà il corriere per il ritiro </w:t>
      </w:r>
      <w:r>
        <w:rPr>
          <w:rFonts w:cs="Times New Roman" w:ascii="Times New Roman" w:hAnsi="Times New Roman"/>
          <w:sz w:val="18"/>
          <w:szCs w:val="18"/>
          <w:u w:val="single"/>
          <w:lang w:val="fr-FR"/>
        </w:rPr>
        <w:t>solo dopo aver accertato con l’ufficio l’avvenuta predisposizione dell’autorizzazione 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fr-FR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>oppure 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busta  affrancata per invio postale a scelta  espresso, ordinaria, prioritaria, </w:t>
      </w: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  <w:t>non raccomandat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 xml:space="preserve">In caso di richiesta inoltrata, su incarico, da parte di </w:t>
      </w: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</w:rPr>
        <w:t>AGENZIE</w:t>
      </w:r>
      <w:r>
        <w:rPr>
          <w:rFonts w:cs="Times New Roman" w:ascii="Times New Roman" w:hAnsi="Times New Roman"/>
          <w:b/>
          <w:sz w:val="22"/>
          <w:szCs w:val="22"/>
          <w:highlight w:val="lightGray"/>
        </w:rPr>
        <w:t>, le stesse dovranno allegare copia della delega rilasciata da parte dei titolari della richiesta per il disbrigo delle pratiche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azio riservato per eventuali note 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  <w:t>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  <w:t>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  <w:t>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>Data_________________</w:t>
      </w:r>
    </w:p>
    <w:p>
      <w:pPr>
        <w:pStyle w:val="Normal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fr-FR" w:eastAsia="fr-FR"/>
        </w:rPr>
        <w:t xml:space="preserve">Timbro e Firma del legale rappresentante  </w:t>
      </w:r>
      <w:r>
        <w:rPr>
          <w:rFonts w:cs="Times New Roman" w:ascii="Times New Roman" w:hAnsi="Times New Roman"/>
          <w:b/>
          <w:bCs/>
          <w:sz w:val="32"/>
          <w:lang w:val="fr-FR" w:eastAsia="fr-FR"/>
        </w:rPr>
        <w:t>*</w:t>
      </w:r>
      <w:r>
        <w:rPr>
          <w:rFonts w:cs="Times New Roman" w:ascii="Times New Roman" w:hAnsi="Times New Roman"/>
          <w:sz w:val="22"/>
          <w:lang w:val="fr-FR" w:eastAsia="fr-FR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32"/>
          <w:szCs w:val="19"/>
        </w:rPr>
        <w:t>*</w:t>
      </w:r>
      <w:r>
        <w:rPr>
          <w:rFonts w:cs="Times New Roman" w:ascii="Times New Roman" w:hAnsi="Times New Roman"/>
          <w:sz w:val="16"/>
          <w:szCs w:val="19"/>
        </w:rPr>
        <w:t xml:space="preserve"> La sottoscrizione dell'istanza e delle dichiarazioni sostitutive, rese ai sensi degli artt. 46 e 47 del D.P.R. 28.12.2000 n. 445, non è soggetta ad autenticazione quando la firma viene apposta in presenza del dipendente addetto, previa esibizione del documento di identità del sottoscrittore. In alternativa, </w:t>
      </w:r>
      <w:r>
        <w:rPr>
          <w:rFonts w:cs="Times New Roman" w:ascii="Times New Roman" w:hAnsi="Times New Roman"/>
          <w:b/>
          <w:bCs/>
          <w:sz w:val="16"/>
          <w:szCs w:val="19"/>
        </w:rPr>
        <w:t>l'istanza può essere anche spedita per mezzo del sistema postale e deve essere accompagnata dalla fotocopia (fronte-retro) leggibile di un documento d'identità in corso di validità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18"/>
      <w:lang w:val="fr-FR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51:00Z</dcterms:created>
  <dc:creator>DSI</dc:creator>
  <dc:description/>
  <cp:keywords/>
  <dc:language>en-US</dc:language>
  <cp:lastModifiedBy>Maria Teresa FURFARO</cp:lastModifiedBy>
  <cp:lastPrinted>2013-05-31T14:40:00Z</cp:lastPrinted>
  <dcterms:modified xsi:type="dcterms:W3CDTF">2017-01-25T15:03:00Z</dcterms:modified>
  <cp:revision>97</cp:revision>
  <dc:subject/>
  <dc:title>DOMANDA DI AUTORIZZAZIONE PER AUTOARTICOLATI / AUTOTRENI</dc:title>
</cp:coreProperties>
</file>