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995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fr-FR"/>
              </w:rPr>
              <w:t>MARCA DA BO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fr-FR"/>
              </w:rPr>
              <w:t>DA EURO 16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Domanda d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AUTORIZZAZIONE pe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fr-FR"/>
        </w:rPr>
        <w:t>(ex art.13 punto 2a del regolamento di esecuzione del codice della strada)</w:t>
      </w: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fr-FR"/>
        </w:rPr>
        <w:t>PERIODIC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Spett.le Regione Autonoma Valle d'Aost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Dipartimento Traspor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Ufficio Trasporti Eccezional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Loc. Autoporto, 3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11020 POLLEIN - A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1548"/>
        <w:gridCol w:w="118"/>
        <w:gridCol w:w="1276"/>
        <w:gridCol w:w="851"/>
        <w:gridCol w:w="141"/>
        <w:gridCol w:w="2836"/>
      </w:tblGrid>
      <w:tr>
        <w:trPr>
          <w:trHeight w:val="397" w:hRule="atLeast"/>
          <w:cantSplit w:val="true"/>
        </w:trPr>
        <w:tc>
          <w:tcPr>
            <w:tcW w:w="999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CHIEDE IL RILASCIO DELL’AUTORIZZAZION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Body"/>
        <w:bidi w:val="0"/>
        <w:ind w:left="0" w:right="0" w:hanging="0"/>
        <w:rPr>
          <w:lang w:val="it-IT"/>
        </w:rPr>
      </w:pPr>
      <w:r>
        <w:rPr>
          <w:rFonts w:ascii="Times New Roman" w:hAnsi="Times New Roman"/>
          <w:lang w:val="it-IT"/>
        </w:rPr>
        <w:t>ai sensi e per gli effetti dell’art. 10 e relativi articoli del regolamento del Codice della strada, al transito su tutte le strade Regionali e Comunali della Valle d’Aos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dal ___________________al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fr-FR"/>
        </w:rPr>
        <w:t>(il periodo massimo consentito per questo tipo di autorizzazione è di 12  mesi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Il trasporto sara’ effettuato con i seguenti mezzi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MOTRICE/TRATTORE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marca e tipo ______________________________________        targa 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tara t. _________________     portata t. _________________       peso lordo t. 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n. assi __________                  lunghezza m. ______________      larghezza m. 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RIMORCHIO/SEMIRIMORCHIO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marca e tipo _______________________________________        targa 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tara t. __________________   portata t.__________________        peso lordo t. 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n. assi ______________          lunghezza m. ______________         larghezza m. 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TA BENE : si rammenta che ai sensi dell’art. 13 comma 2 lettera A) a) i veicoli devono essere eccezionali solo in sagoma (art. 61 del codice) e non in peso (art. 62 del codice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imorchio/Semirimorchio di riserva 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)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)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>(indicare un unico veicolo trattore, mentre per i rimorchi o semirimorchi possono essere indicati fino a un max di 5 veicoli di riserva, purchè di documentata abbinabilità, ai sensi dell’articolo 219, comma 3 del regolamento del codice della strada, tali da rispettare in ogni combinazione tutti i limiti di massa ed i limiti  dimensionali fissati nell'autorizzazion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MENSIONI MASSIME CONVOGLIO CARICO COMPRESO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UNGHEZZA m. _______LARGHEZZA m. ________ ALTEZZA m. ________ PESO t. 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CHIARA ai sensi dell’art. 47 del D.P.R. 28/12/2000, n. 445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rispettare, in qualunque condizione di carico tutte le altre prescrizioni di cui all'art. </w:t>
      </w:r>
      <w:r>
        <w:rPr>
          <w:rFonts w:cs="Times New Roman" w:ascii="Times New Roman" w:hAnsi="Times New Roman"/>
          <w:sz w:val="22"/>
          <w:szCs w:val="22"/>
          <w:lang w:val="fr-FR"/>
        </w:rPr>
        <w:t>16 del regolamento di esecuzione del codice della str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provveduto alla regolare revisione del veicolo o dei veico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accerterà, prima dell’inizio di ciascun viaggio, la percorribilità delle strade o tratti di strada oggetto dell’autorizzazione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 transiti avverranno nel totale rispetto delle norme di sicurezza previste dalla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veicolo eccezionale sarà dotato di tutti i dispositivi previsti dalla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ccettare integralmente tutte le norme che sono contenute nell'autorizzazione rilasciata e di essere consapevole che la validità della stessa è subordinata al totale rispetto delle norme in essa contenu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i aver verificato, per i veicoli o trasporti eccedenti in altezza, che sull'intero percorso non esistono linee elettriche che determinano un franco inferiore a 0,40 m. ed opere d'arte con franco inferiore a 0,20 m. rispetto all' intradosso, a firma del richiedente l'autorizzazione (art. 14 comma 6 del regolamento del codice della strada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di aver verificato la percorribilità da parte del veicolo o complesso, del percorso, con particolare riferimento all'inscrivibilità in curva del veicolo o complesso, in caso di eccedenza rispetto a quanto previsto dall'art. 61 del Codice della Strada (art. 14 comma 8 del regolamento del codice della strada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rispettare i limiti i di massa fissati dall’art. 62 del codice della strada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 verificato l'abbinabilità e di assumersi ogni responsabilità in ordine alla sicurezza per i veicoli sottoelencati secondo le disposizioni del comma 6 dell'Appendice III (art. 219) del Regolamento di esecuzione del nuovo Codice della Strada approvato con il D.P.R. 16 dicembre 1992, n. 495 e successive modificazioni; (escluso nei veicoli eccezionali in cui deve risultare l'agganciamento dalle carte di circolazione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Nota bene: per abbinamento dei veicoli esteri vedi disposizioni art. 14 comma 12 del regolamento del codice della strad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OTRICE/TRATTORE</w:t>
        <w:tab/>
        <w:tab/>
        <w:tab/>
        <w:tab/>
        <w:t>RIMORCHIO/SEMIRIMORCHIO</w:t>
        <w:tab/>
        <w:tab/>
        <w:tab/>
        <w:tab/>
        <w:tab/>
        <w:tab/>
        <w:tab/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_____________________</w:t>
        <w:tab/>
        <w:tab/>
        <w:tab/>
        <w:tab/>
        <w:t>________________________________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ab/>
        <w:tab/>
        <w:tab/>
        <w:tab/>
        <w:tab/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>________________________________</w:t>
        <w:tab/>
        <w:tab/>
      </w:r>
    </w:p>
    <w:p>
      <w:pPr>
        <w:pStyle w:val="Normal"/>
        <w:bidi w:val="0"/>
        <w:ind w:left="708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formato/a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da barrare solo nel caso di trasporto conto terzi)</w:t>
      </w:r>
      <w:r>
        <w:rPr>
          <w:rFonts w:cs="Times New Roman" w:ascii="Times New Roman" w:hAnsi="Times New Roman"/>
          <w:sz w:val="22"/>
          <w:szCs w:val="22"/>
        </w:rPr>
        <w:t xml:space="preserve"> di avere tutti gli specifici requisiti ed autorizzazioni di cui alla Legge del 6.6.74 n. 298 e successive modificazion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ALLEGA ALLA PRESENTE DOMAND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chema grafico di carico longitudinale, trasversale e planimetrico riportante la configurazione del complesso di veicoli, compresi quelli eventuali di riserva, con il suo carico, timbrato e sottoscritto dalla ditt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chiarazione sostitutiva dell'atto di notorietà di conformità all'originale di copia (artt. 19, 46 e 47 d.p.r. 28/12/2000, n. 445) sulla quale si dichiara che la fotocopia della carta di circolazione o dei documenti sostitutivi con allegata la scheda tecnica rilasciata dal competente Ufficio provinciale dei Servizi integrati e infrastrutture (S.I.I.T.) dalla quale risultino le dimensioni e le masse massime riconosciute ammissibili, è conforme all'originale. 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(VEDI ALLEGATO « A ») 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; </w:t>
      </w:r>
      <w:r>
        <w:rPr>
          <w:rFonts w:cs="Times New Roman" w:ascii="Times New Roman" w:hAnsi="Times New Roman"/>
          <w:sz w:val="18"/>
          <w:szCs w:val="18"/>
          <w:lang w:val="fr-FR" w:eastAsia="fr-F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 w:eastAsia="fr-FR"/>
        </w:rPr>
        <w:t>oppure:</w:t>
      </w:r>
    </w:p>
    <w:p>
      <w:pPr>
        <w:pStyle w:val="TextBodyIndent"/>
        <w:bidi w:val="0"/>
        <w:ind w:left="426" w:right="0" w:hanging="0"/>
        <w:rPr>
          <w:lang w:val="it-IT"/>
        </w:rPr>
      </w:pPr>
      <w:r>
        <w:rPr>
          <w:rFonts w:ascii="Times New Roman" w:hAnsi="Times New Roman"/>
          <w:lang w:val="it-IT"/>
        </w:rPr>
        <w:t>fotocopia della carta di circolazione del veicolo o dei documenti sostitutivi con allegata la scheda tecnica, esibendo contestualmente l’originale del documento stesso direttamente all’ufficio preposto ;</w:t>
      </w:r>
    </w:p>
    <w:p>
      <w:pPr>
        <w:pStyle w:val="TextBodyIndent"/>
        <w:bidi w:val="0"/>
        <w:ind w:left="426" w:right="0" w:hanging="0"/>
        <w:rPr>
          <w:lang w:val="it-IT"/>
        </w:rPr>
      </w:pPr>
      <w:r>
        <w:rPr>
          <w:rFonts w:ascii="Times New Roman" w:hAnsi="Times New Roman"/>
          <w:b/>
          <w:lang w:val="it-IT"/>
        </w:rPr>
        <w:t>nota : nel caso di veicoli immatricolati all’estero, deve essere prodotto documento tecnico rilasciato dalla Direzione generale per la motorizzazione, secondo modello fissato dal Ministero dei trasporti.</w:t>
      </w:r>
    </w:p>
    <w:p>
      <w:pPr>
        <w:pStyle w:val="TextBodyIndent"/>
        <w:bidi w:val="0"/>
        <w:ind w:left="426" w:right="0" w:hanging="0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chiarazione in carta semplice della società assicuratrice, con l'indicazione dei massimali di copertura dei veicoli costituenticonvoglio, per eventuali danni arrecati a terz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icevuta di versamento, in originale, pari a euro 60,00 attestante il pagamento degli oneri di istruzione pratica (per le modalità di versamento vedi tabella oneri di istruzione delle pratiche, consultabile nella modulistica)</w:t>
      </w: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una marca da bollo da 16,00 euro da applicare sull’autorizzazione da rilasciare</w:t>
      </w:r>
      <w:r>
        <w:rPr>
          <w:rFonts w:cs="Times New Roman" w:ascii="Times New Roman" w:hAnsi="Times New Roman"/>
          <w:sz w:val="18"/>
          <w:szCs w:val="18"/>
        </w:rPr>
        <w:t xml:space="preserve">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olo se non si ritira personalmente l’autorizzazione)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usta adeguata per il ritorno dell’autorizzazione a mezzo corriere. La Ditta contatterà il corriere per il ritiro </w:t>
      </w:r>
      <w:r>
        <w:rPr>
          <w:rFonts w:cs="Times New Roman" w:ascii="Times New Roman" w:hAnsi="Times New Roman"/>
          <w:sz w:val="18"/>
          <w:szCs w:val="18"/>
          <w:u w:val="single"/>
        </w:rPr>
        <w:t>solo dopo aver accertato con l’ufficio l’avvenuta predisposizione dell’autorizzazione 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oppure :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usta  affrancata per invio postale a scelta  espresso, ordinaria, prioritaria, </w:t>
      </w:r>
      <w:r>
        <w:rPr>
          <w:rFonts w:cs="Times New Roman" w:ascii="Times New Roman" w:hAnsi="Times New Roman"/>
          <w:b/>
          <w:bCs/>
          <w:sz w:val="18"/>
          <w:szCs w:val="18"/>
        </w:rPr>
        <w:t>non raccomandata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In caso di richiesta inoltrata, su incarico, da parte di </w:t>
      </w: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</w:rPr>
        <w:t>AGENZIE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le stesse dovranno allegare copia della delega rilasciata da parte dei titolari della richiesta per il disbrigo delle prat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Spazio riservato per eventuali note 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Data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Timbro e Firma del legale rappresentante  </w:t>
      </w:r>
      <w:r>
        <w:rPr>
          <w:rFonts w:cs="Times New Roman" w:ascii="Times New Roman" w:hAnsi="Times New Roman"/>
          <w:b/>
          <w:bCs/>
          <w:sz w:val="32"/>
          <w:szCs w:val="32"/>
          <w:lang w:eastAsia="fr-FR"/>
        </w:rPr>
        <w:t>*</w:t>
      </w:r>
      <w:r>
        <w:rPr>
          <w:rFonts w:cs="Times New Roman" w:ascii="Times New Roman" w:hAnsi="Times New Roman"/>
          <w:sz w:val="22"/>
          <w:szCs w:val="22"/>
          <w:lang w:eastAsia="fr-FR"/>
        </w:rPr>
        <w:t>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La sottoscrizione dell'istanza e delle dichiarazioni sostitutive, rese ai sensi degli artt. 46 e 47 del D.P.R. 28.12.2000 n. 445, non è soggetta ad autenticazione quando la firma viene apposta in presenza del dipendente addetto, previa esibizione del documento di identità del sottoscrittore. In alternativa, </w:t>
      </w:r>
      <w:r>
        <w:rPr>
          <w:rFonts w:cs="Times New Roman" w:ascii="Times New Roman" w:hAnsi="Times New Roman"/>
          <w:b/>
          <w:bCs/>
          <w:sz w:val="16"/>
          <w:szCs w:val="16"/>
        </w:rPr>
        <w:t>l'istanza può essere anche spedita per mezzo del sistema postale e deve essere accompagnata dalla fotocopia (fronte-retro) leggibile di un documento d'identità in corso di validità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0"/>
      <w:szCs w:val="20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character" w:styleId="Corpodeltesto2Carattere">
    <w:name w:val="Corpo del testo 2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2"/>
      <w:lang w:val="fr-FR"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  <w:jc w:val="both"/>
    </w:pPr>
    <w:rPr>
      <w:rFonts w:cs="Times New Roman"/>
      <w:sz w:val="18"/>
      <w:szCs w:val="18"/>
      <w:lang w:val="fr-FR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16"/>
      <w:szCs w:val="16"/>
      <w:lang w:val="fr-FR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8</Words>
  <Characters>8418</Characters>
  <CharactersWithSpaces>7176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59:00Z</dcterms:created>
  <dc:creator>DSI</dc:creator>
  <dc:description/>
  <dc:language>en-US</dc:language>
  <cp:lastModifiedBy/>
  <cp:lastPrinted>2013-05-31T15:18:00Z</cp:lastPrinted>
  <dcterms:modified xsi:type="dcterms:W3CDTF">2017-01-25T15:43:00Z</dcterms:modified>
  <cp:revision>29</cp:revision>
  <dc:subject/>
  <dc:title>DOMANDA DI AUTORIZZAZIONE PER VEICOLI E TRASPO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FURFARO</vt:lpwstr>
  </property>
</Properties>
</file>