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fr-FR"/>
              </w:rPr>
              <w:t>MARCA DA BO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fr-FR"/>
              </w:rPr>
              <w:t>DA EURO 16,0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Domanda d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AUTORIZZAZIONE pe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SINGOLA/MULTIPL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Spett.le Regione Autonoma Valle d'Aost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Dipartimento Traspor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Ufficio Trasporti Eccezional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Loc. Autoporto, 3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11020 POLLEIN - A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548"/>
        <w:gridCol w:w="118"/>
        <w:gridCol w:w="1276"/>
        <w:gridCol w:w="851"/>
        <w:gridCol w:w="141"/>
        <w:gridCol w:w="2836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HIEDE IL RILASCIO DELL’AUTORIZZAZION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10 del Codice della strada e relativi articoli del regolamento del Codice della strad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n . </w:t>
      </w:r>
      <w:r>
        <w:rPr>
          <w:rFonts w:cs="Times New Roman" w:ascii="Times New Roman" w:hAnsi="Times New Roman"/>
          <w:sz w:val="22"/>
          <w:szCs w:val="22"/>
        </w:rPr>
        <w:t>______ transito/i eccezionale/i da effettuarsi sul seguente percorso stradale: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l _______________________al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(il periodo massimo consentito per questo tipo di autorizzazione è di 3 mesi  per 1 transito e di 6 mesi per più transit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il trasporto di: ________________________________________________ (specificare il carico ed eventuale imballaggio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l trasporto sara’ effettuato con i seguenti mezzi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TRICE/TRATTOR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marca e tipo ____________________________________ targa 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ara t. ________________ portata t.  _________________ peso lordo t. 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n. assi _______________  lunghezza m. ________________larghezza m. 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IMORCHIO/SEMIRIMORCHIO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marca e tipo ____________________________________ targa 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ara t. ________________ portata t.  _________________ peso lordo t. 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n. assi _______________  lunghezza m. ________________larghezza m. 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trice/Trattore di riserva :</w:t>
        <w:tab/>
        <w:tab/>
        <w:t xml:space="preserve">             Rimorchio/Semirimorchio di riserva :</w:t>
        <w:tab/>
        <w:tab/>
        <w:tab/>
        <w:tab/>
        <w:tab/>
        <w:tab/>
        <w:tab/>
        <w:tab/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_________________________</w:t>
        <w:tab/>
        <w:tab/>
        <w:t>1)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_________________________</w:t>
        <w:tab/>
        <w:tab/>
        <w:t>2)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_________________________</w:t>
        <w:tab/>
        <w:tab/>
        <w:t>3)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)_________________________</w:t>
        <w:tab/>
        <w:tab/>
        <w:t>4)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)_________________________</w:t>
        <w:tab/>
        <w:tab/>
        <w:t>5)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>
          <w:lang w:val="it-IT"/>
        </w:rPr>
      </w:pPr>
      <w:r>
        <w:rPr>
          <w:sz w:val="16"/>
          <w:szCs w:val="16"/>
          <w:lang w:val="it-IT"/>
        </w:rPr>
        <w:t>(I veicoli di riserva indicati nella domanda possono essere pari a 5 sia per il veicolo trattore che per il veicolo rimorchio e sono ammesse tutte le combinazioni possibili tra i trattori ed i rimorchi alle condizioni fissate dal comma 3 dell'art. 14 del Reg. 495/92.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MENSIONI MASSIME CONVOGLIO CARICO COMPRESO:</w:t>
      </w:r>
    </w:p>
    <w:p>
      <w:pPr>
        <w:pStyle w:val="Heading1"/>
        <w:bidi w:val="0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LUNGHEZZA m. _______ LARGHEZZA m. ________ ALTEZZA m. ______ PESO t. 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CHIARA ai sensi dell’art. 47 del D.P.R. 28/12/2000, n. 445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 transiti avverranno nel totale rispetto delle norme di sicurezza previste dalla 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ovveduto alla regolare revisione del veicolo o dei veicoli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veicolo eccezionale sarà dotato di tutti i dispositivi previsti dalla 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ccettare integralmente tutte le norme che sono contenute nell'autorizzazione rilasciata e di essere consapevole che la validità della stessa è subordinata al totale rispetto delle norme in essa contenu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accerterà, prima dell’inizio di ciascun viaggio, la percorribilità delle strade o tratti di strada oggetto dell’autorizzazio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verificato, per i veicoli o trasporti eccedenti in altezza, che sull'intero percorso non esistono linee elettriche che determinano un franco inferiore a 0,40 m. ed opere d'arte con franco inferiore a 0,20 m. rispetto all' intradosso, a firma del richiedente l'autorizzazione (art. 14 comma 6 del regolamento del codice della strada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verificato la percorribilità da parte del veicolo o complesso, del percorso, con particolare riferimento all'inscrivibilità in curva del veicolo o complesso, in caso di eccedenza rispetto a quanto previsto dall'art. 61 del Codice della Strada (art. 14 comma 8 del regolamento del codice della strada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verificato l'abbinabilità e di assumersi ogni responsabilità in ordine alla sicurezza per i veicoli sottoelencati secondo le disposizioni del comma 6 dell'Appendice III (art. 219) del Regolamento di esecuzione del nuovo Codice della Strada approvato con il D.P.R. 16 dicembre 1992, n. 495 e successive modificazioni; (escluso nei veicoli eccezionali in cui deve risultare l'agganciamento dalle carte di circolazione) 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Nota bene: per abbinamento dei veicoli esteri vedi disposizioni art. 14 comma 12 del regolamento del codice della strada e si rammenta che sono ammess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utte le possibili combinazioni, anche incrociate alle condizioni previste all’art. 14 comma 3) del regolamento del codice della strad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OTRICE/TRATTORE</w:t>
        <w:tab/>
        <w:tab/>
        <w:tab/>
        <w:t xml:space="preserve">             RIMORCHIO/SEMIRIMORCHIO</w:t>
        <w:tab/>
        <w:tab/>
        <w:tab/>
        <w:tab/>
        <w:tab/>
        <w:tab/>
        <w:tab/>
        <w:tab/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_________________________</w:t>
        <w:tab/>
        <w:tab/>
        <w:tab/>
        <w:tab/>
        <w:t>____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_________________________</w:t>
        <w:tab/>
        <w:tab/>
        <w:tab/>
        <w:tab/>
        <w:t>____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__________________________</w:t>
        <w:tab/>
        <w:tab/>
        <w:tab/>
        <w:t>____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___________________________</w:t>
        <w:tab/>
        <w:tab/>
        <w:tab/>
        <w:t>___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___________________________</w:t>
        <w:tab/>
        <w:tab/>
        <w:tab/>
        <w:t>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>
          <w:lang w:val="it-IT"/>
        </w:rPr>
      </w:pPr>
      <w:r>
        <w:rPr>
          <w:rFonts w:cs="Times New Roman" w:ascii="Times New Roman" w:hAnsi="Times New Roman"/>
          <w:lang w:val="it-IT"/>
        </w:rPr>
        <w:t>di essere informato/a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da barrare solo nel caso di trasporto conto terzi)</w:t>
      </w:r>
      <w:r>
        <w:rPr>
          <w:rFonts w:cs="Times New Roman" w:ascii="Times New Roman" w:hAnsi="Times New Roman"/>
          <w:sz w:val="22"/>
          <w:szCs w:val="22"/>
        </w:rPr>
        <w:t xml:space="preserve"> di avere tutti gli specifici requisiti ed autorizzazioni di cui alla Legge del 6.6.74 n. 298 e successive modificazion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LLEGA ALLA PRESENTE DOMANDA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chema grafico di carico longitudinale, trasversale e planimetrico riportante la configurazione del veicolo o complesso di veicoli compresi quelli di riserva, con il suo carico ; il limite superiore delle dimensioni, della massa totale e la distribuzione del carico sugli assi sia a vuoto che a pieno carico nella configurazione corrispondente al limite superiore di dimensioni e di massa. Qualora ci sia eccedenza rispetto a quanto previsto dall’articolo 62 del codice, devono essere indicati la pressione di gonfiaggio dei pneumatici e il baricentro del carico complessivo, </w:t>
      </w:r>
      <w:r>
        <w:rPr>
          <w:rFonts w:cs="Times New Roman" w:ascii="Times New Roman" w:hAnsi="Times New Roman"/>
          <w:b/>
        </w:rPr>
        <w:t>allegando dichiarazione sostitutiva di atto di notorietà, sottoscritta dal committente ai sensi delle vigenti norme in materia, attestante la massa a carico (VEDI ALLEGATO « B ») 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chiarazione sostitutiva dell'atto di notorietà di conformità all'originale di copia (artt. 19, 46 e 47 d.p.r. 28/12/2000, n. 445) sulla quale si dichiara che la fotocopia della carta di circolazione o dei documenti sostitutivi con allegata la scheda tecnica rilasciata dal competente Ufficio provinciale dei Servizi integrati e infrastrutture (S.I.I.T.) dalla quale risultino le dimensioni e le masse massime riconosciute ammissibili, è conforme all'originale. 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(VEDI ALLEGATO « A ») 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; </w:t>
      </w:r>
      <w:r>
        <w:rPr>
          <w:rFonts w:cs="Times New Roman" w:ascii="Times New Roman" w:hAnsi="Times New Roman"/>
          <w:sz w:val="18"/>
          <w:szCs w:val="18"/>
          <w:lang w:val="fr-FR" w:eastAsia="fr-F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 w:eastAsia="fr-FR"/>
        </w:rPr>
        <w:t>oppure:</w:t>
      </w:r>
    </w:p>
    <w:p>
      <w:pPr>
        <w:pStyle w:val="TextBodyIndent"/>
        <w:bidi w:val="0"/>
        <w:ind w:left="426" w:right="0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fotocopia della carta di circolazione del veicolo o dei documenti sostitutivi con allegata la scheda tecnica, esibendo contestualmente l’originale del documento stesso direttamente all’ufficio preposto 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ota : nel caso di veicoli immatricolati all’estero, deve essere prodotto documento tecnico rilasciato dalla Direzione generale per la motorizzazione, secondo modello fissato dal Ministero dei trasporti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icevuta originale  di versamento attestante il pagamento dell’indennizzo di maggiore usura stradale per i veicoli ed i trasporti eccezionali eccedenti le masse stabilite dall’art. 62 del Codice della Strada da effettuarsi  sul c/c/p n. 1012874804 intestato alla Regione Autonoma Valle d'Aosta - Servizio Tesoreria o attraverso bonifico bancario al seguente </w:t>
      </w:r>
      <w:r>
        <w:rPr>
          <w:rStyle w:val="Strong"/>
          <w:rFonts w:ascii="Times New Roman" w:hAnsi="Times New Roman"/>
          <w:b w:val="false"/>
          <w:sz w:val="18"/>
          <w:szCs w:val="18"/>
          <w:lang w:val="it-IT" w:eastAsia="en-US" w:bidi="ar-SA"/>
        </w:rPr>
        <w:t xml:space="preserve">codice IBAN: </w:t>
      </w:r>
      <w:r>
        <w:rPr>
          <w:rFonts w:cs="Times New Roman" w:ascii="Times New Roman" w:hAnsi="Times New Roman"/>
          <w:b/>
          <w:bCs/>
          <w:sz w:val="18"/>
          <w:szCs w:val="18"/>
        </w:rPr>
        <w:t>IT 67 Q 02008 01210 000003867729</w:t>
      </w:r>
      <w:r>
        <w:rPr>
          <w:rStyle w:val="Strong"/>
          <w:rFonts w:ascii="Times New Roman" w:hAnsi="Times New Roman"/>
          <w:b w:val="false"/>
          <w:sz w:val="18"/>
          <w:szCs w:val="18"/>
          <w:lang w:val="it-IT" w:eastAsia="en-US" w:bidi="ar-SA"/>
        </w:rPr>
        <w:t>. Per entrambe le modalità di pagamento occorrerà indicare quale esecutore del versamento nome, cognome e indirizzo del titolare e n</w:t>
      </w:r>
      <w:r>
        <w:rPr>
          <w:rFonts w:cs="Times New Roman" w:ascii="Times New Roman" w:hAnsi="Times New Roman"/>
          <w:sz w:val="18"/>
          <w:szCs w:val="18"/>
        </w:rPr>
        <w:t>ella causale indicare la targa del veicolo e per quanti mesi si paga l’indennizz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fr-FR"/>
        </w:rPr>
      </w:pPr>
      <w:r>
        <w:rPr>
          <w:rFonts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fr-FR"/>
        </w:rPr>
        <w:t xml:space="preserve">scheda </w:t>
      </w:r>
      <w:r>
        <w:rPr>
          <w:rFonts w:cs="Times New Roman" w:ascii="Times New Roman" w:hAnsi="Times New Roman"/>
          <w:sz w:val="18"/>
          <w:szCs w:val="18"/>
        </w:rPr>
        <w:t>tecnica in corso di validità, rilasciata dal competente Ufficio provinciale dei Servizi integrati e infrastrutture (S.I.I.T.)</w:t>
      </w:r>
      <w:r>
        <w:rPr>
          <w:rFonts w:cs="Times New Roman" w:ascii="Times New Roman" w:hAnsi="Times New Roman"/>
          <w:sz w:val="18"/>
          <w:szCs w:val="18"/>
          <w:lang w:eastAsia="fr-FR"/>
        </w:rPr>
        <w:t>. (secondo un modello fissato con D.M. 31/7/84) per i vettori stranieri che intendono cicolare sul territorio nazionale con veicolo o complessi di veicoli eccezionali, oppure effettuare trasporti eccezional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fr-FR"/>
        </w:rPr>
      </w:pPr>
      <w:r>
        <w:rPr>
          <w:rFonts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fr-FR"/>
        </w:rPr>
        <w:t>dichiarazione in carta semplice della società assicuratrice, con l'indicazione dei massimali di copertura dei veicoli costituenti convoglio, per eventuali danni arrecati a terz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fr-FR"/>
        </w:rPr>
        <w:t>ricevuta di versamento, in originale, pari a euro 60,00 attestante il pagamento degli oneri di istruzione pratica (per le modalità di versamento vedi tabella oneri di istruzione delle pratiche, consultabile nella modulistica)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una marca da bollo da 16,00 euro da applicare sull’autorizzazione da rilasciare</w:t>
      </w:r>
      <w:r>
        <w:rPr>
          <w:rFonts w:cs="Times New Roman" w:ascii="Times New Roman" w:hAnsi="Times New Roman"/>
          <w:sz w:val="18"/>
          <w:szCs w:val="18"/>
        </w:rPr>
        <w:t xml:space="preserve">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olo se non si ritira personalmente l’autorizzazione)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</w:rPr>
        <w:t>solo dopo aver accertato con l’ufficio l’avvenuta predisposizione dell’autorizzazione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oppure :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usta  affrancata per invio postale a scelta 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</w:rPr>
        <w:t>non raccomandata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16"/>
          <w:szCs w:val="16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16"/>
          <w:szCs w:val="16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pazio riservato per eventuali note 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Data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>*</w:t>
      </w:r>
      <w:r>
        <w:rPr>
          <w:rFonts w:cs="Times New Roman" w:ascii="Times New Roman" w:hAnsi="Times New Roman"/>
          <w:sz w:val="22"/>
          <w:szCs w:val="22"/>
          <w:lang w:eastAsia="fr-FR"/>
        </w:rPr>
        <w:t>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6"/>
        </w:rPr>
        <w:t>l'istanza può essere anche spedita per mezzo del sistema postale e deve essere accompagnata dalla fotocopia (fronte-retro) leggibile di un documento d'identità in corso di validità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Corpodeltesto2Carattere">
    <w:name w:val="Corpo del testo 2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2"/>
      <w:lang w:val="fr-FR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18"/>
      <w:szCs w:val="18"/>
      <w:lang w:val="fr-FR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3</Words>
  <Characters>9919</Characters>
  <CharactersWithSpaces>8455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2:00Z</dcterms:created>
  <dc:creator>DSI</dc:creator>
  <dc:description/>
  <dc:language>en-US</dc:language>
  <cp:lastModifiedBy/>
  <cp:lastPrinted>2013-05-31T15:20:00Z</cp:lastPrinted>
  <dcterms:modified xsi:type="dcterms:W3CDTF">2017-01-25T15:49:00Z</dcterms:modified>
  <cp:revision>37</cp:revision>
  <dc:subject/>
  <dc:title>DOMANDA DI AUTORIZZAZIONE PER VEICOLI E TRASPO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FURFARO</vt:lpwstr>
  </property>
</Properties>
</file>