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  <w:t>MARCA DA 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  <w:t>DA EURO 1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52"/>
          <w:szCs w:val="5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>Domanda d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emboss/>
          <w:sz w:val="40"/>
          <w:szCs w:val="40"/>
          <w:lang w:val="fr-FR" w:eastAsia="fr-FR"/>
        </w:rPr>
        <w:t>AUTORIZZAZIONE 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40"/>
          <w:szCs w:val="40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emboss/>
          <w:sz w:val="40"/>
          <w:szCs w:val="40"/>
          <w:lang w:val="fr-FR" w:eastAsia="fr-FR"/>
        </w:rPr>
        <w:t>TRASPORTI ECCEZI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40"/>
          <w:szCs w:val="40"/>
          <w:lang w:val="fr-FR" w:eastAsia="fr-F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emboss/>
          <w:sz w:val="36"/>
          <w:szCs w:val="36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36"/>
          <w:szCs w:val="36"/>
          <w:lang w:val="fr-FR" w:eastAsia="fr-FR"/>
        </w:rPr>
        <w:t>DI BLOCCHI DI PIETRA NATUR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emboss/>
          <w:sz w:val="36"/>
          <w:szCs w:val="36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36"/>
          <w:szCs w:val="36"/>
          <w:lang w:val="fr-FR" w:eastAsia="fr-FR"/>
        </w:rPr>
        <w:t>ELEMENTI PREFABBRICATI COMPOSI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emboss/>
          <w:sz w:val="36"/>
          <w:szCs w:val="36"/>
          <w:lang w:val="fr-FR" w:eastAsia="fr-FR"/>
        </w:rPr>
        <w:t>APPARECCHIATURE INDUSTRIALI COMPLESSE PER L’EDILIZ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emboss/>
          <w:sz w:val="36"/>
          <w:szCs w:val="36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36"/>
          <w:szCs w:val="36"/>
          <w:lang w:val="fr-FR" w:eastAsia="fr-FR"/>
        </w:rPr>
        <w:t>COILS e LAMINATI GREZZI</w:t>
      </w:r>
    </w:p>
    <w:p>
      <w:pPr>
        <w:pStyle w:val="Normal"/>
        <w:rPr>
          <w:rFonts w:ascii="Times New Roman" w:hAnsi="Times New Roman" w:cs="Times New Roman"/>
          <w:b/>
          <w:b/>
          <w:bCs/>
          <w:embos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pett.le Regione Autonoma Valle d'Aosta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partimento Trasporti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fficio Trasporti Eccezionali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Loc. Autoporto, 32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020 POLLEIN - A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548"/>
        <w:gridCol w:w="118"/>
        <w:gridCol w:w="1276"/>
        <w:gridCol w:w="850"/>
        <w:gridCol w:w="142"/>
        <w:gridCol w:w="2835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it-IT"/>
              </w:rPr>
            </w:r>
          </w:p>
        </w:tc>
      </w:tr>
      <w:tr>
        <w:trPr>
          <w:trHeight w:val="397" w:hRule="atLeast"/>
        </w:trPr>
        <w:tc>
          <w:tcPr>
            <w:tcW w:w="47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IEDE IL RILASCIO DELL’AUTORIZZAZI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i sensi e per gli effetti dell’art. 10 del Codice della strada e relativi articoli del regolamento del Codice della strada, per un numero illimitato di transiti per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eguente elenco di strad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2"/>
        </w:numPr>
        <w:ind w:left="1080" w:firstLine="3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firstLine="3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firstLine="3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firstLine="3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firstLine="3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fr-FR"/>
        </w:rPr>
        <w:t>NOTA BENE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fr-FR"/>
        </w:rPr>
        <w:t>: SE IN PESO COMPLESSIVO, DEL VEICOLO O DEL COMPLESSO DI VEICOLI, SUPERA LE 80 T. DOVRANNO ESSERE INDICATI PERCORSI BEN DEFINI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il seguente percorso ripetitivo da</w:t>
      </w:r>
      <w:r>
        <w:rPr>
          <w:rFonts w:cs="Times New Roman" w:ascii="Times New Roman" w:hAnsi="Times New Roman"/>
          <w:sz w:val="22"/>
        </w:rPr>
        <w:t xml:space="preserve"> ______________________a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trasporto di 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blocchi di pietra naturale </w:t>
      </w:r>
      <w:r>
        <w:rPr>
          <w:rFonts w:cs="Times New Roman" w:ascii="Times New Roman" w:hAnsi="Times New Roman"/>
          <w:sz w:val="16"/>
          <w:szCs w:val="16"/>
        </w:rPr>
        <w:t>(a condizione che il trasporto venga effettuato senza sovrapporre i blocchi gli uni sugli altri) 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otti siderurgici coils e laminati grezz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menti prefabbricati composit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arecchiature industriali complesse per ediliz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l ____________________________al______________________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il periodo massimo consentito per questo tipo di autorizzazione è di 12 mesi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sporto sarà effettuato con i seguenti mezz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TRICE/TRATTOR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a e tipo _______________________________ targa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a t. _______________            portata t. _______________     peso lordo t.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 assi ____________        lunghezza m. ______________      larghezza m.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MORCHIO/SEMIRIMORCHI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a e tipo _______________________________ targa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a t. _______________            portata t. _______________     peso lordo t.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 assi ____________        lunghezza m. ______________      larghezza m. 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Rimorchio/Semirimorchio di riserva 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1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2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3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4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5)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indicare un unico veicolo trattore, mentre per i rimorchi o semirimorchi possono essere indicati fino a un max di 5 veicoli di riserva, purchè di documentata abbinabilità, ai sensi dell’articolo 219, comma 3 del regolamento del codice della strada, tali da rispettare in ogni combinazione tutti i limiti di massa ed i limiti  dimensionali fissati nell'autorizzazion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spacing w:lineRule="auto" w:line="360"/>
        <w:rPr>
          <w:lang w:val="it-IT" w:eastAsia="en-US"/>
        </w:rPr>
      </w:pPr>
      <w:r>
        <w:rPr>
          <w:lang w:val="it-IT" w:eastAsia="en-US"/>
        </w:rPr>
        <w:t>DIMENSIONI MASSIME CONVOGLIO CARICO COMPRESO:</w:t>
      </w:r>
    </w:p>
    <w:p>
      <w:pPr>
        <w:pStyle w:val="Heading1"/>
        <w:spacing w:lineRule="auto" w:line="360"/>
        <w:rPr/>
      </w:pPr>
      <w:r>
        <w:rPr/>
        <w:t>LUNGHEZZA m. ________LARGHEZZA m. ______ ALTEZZA m. ________ PESO t.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 ai sensi dell’art. 47 del D.P.R. 28/12/2000, n. 44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rispettare, in qualunque condizione di carico tutte le altre prescrizioni di cui all'art. 16 del regolamento di esecuzione del codice della strada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provveduto alla regolare revisione del veicolo o dei veicoli 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accerterà, prima dell’inizio di ciascun viaggio, la percorribilità delle strade o tratti di strada oggetto dell’autorizzazione 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 transiti avverranno nel totale rispetto delle norme di sicurezza previste dalla legge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veicolo eccezionale sarà dotato di tutti i dispositivi previsti dalla legge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ettare integralmente tutte le norme che sono contenute nell'autorizzazione rilasciata e di essere consapevole che la validità della stessa è subordinata al totale rispetto delle norme in essa contenut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di aver verificato, per i veicoli o trasporti eccedenti in altezza, che sull'intero percorso non esistono linee elettriche che determinano un franco inferiore a 0,40 m. ed opere d'arte con franco inferiore a 0,20 m. rispetto all' intradosso, a firma del richiedente l'autorizzazione (art. 14 comma 6 del regolamento del codice della strada) 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i aver verificato la percorribilità da parte del veicolo o complesso, del percorso, con particolare riferimento all'inscrivibilità in curva del veicolo o complesso, in caso di eccedenza rispetto a quanto previsto dall'art. 61 del Codice della Strada (art. 14 comma 8 del regolamento del codice della strada) 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 il trasporto viene effettuato nel rispetto di quanto previsto dall'art. 28 della L. n. 472/99 di modifica al D.vo 30 aprile 1992, n. 285 del Codice della Strada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essere informato/a, ai sensi e per gli effetti di cui a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i/>
          <w:iCs/>
          <w:sz w:val="16"/>
          <w:lang w:val="fr-FR"/>
        </w:rPr>
        <w:t>(da barrare solo nel caso di trasporto conto terzi)</w:t>
      </w:r>
      <w:r>
        <w:rPr>
          <w:rFonts w:cs="Times New Roman" w:ascii="Times New Roman" w:hAnsi="Times New Roman"/>
          <w:sz w:val="22"/>
          <w:lang w:val="fr-FR"/>
        </w:rPr>
        <w:t xml:space="preserve"> di avere tutti gli specifici requisiti ed autorizzazioni di cui alla Legge del 6.6.74 n. 298 e successive modificazion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 ALLA PRESENTE DOMA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hema grafico di carico longitudinale, trasversale e planimetrico riportante il veicolo o complesso di veicoli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dichiarazione sostitutiva dell'atto di notorietà di conformità all'originale di copia (artt. 19, 46 e 47 d.p.r. 28/12/2000, n. 445) sulla quale si dichiara che la fotocopia della carta di circolazione o dei documenti sostitutivi con allegata la scheda tecnica rilasciata dal competente Ufficio provinciale dei Servizi integrati e infrastrutture (S.I.I.T.) dalla quale risultino le dimensioni e le masse massime riconosciute ammissibili, è conforme all'originale. </w:t>
      </w:r>
      <w:r>
        <w:rPr>
          <w:rFonts w:cs="Times New Roman" w:ascii="Times New Roman" w:hAnsi="Times New Roman"/>
          <w:b/>
          <w:bCs/>
          <w:sz w:val="18"/>
          <w:lang w:val="fr-FR"/>
        </w:rPr>
        <w:t>(VEDI ALLEGATO « A ») </w:t>
      </w:r>
      <w:r>
        <w:rPr>
          <w:rFonts w:cs="Times New Roman" w:ascii="Times New Roman" w:hAnsi="Times New Roman"/>
          <w:sz w:val="18"/>
          <w:lang w:val="fr-FR"/>
        </w:rPr>
        <w:t xml:space="preserve">; </w:t>
      </w:r>
      <w:r>
        <w:rPr>
          <w:rFonts w:cs="Times New Roman" w:ascii="Times New Roman" w:hAnsi="Times New Roman"/>
          <w:sz w:val="18"/>
          <w:lang w:val="fr-FR"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fr-FR" w:eastAsia="fr-FR"/>
        </w:rPr>
      </w:pPr>
      <w:r>
        <w:rPr>
          <w:rFonts w:cs="Times New Roman" w:ascii="Times New Roman" w:hAnsi="Times New Roman"/>
          <w:i/>
          <w:sz w:val="18"/>
          <w:lang w:val="fr-FR" w:eastAsia="fr-FR"/>
        </w:rPr>
        <w:t>oppure:</w:t>
      </w:r>
    </w:p>
    <w:p>
      <w:pPr>
        <w:pStyle w:val="TextBodyIndent"/>
        <w:rPr/>
      </w:pPr>
      <w:r>
        <w:rPr/>
        <w:t>fotocopia della carta di circolazione del veicolo o dei documenti sostitutivi con allegata la scheda tecnica, esibendo contestualmente l’originale del documento stesso direttamente all’ufficio preposto ;</w:t>
      </w:r>
    </w:p>
    <w:p>
      <w:pPr>
        <w:pStyle w:val="TextBodyIndent"/>
        <w:rPr>
          <w:b/>
          <w:b/>
        </w:rPr>
      </w:pPr>
      <w:r>
        <w:rPr>
          <w:b/>
        </w:rPr>
        <w:t>nota : nel caso di veicoli immatricolati all’estero, deve essere prodotto documento tecnico rilasciato dalla Direzione generale per la motorizzazione, secondo modello fissato dal Ministero dei traspor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>fotocopia della ricevuta di versamento dell'indennizzo di usura effettuata a favore della Tesoreria Provinciale dello Stato di Viterbo se ricorrono congiuntamente le condizioni di cui al comma 2-bis dell’art. 10 del codice della strada, altrimenti se non sussistono queste condizioni l’indennizzo viene versato direttamente alla RegioneValle d’Aosta sulla base della tabella, vedi art. 18 comma 5 lettera a)  del regolamento del codice della str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8"/>
        </w:rPr>
        <w:t>dichiarazione in carta semplice della società assicuratrice, con l'indicazione dei massimali di copertura dei veicoli costituenti convoglio, per eventuali danni arrecati a terzi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una marca da bollo da 16,00 euro da applicare sull’autorizzazione da rilasciar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(solo se non si ritira personalmente l’autorizzazione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  <w:lang w:val="fr-FR"/>
        </w:rPr>
        <w:t>solo dopo aver accertato con l’ufficio l’avvenuta predisposizione dell’autorizzazione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oppure 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busta  affrancata per invio postale a scelta 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non raccomandat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pazio riservato per eventuali note :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lang w:val="fr-FR" w:eastAsia="fr-FR"/>
        </w:rPr>
        <w:t>*</w:t>
      </w:r>
      <w:r>
        <w:rPr>
          <w:rFonts w:cs="Times New Roman" w:ascii="Times New Roman" w:hAnsi="Times New Roman"/>
          <w:sz w:val="22"/>
          <w:lang w:val="fr-FR" w:eastAsia="fr-FR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9"/>
        </w:rPr>
      </w:pPr>
      <w:r>
        <w:rPr>
          <w:rFonts w:cs="Times New Roman" w:ascii="Times New Roman" w:hAnsi="Times New Roman"/>
          <w:sz w:val="32"/>
          <w:szCs w:val="19"/>
        </w:rPr>
        <w:t>*</w:t>
      </w:r>
      <w:r>
        <w:rPr>
          <w:rFonts w:cs="Times New Roman" w:ascii="Times New Roman" w:hAnsi="Times New Roman"/>
          <w:sz w:val="16"/>
          <w:szCs w:val="19"/>
        </w:rPr>
        <w:t xml:space="preserve"> 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9"/>
        </w:rPr>
        <w:t>l'istanza può essere anche spedita per mezzo del sistema postale e deve essere accompagnata dalla fotocopia (fronte-retro) leggibile di un documento d'identità in corso di valid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9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9"/>
          <w:lang w:eastAsia="fr-F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8:00Z</dcterms:created>
  <dc:creator>DSI</dc:creator>
  <dc:description/>
  <cp:keywords/>
  <dc:language>en-US</dc:language>
  <cp:lastModifiedBy>Maria Teresa FURFARO</cp:lastModifiedBy>
  <cp:lastPrinted>2013-05-31T15:19:00Z</cp:lastPrinted>
  <dcterms:modified xsi:type="dcterms:W3CDTF">2018-06-19T08:10:00Z</dcterms:modified>
  <cp:revision>110</cp:revision>
  <dc:subject/>
  <dc:title>DOMANDA DI AUTORIZZAZIONE PER VEICOLI E TRASPORTI ECCEZIONALI DI</dc:title>
</cp:coreProperties>
</file>