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fr-FR"/>
              </w:rPr>
              <w:t>MARCA DA BOL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fr-FR"/>
              </w:rPr>
              <w:t>DA EURO 16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Domanda d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AUTORIZZAZIONE p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PALI E MATERIALE ANALO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(PUBBLICA UTILITA’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Spett.le Regione Autonoma Valle d'Aost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Dipartimento Traspor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Ufficio Trasporti Eccezional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Loc. Autoporto, 3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11020 POLLEIN - A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548"/>
        <w:gridCol w:w="118"/>
        <w:gridCol w:w="1276"/>
        <w:gridCol w:w="851"/>
        <w:gridCol w:w="141"/>
        <w:gridCol w:w="2836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HIEDE IL RILASCIO DELL’AUTORIZZ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'art. 10 del Codice della Strada e relativi articoli del regolamento del codice della strada, per un numero illimitato di transiti su tutte le strade Regionali e Comunali della Valle d’Aost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l______________________________al___________________________________per il trasporto 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il periodo massimo consentito per questo tipo di autorizzazione è di 12 mes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li per linee elettrich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li per linee telefon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li per pubblica illuminazion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eriale analogo  (da specificare, es. :condotte del gas/acqua, ecc. )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l trasporto sara’ effettuato con il seguente mezzo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OCARRO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marca e tipo ________________________________________ targa 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ara t. _______________________      portata t. ________________     peso lordo t. 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. assi ____________________           lunghezza m. _______________ larghezza m. 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MENSIONI MASSIME CONVOGLIO CARICO COMPRESO:</w:t>
      </w:r>
    </w:p>
    <w:p>
      <w:pPr>
        <w:pStyle w:val="TextBody"/>
        <w:bidi w:val="0"/>
        <w:spacing w:lineRule="auto" w:line="360"/>
        <w:ind w:left="0" w:right="0" w:hanging="0"/>
        <w:rPr>
          <w:lang w:val="it-IT"/>
        </w:rPr>
      </w:pPr>
      <w:r>
        <w:rPr>
          <w:rFonts w:ascii="Times New Roman" w:hAnsi="Times New Roman"/>
          <w:lang w:val="it-IT"/>
        </w:rPr>
        <w:t>LUNGHEZZA m. _______ LARGHEZZA m. _______ ALTEZZA m. ________ PESO t. _____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 ai sensi dell’art. 47 del D.P.R. 28/12/2000, N. 445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rispettare, in qualunque condizione di carico tutte le altre prescrizioni di cui all'art. </w:t>
      </w:r>
      <w:r>
        <w:rPr>
          <w:rFonts w:cs="Times New Roman" w:ascii="Times New Roman" w:hAnsi="Times New Roman"/>
          <w:sz w:val="22"/>
          <w:szCs w:val="22"/>
          <w:lang w:val="fr-FR"/>
        </w:rPr>
        <w:t>16 del regolamento di esecuzione del codice della str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ovveduto alla regolare revisione del veico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accerterà prima dell’inizio di ciascun viaggio, la percorribilità delle strade o tratti di strada oggetto dell’autorizzazion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formato/a, ai sensi e per gli effetti di cui a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e il veicolo è allestito in modo permanente con adeguate attrezzature e si inserisce, compreso il carico, nella fascia di ingombro di cui al Regolamento del Codice della Strada. La parte a sbalzo anteriore non eccede i m. 2,50 misurati al centro dell'asse anterio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da barrare solo nel caso di trasporto conto terzi)</w:t>
      </w:r>
      <w:r>
        <w:rPr>
          <w:rFonts w:cs="Times New Roman" w:ascii="Times New Roman" w:hAnsi="Times New Roman"/>
          <w:sz w:val="22"/>
          <w:szCs w:val="22"/>
        </w:rPr>
        <w:t xml:space="preserve"> di avere tutti gli specifici requisiti ed autorizzazioni di cui alla Legge del 6.6.74 n. 298 e successive modificazion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LLEGA ALLA PRESENTE DOMAND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chema grafico longitudinale, trasversale e planimetrico riportante la configurazione del complesso di veicoli; timbrato e sottoscritto dalla dit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azione sostitutiva dell'atto di notorietà di conformità all'originale di copia (artt. 19, 46 e 47 d.p.r. 28/12/2000, n. 445) sulla quale si dichiara che la fotocopia della carta di circolazione o dei documenti sostitutivi con allegata la scheda tecnica rilasciata dal competente Ufficio provinciale dei Servizi integrati e infrastrutture (S.I.I.T.) dalla quale risultino le dimensioni e le masse massime riconosciute ammissibili, è conforme all'originale (</w:t>
      </w:r>
      <w:r>
        <w:rPr>
          <w:rFonts w:cs="Times New Roman" w:ascii="Times New Roman" w:hAnsi="Times New Roman"/>
          <w:b/>
          <w:bCs/>
          <w:sz w:val="18"/>
          <w:szCs w:val="18"/>
        </w:rPr>
        <w:t>VEDI ALLEGATO « A »)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fr-FR"/>
        </w:rPr>
        <w:t>oppure:</w:t>
      </w:r>
    </w:p>
    <w:p>
      <w:pPr>
        <w:pStyle w:val="TextBodyIndent"/>
        <w:bidi w:val="0"/>
        <w:ind w:left="426" w:right="0" w:hanging="0"/>
        <w:rPr>
          <w:lang w:val="it-IT"/>
        </w:rPr>
      </w:pPr>
      <w:r>
        <w:rPr>
          <w:rFonts w:ascii="Times New Roman" w:hAnsi="Times New Roman"/>
          <w:lang w:val="it-IT"/>
        </w:rPr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azione in carta semplice della società assicuratrice, con l'indicazione dei massimali di copertura dei veicoli costituenti convoglio, per eventuali danni arrecati a terz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icevuta di versamento, in originale, pari a euro 60,00 attestante il pagamento degli oneri di istruzione pratica (per le modalità di versamento vedi tabella oneri di istruzione delle pratiche, consultabile nella modulistica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na marca da bollo da 16,00 euro  da applicare sull’autorizzazione da rilasciare</w:t>
      </w:r>
      <w:r>
        <w:rPr>
          <w:rFonts w:cs="Times New Roman" w:ascii="Times New Roman" w:hAnsi="Times New Roman"/>
          <w:sz w:val="18"/>
          <w:szCs w:val="18"/>
        </w:rPr>
        <w:t xml:space="preserve">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olo se non si ritira personalmente l’autorizzazione)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</w:rPr>
        <w:t>solo dopo aver accertato con l’ufficio l’avvenuta predisposizione dell’autorizzazione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ppure :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</w:rPr>
        <w:t>non raccomandat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pazio riservato per eventuali note 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ata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*</w:t>
      </w:r>
      <w:r>
        <w:rPr>
          <w:rFonts w:cs="Times New Roman" w:ascii="Times New Roman" w:hAnsi="Times New Roman"/>
          <w:sz w:val="22"/>
          <w:szCs w:val="22"/>
          <w:lang w:eastAsia="fr-FR"/>
        </w:rPr>
        <w:t>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6"/>
        </w:rPr>
        <w:t>l'istanza può essere anche spedita per mezzo del sistema postale e deve essere accompagnata dalla fotocopia (fronte-retro) leggibile di un documento d'identità in corso di validità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40"/>
      <w:szCs w:val="40"/>
      <w:lang w:val="fr-FR" w:eastAsia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cs="Times New Roman"/>
      <w:sz w:val="18"/>
      <w:szCs w:val="18"/>
      <w:lang w:val="fr-FR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160</Characters>
  <CharactersWithSpaces>5251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8:00Z</dcterms:created>
  <dc:creator>DSI</dc:creator>
  <dc:description/>
  <dc:language>en-US</dc:language>
  <cp:lastModifiedBy/>
  <cp:lastPrinted>2013-05-31T15:06:00Z</cp:lastPrinted>
  <dcterms:modified xsi:type="dcterms:W3CDTF">2017-01-25T15:52:00Z</dcterms:modified>
  <cp:revision>13</cp:revision>
  <dc:subject/>
  <dc:title>DOMANDA DI AUTORIZZAZIONE TRASPORTO ECCEZION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FURFARO</vt:lpwstr>
  </property>
</Properties>
</file>