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to n. 3 al PD n. 4457 del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gistro delle condizioni di sicurez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azione di cui al punto 2.6.5.b dgr 1856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GISTRO DELLE CONDIZIONI DI SICUREZZ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NCO DEL PERSONALE IMPIEGAT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ilazione giornaliera a cura del direttore delle pis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ata 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ocietà 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omprensorio sciistico 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ista da sci o impianto a fune 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gure professionali utilizzate nel comprensorio sciistico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rettore delle pis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inativo - recapito telefonico 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ostituto</w:t>
      </w:r>
      <w:r>
        <w:rPr>
          <w:rFonts w:cs="Times New Roman" w:ascii="Times New Roman" w:hAnsi="Times New Roman"/>
          <w:szCs w:val="24"/>
        </w:rPr>
        <w:t xml:space="preserve"> del Direttore delle pis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inativo - recapito telefonico 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servatore nivologico                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tro personale                             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riazioni che si verificano nel corso della giornat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to:il Direttore delle piste 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CHEDA DI VALUTAZIONE DELLE CONDIZIONI DI SICUREZZ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ilazione giornaliera a cura del direttore delle operazion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ata/ora 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cietà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rensorio sciistico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sta da sci o impianto a fune 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RETTORE DELLE PIS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… … … … … … … … … .… . </w:t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TUAZIONE METEOROLOGICA AL MOMENTO DEL RILIEV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voloso Tempo buono Pioggia Neve Vento (Barrare le voci significative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VICATE NELLE ULTIME 24 ORE c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AMENTO TEMPERATURA DELL’ARIA NELLE ULTIME 24 O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diminuzione In forte diminuzione Stabile In aumento In forte aument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CUMULI EOLICI NELLE ULTIME 24 ORE    No    S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TUAZIONE VALANGHIVA NELLE ULTIME 24 OR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lla Ridotta Rileva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VE EFFETTUA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va Blocco Profilo penetrometrico Lettura Distacco stratigrafica slittamento stratigrafico completo paline artificial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LUTAZIONE DELLE CONDIZIONI DI SICUREZZ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PO DI PROCEDURA DECISIONALE ADOTTAT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Firmato:il Direttore delle piste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2:00Z</dcterms:created>
  <dc:creator>MoDeval</dc:creator>
  <dc:description/>
  <cp:keywords/>
  <dc:language>en-US</dc:language>
  <cp:lastModifiedBy>MoDeval</cp:lastModifiedBy>
  <dcterms:modified xsi:type="dcterms:W3CDTF">2012-12-13T10:19:00Z</dcterms:modified>
  <cp:revision>5</cp:revision>
  <dc:subject/>
  <dc:title>Allegato n</dc:title>
</cp:coreProperties>
</file>