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o n. 7 al PD n. 4457 del 2012 rev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anda per la modifica della concessione di una linea di trasporto funiviario in servizio pubblico esist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di cui al punto 4.2 dgr 185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a da bollo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left="4321" w:right="-5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Regione Autonoma Valle d’Aosta</w:t>
      </w:r>
    </w:p>
    <w:p>
      <w:pPr>
        <w:pStyle w:val="TextBodyIndent"/>
        <w:spacing w:lineRule="auto" w:line="240"/>
        <w:ind w:left="4321" w:right="2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to Sviluppo economico, Formazione e Lavoro</w:t>
      </w:r>
    </w:p>
    <w:p>
      <w:pPr>
        <w:pStyle w:val="TextBodyIndent"/>
        <w:spacing w:lineRule="auto" w:line="240"/>
        <w:ind w:left="4321" w:right="2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sviluppo economico ed energia</w:t>
      </w:r>
    </w:p>
    <w:p>
      <w:pPr>
        <w:pStyle w:val="Normal"/>
        <w:ind w:left="4321" w:hanging="0"/>
        <w:rPr/>
      </w:pPr>
      <w:r>
        <w:rPr>
          <w:rFonts w:cs="Times New Roman" w:ascii="Times New Roman" w:hAnsi="Times New Roman"/>
        </w:rPr>
        <w:t>Infrastrutture funiviarie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. Autoporto, 32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0 POLLEIN (AO)</w:t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900" w:hanging="900"/>
        <w:rPr/>
      </w:pPr>
      <w:r>
        <w:rPr>
          <w:rFonts w:cs="Times New Roman" w:ascii="Times New Roman" w:hAnsi="Times New Roman"/>
          <w:b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Domanda per la modifica della concessione per la linea funiviaria per il trasporto di persone in servizio pubblico esistente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left="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ipologia dell’impianto per es.: funivia bifune a va e vieni, funicolare, impianto tipo funifor, ascensore inclinato, telecabina o seggiovia ad agganciamento automatico o permanente con n. _______veicoli, sciovia mono/bisposto, manovia, ecc.)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24"/>
        </w:rPr>
        <w:t xml:space="preserve">denominata:  “______________________ (____) - ________________________ (____)”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indicare denominazione stazione di valle e di monte e relative quote)</w:t>
      </w:r>
    </w:p>
    <w:p>
      <w:pPr>
        <w:pStyle w:val="Normal"/>
        <w:autoSpaceDE w:val="false"/>
        <w:ind w:left="900" w:hanging="0"/>
        <w:rPr/>
      </w:pPr>
      <w:r>
        <w:rPr>
          <w:rFonts w:cs="Times New Roman" w:ascii="Times New Roman" w:hAnsi="Times New Roman"/>
          <w:szCs w:val="24"/>
        </w:rPr>
        <w:t>in Comune di _____________________ della società 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sottoscritto sig. _______________________________________, nato a ______________ (prov. ___) il ____________  residente in Comune di  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ia/Fraz. ________________________________________________________________n. 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ind w:firstLine="1440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indicare la funzione di legale rappresentanza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a società 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indicare ragione sociale e forma giuridica dell’impres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on sede legale in Comune di __________________ Via/Fraz. ____________________________ n. ______, codice fiscale n. _________________ partita IVA n. 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- ai sensi dell’art. 12 della legge regionale 18 aprile 2008, n. 20 la modifica della concessione per la linea funiviaria per il trasporto di persone in servizio pubblico denominata: “_________________________________ (____) - ______________________________ (____)”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denominazione stazione di valle e di monte e relative quote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logia: ______________________________________________________________________</w:t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ndicare tipologia dell’impianto per es.: funivia bifune a va e vieni, funicolare, impianto tipo funifor, ascensore inclinato, telecabina o seggiovia ad agganciamento automatico o permanente con n. _______veicoli, sciovia mono/bisposto, manovia, ecc.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in Comune di ___________________________________, secondo il progetto esecutivo di variante allegato, le cui modifiche consistono in: 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ché la fissazione del termine massimo consentito per la realizzazione dell’opera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alla presente la seguente documentazione tecnica prescrit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etto di modifica dell'impian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zione tecnica giustificativa sulla necessità e opportunità dell'iniziativa proposta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che, su richiesta, la documentazione di rito sarà integrata con gli altri atti all’uopo necessari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uogo)                               (data)</w:t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firma)</w:t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Varianti che comportano modifiche della concessione e alle quali si applicano, per quanto necessario, le procedure previste per gli impianti di nuova costruzion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stituzione, lungo la linea già concessionata, dell’impianto esistente con un nuovo impianto o con altro impianto esistente da riposizionare, anche di tipologia differente rispetto al precedente, purché assolva le medesime finalità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vori che comportino apprezzabili modifiche allo stato dei luoghi, quali il prolungamento o l'accorciamento dell'impianto, o la costruzione di una nuova stazio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mento o la diminuzione delle prestazioni (velocità massima e potenzialità di trasporto) in misura superiore al 20%, rispetto ai valori approvati nella prima deliberazione di conc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unque altra modifica tecnica all’impianto ritenuta rilevante dalla SIF nei riguardi delle modalità del trasporto o delle finalità della line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right="-56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33:00Z</dcterms:created>
  <dc:creator>MoDeval</dc:creator>
  <dc:description/>
  <cp:keywords/>
  <dc:language>en-US</dc:language>
  <cp:lastModifiedBy>Monica DEVAL</cp:lastModifiedBy>
  <dcterms:modified xsi:type="dcterms:W3CDTF">2021-01-15T16:36:00Z</dcterms:modified>
  <cp:revision>3</cp:revision>
  <dc:subject/>
  <dc:title>Allegato n</dc:title>
</cp:coreProperties>
</file>