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387" w:leader="none"/>
        </w:tabs>
        <w:spacing w:before="0" w:after="120"/>
        <w:ind w:left="6379" w:hanging="141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tegrazione Documenti MOD.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43205</wp:posOffset>
                </wp:positionV>
                <wp:extent cx="447929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.05pt;mso-wrap-distance-right:9.05pt;mso-wrap-distance-top:0pt;mso-wrap-distance-bottom:0pt;margin-top:19.15pt;mso-position-vertical-relative:text;margin-left:76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63"/>
        <w:gridCol w:w="5441"/>
      </w:tblGrid>
      <w:tr>
        <w:trPr>
          <w:trHeight w:val="1879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SESSORATO AGRICOLTURA E RISORSE NATURALI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i aziendali e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anificazione agricolo-territoriale 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sportello unico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ocalità Grande Charrière, 66</w:t>
            </w:r>
          </w:p>
          <w:p>
            <w:pPr>
              <w:pStyle w:val="Normal"/>
              <w:spacing w:before="0" w:after="80"/>
              <w:ind w:right="-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1020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>SAINT-CHRISTOPH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8"/>
        <w:gridCol w:w="4131"/>
      </w:tblGrid>
      <w:tr>
        <w:trPr>
          <w:trHeight w:val="174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cod. pratica</w:t>
            </w:r>
            <w:r>
              <w:rPr>
                <w:rFonts w:cs="Times New Roman" w:ascii="Times New Roman" w:hAnsi="Times New Roman"/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f. Precedente: prot. n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 del _____/_______/_________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OGGETTO: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Sviluppo Rurale 2014/2020</w:t>
            </w:r>
          </w:p>
          <w:p>
            <w:pPr>
              <w:pStyle w:val="Normal"/>
              <w:autoSpaceDE w:val="false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terventi del Fondo Europeo Agricolo per lo Sviluppo Rurale (FEASR)</w:t>
            </w:r>
          </w:p>
          <w:p>
            <w:pPr>
              <w:pStyle w:val="Normal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MISURA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“Servizi di base e rinnovamento dei villaggi nelle zone rurali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pologia d’intervento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 xml:space="preserve"> 7.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“ investimenti relativi alla manutenzione, al restauro e alla riqualificazione degli alpeggi”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P.D. n. 4123 del 11/08/2017</w:t>
            </w:r>
          </w:p>
          <w:p>
            <w:pPr>
              <w:pStyle w:val="Normal"/>
              <w:autoSpaceDE w:val="false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ntegrazione Document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 1. TIPOLOGIA D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vori di 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loc. _______________________________ del comune di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ione 2. DATI IDENTIFICATIVI DEL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/Il sottoscritta/o_____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a/o il _________________________, a 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nel Comune di 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/Fraz. ______________________________________________________________, n. civico____________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hanging="33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ggetto privato proprietario d’alpegg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hanging="33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ggetto pubblico, Sindaco del comune di___________________ proprietario d’alpeggio;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83"/>
        <w:gridCol w:w="282"/>
        <w:gridCol w:w="282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>
          <w:trHeight w:val="423" w:hRule="atLeast"/>
        </w:trPr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ice fiscale/Partita IVA per soggetti pubblic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3. RICHIE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851"/>
          <w:tab w:val="left" w:pos="1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d integrazione della domanda di pagamento  relativa all’intervento di cui al quadro 1 trasmette in allegato quanto segue:</w:t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zione cartace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400" w:leader="none"/>
          <w:tab w:val="left" w:pos="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azione consegn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in formato digitale</w:t>
      </w:r>
      <w:r>
        <w:rPr>
          <w:rFonts w:cs="Times New Roman" w:ascii="Times New Roman" w:hAnsi="Times New Roman"/>
          <w:sz w:val="24"/>
          <w:szCs w:val="24"/>
        </w:rPr>
        <w:t xml:space="preserve"> all’ufficio competente contestualmente alla presente domand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</w:t>
      </w:r>
      <w:r>
        <w:rPr>
          <w:rFonts w:cs="Times New Roman" w:ascii="Times New Roman" w:hAnsi="Times New Roman"/>
          <w:sz w:val="22"/>
          <w:szCs w:val="22"/>
        </w:rPr>
        <w:t>_____/_____/_____</w:t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hadow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hadow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hadow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New York" w:hAnsi="New York" w:eastAsia="New York" w:cs="New Yor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Regione Autonoma Valle Aosta</dc:creator>
  <dc:description/>
  <cp:keywords/>
  <dc:language>en-US</dc:language>
  <cp:lastModifiedBy>Giuseppe GNEMAZ</cp:lastModifiedBy>
  <cp:lastPrinted>2010-12-28T12:29:00Z</cp:lastPrinted>
  <dcterms:modified xsi:type="dcterms:W3CDTF">2021-10-07T14:39:00Z</dcterms:modified>
  <cp:revision>49</cp:revision>
  <dc:subject/>
  <dc:title> DOMANDA ATTIVAZIONE PROCEDURE FINANZIAMENTO </dc:title>
</cp:coreProperties>
</file>