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GIONE AUTONOMA VALLE D’AOSTA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MISURA 4 “INVESTIMENTI IN IMMOBILIZZAZIONI MATERIALI”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 xml:space="preserve">SOTTOMISURA 4.4 “SOSTEGNO A INVESTIMENTI NON PRODUTTIVI CONNESSI ALL’ADEMPIMENTO DEGLI OBIETTIVI AGRO-CLIMATICO-AMBIENTALI”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DEL PROGRAMMA DI SVILUPPO RURALE 2014/2020,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INERENTI ALLA RICOSTRUZIONE DEI TRADIZIONALI MURETTI A SECC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Committente dei lavori: 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eseguiti nel comune di 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ATTESTAZIONE DEI LAVORI ESEGUIT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__________________________________________________________________ iscritto all’Ordine/Collegio dei ____________________________ di ______________________________ al numero _______, con studio in _________________________________________, incaricato della direzione dei lavori in oggetto,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in riferimento all’emissione dello stato d’avanzamento/stato finale in data _______________, che i lavori sono stati regolarmente eseguiti per un importo complessivo di euro __________________________, come risulta dalle verifiche operate in cantiere dal sottoscritto e riportate nella contabilità dei lavori, e sono conformi: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284" w:hanging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al progetto finanziato;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284" w:hanging="284"/>
        <w:jc w:val="both"/>
        <w:rPr/>
      </w:pPr>
      <w:r>
        <w:rPr>
          <w:sz w:val="22"/>
        </w:rPr>
        <w:t>al progetto depositato nel Comune;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284" w:hanging="284"/>
        <w:jc w:val="both"/>
        <w:rPr/>
      </w:pPr>
      <w:r>
        <w:rPr>
          <w:sz w:val="22"/>
        </w:rPr>
        <w:t>alla normativa urbanistico-edilizia vigente;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284" w:hanging="284"/>
        <w:jc w:val="both"/>
        <w:rPr>
          <w:sz w:val="22"/>
        </w:rPr>
      </w:pPr>
      <w:r>
        <w:rPr>
          <w:sz w:val="22"/>
        </w:rPr>
        <w:t>alla normativa anti-sismica (qualora ricorra il caso).</w:t>
      </w:r>
    </w:p>
    <w:p>
      <w:pPr>
        <w:pStyle w:val="Normal"/>
        <w:spacing w:lineRule="auto" w:line="264"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 data _________________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  <w:t>IL DIRETTORE DEI LAVORI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  <w:t>Documento da firmare digitalmente</w:t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11" w:hanging="0"/>
        <w:jc w:val="center"/>
        <w:rPr>
          <w:sz w:val="22"/>
        </w:rPr>
      </w:pPr>
      <w:r>
        <w:rPr>
          <w:sz w:val="22"/>
        </w:rPr>
        <w:t>NB. In caso di sottoscrizione autografa è necessario allegare copia del documento di identità</w:t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1134" w:hanging="1134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134" w:leader="none"/>
      </w:tabs>
      <w:ind w:left="1134" w:hanging="0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31:00Z</dcterms:created>
  <dc:creator>Regione Autonoma Valle Aosta</dc:creator>
  <dc:description/>
  <cp:keywords/>
  <dc:language>en-US</dc:language>
  <cp:lastModifiedBy>Laura MONTANI</cp:lastModifiedBy>
  <cp:lastPrinted>2001-09-21T15:45:00Z</cp:lastPrinted>
  <dcterms:modified xsi:type="dcterms:W3CDTF">2020-11-23T14:43:00Z</dcterms:modified>
  <cp:revision>5</cp:revision>
  <dc:subject/>
  <dc:title>REGIONE AUTONOMA VALLE D’AOSTA</dc:title>
</cp:coreProperties>
</file>