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45720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3.6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14"/>
          <w:szCs w:val="28"/>
        </w:rPr>
      </w:pPr>
      <w:r>
        <w:rPr>
          <w:rFonts w:eastAsia="Calibri"/>
          <w:b/>
          <w:i/>
          <w:iCs/>
          <w:sz w:val="14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4"/>
          <w:szCs w:val="28"/>
        </w:rPr>
      </w:pPr>
      <w:r>
        <w:rPr>
          <w:rFonts w:eastAsia="Calibri"/>
          <w:b/>
          <w:bCs/>
          <w:sz w:val="14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2127"/>
              <w:outlineLvl w:val="2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OGGETTO: Dichiarazione acquisto terreni agricoli.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80" w:hanging="480"/>
        <w:rPr/>
      </w:pPr>
      <w:r>
        <w:rPr>
          <w:lang w:eastAsia="en-US"/>
        </w:rPr>
        <w:t xml:space="preserve">società agricola/società di imprese agricole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altro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il trasferimento di proprietà dei terreni agricoli non avviene tra persone fisiche aventi rapporti di parentela entro il 3° grado o affini entro il 2° grado e tra coniugi o, in caso di società, che il trasferimento non avviene tra persone fisiche e persone giuridiche ricadenti nei seguenti cas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jc w:val="both"/>
        <w:rPr/>
      </w:pPr>
      <w:r>
        <w:rPr/>
        <w:t>i terreni oggetto della compravendita sono inseriti in zone di tipo agricolo secondo i piani generali comunali vigent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ALLEGA ALLA PRESENT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specifica dichiarazione di un professionista, iscritto in un albo professionale, diverso dal consulente che ha redatto il piano di miglioramento delle prestazioni e della sostenibilità aziendale, che attesti il valore di mercato del bene acquista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lì _________________</w:t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>__________________________</w:t>
      </w:r>
    </w:p>
    <w:sectPr>
      <w:headerReference w:type="default" r:id="rId6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spacing w:before="0" w:after="120"/>
      <w:ind w:left="6379" w:hanging="1417"/>
      <w:jc w:val="center"/>
      <w:outlineLvl w:val="0"/>
      <w:rPr>
        <w:b/>
        <w:b/>
      </w:rPr>
    </w:pPr>
    <w:r>
      <w:rPr>
        <w:b/>
      </w:rPr>
      <w:t>Allegato____ Domanda di aiuto MOD. E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3:00Z</dcterms:created>
  <dc:creator>DPascal</dc:creator>
  <dc:description/>
  <cp:keywords/>
  <dc:language>en-US</dc:language>
  <cp:lastModifiedBy>Laura MONTANI</cp:lastModifiedBy>
  <cp:lastPrinted>2016-08-23T10:34:00Z</cp:lastPrinted>
  <dcterms:modified xsi:type="dcterms:W3CDTF">2020-04-15T12:16:00Z</dcterms:modified>
  <cp:revision>29</cp:revision>
  <dc:subject/>
  <dc:title>Mod</dc:title>
</cp:coreProperties>
</file>