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2127"/>
              <w:outlineLvl w:val="2"/>
              <w:rPr/>
            </w:pPr>
            <w:r>
              <w:rPr>
                <w:b/>
                <w:sz w:val="28"/>
              </w:rPr>
              <w:t>OGGETTO: Dichiarazione acquisto fabbricati rurali.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center"/>
        <w:rPr>
          <w:b/>
          <w:b/>
        </w:rPr>
      </w:pPr>
      <w:r>
        <w:rPr>
          <w:b/>
        </w:rPr>
        <w:t>ESSENDO A CONOSCENZA CHE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/>
        <w:t>l’acquisto proposto ad aiuto costituisce parte integrante dell’investimento complessivo programmato dal richiedente e il valore del fabbricato rurale non supera l’ 80% del valore complessivo dell'investimen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hanging="425"/>
        <w:jc w:val="both"/>
        <w:rPr/>
      </w:pPr>
      <w:r>
        <w:rPr/>
        <w:t xml:space="preserve">il prezzo di acquisto non deve essere superiore al valore di mercato, come da attestazione da rilasciarsi da parte di un professionista, iscritto in un albo professionale, </w:t>
      </w:r>
      <w:r>
        <w:rPr>
          <w:u w:val="single"/>
        </w:rPr>
        <w:t>diverso dal consulente che ha redatto il piano di miglioramento</w:t>
      </w:r>
      <w:r>
        <w:rPr/>
        <w:t xml:space="preserve"> delle prestazioni e della sostenibilità aziendale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/>
        <w:t>l’immobile acquistato risulta essere congruo e adeguato alle necessità aziendali, tenendo conto dei parametri indicati nel manuale degli standard costruttivi, qualo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993" w:hanging="426"/>
        <w:contextualSpacing/>
        <w:jc w:val="both"/>
        <w:rPr/>
      </w:pPr>
      <w:r>
        <w:rPr/>
        <w:t>nel caso di acquisti di interi complessi aziendali destinati ad allevamento, il dimensionamento aziendale giustifichi il mantenimento per 210 giorni di stabulazione di almeno il 50% dei capi stabul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40"/>
        <w:ind w:left="992" w:hanging="425"/>
        <w:contextualSpacing/>
        <w:jc w:val="both"/>
        <w:rPr/>
      </w:pPr>
      <w:r>
        <w:rPr/>
        <w:t>nel caso di acquisto di singoli annessi o di strutture per la conservazione, trasformazione e commercializzazione delle produzioni vegetali, la SAU giustifichi almeno il 50% della superficie utile netta oggetto di acquist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40"/>
        <w:ind w:left="992" w:hanging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5" w:hanging="425"/>
        <w:jc w:val="both"/>
        <w:rPr/>
      </w:pPr>
      <w:r>
        <w:rPr/>
        <w:t>l’aiuto non può essere corrisposto per l’abitazione dell’imprenditore, dormitori, beni a loro pertinenziali  e costi conness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l’immobile non ha fruito di un finanziamento pubblico nel corso dei quindici anni precedent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Cs w:val="16"/>
        </w:rPr>
      </w:pPr>
      <w:r>
        <w:rPr>
          <w:b/>
          <w:szCs w:val="16"/>
        </w:rPr>
        <w:t>oppu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è stato accertato presso la parte venditrice che per l’immobile oggetto d’acquisto l’amministrazione concedente ha revocato e recuperato totalmente le agevolazioni medesim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non esistono in ambito famigliare (parente entro il 3° grado e affine entro il  2° e coniuge) strutture già idonee alle esigenze aziendali;</w:t>
      </w:r>
    </w:p>
    <w:p>
      <w:pPr>
        <w:pStyle w:val="Normal"/>
        <w:spacing w:lineRule="auto" w:line="276" w:before="0" w:after="200"/>
        <w:ind w:left="720" w:firstLine="696"/>
        <w:jc w:val="both"/>
        <w:rPr>
          <w:b/>
          <w:b/>
          <w:szCs w:val="16"/>
        </w:rPr>
      </w:pPr>
      <w:r>
        <w:rPr>
          <w:b/>
          <w:szCs w:val="16"/>
        </w:rPr>
        <w:t>oppu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 parenti entro il 3° grado e affini entro il  2° e coniuge, sono già in possesso di strutture adeguate alle esigenze aziendali, ma asservite a loro specifica azienda individu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non avviene tra persone fisiche aventi rapporti di parentela entro il 3° grado o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e presentata attestazione da parte di un professionista abilitato e iscritto in un albo professionale circa la conformità dell’immobile alla normativa urbanistica vigente oppure vertente sugli elementi di non conformità da regolarizzarsi in sede di liquidazione fi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*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  <w:t>IL RICHIEDENTE*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*la compilazione non è necessaria se la sottoscrizione avviene in forma digitale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26" w:right="-61" w:hanging="42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 York" w:hAnsi="New York" w:eastAsia="New York" w:cs="New Yor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3:00Z</dcterms:created>
  <dc:creator>DPascal</dc:creator>
  <dc:description/>
  <cp:keywords/>
  <dc:language>en-US</dc:language>
  <cp:lastModifiedBy>Giuseppe GNEMAZ</cp:lastModifiedBy>
  <dcterms:modified xsi:type="dcterms:W3CDTF">2020-04-17T07:05:00Z</dcterms:modified>
  <cp:revision>28</cp:revision>
  <dc:subject/>
  <dc:title>Mod</dc:title>
</cp:coreProperties>
</file>