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tegrazione Documenti MOD. L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43205</wp:posOffset>
                </wp:positionV>
                <wp:extent cx="44792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.05pt;mso-wrap-distance-right:9.05pt;mso-wrap-distance-top:0pt;mso-wrap-distance-bottom:0pt;margin-top:19.15pt;mso-position-vertical-relative:text;margin-left:7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del Turismo, Sport, Commercio, Agricoltura e Beni cul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vestimenti aziendali e pianificazione agricolo-territorial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0 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1134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ISURA 4 “Investimenti in immobilizzazioni materiali”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manda d’aiuto per Tipologia d’intervento 4.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P.D. n. 1636 del 17/04/20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Validazione domanda di sostegno elaborata da SIAN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32"/>
        <w:gridCol w:w="331"/>
        <w:gridCol w:w="330"/>
        <w:gridCol w:w="330"/>
        <w:gridCol w:w="331"/>
        <w:gridCol w:w="332"/>
        <w:gridCol w:w="332"/>
        <w:gridCol w:w="332"/>
        <w:gridCol w:w="332"/>
        <w:gridCol w:w="332"/>
        <w:gridCol w:w="332"/>
      </w:tblGrid>
      <w:tr>
        <w:trPr>
          <w:trHeight w:val="226" w:hRule="atLeast"/>
        </w:trPr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residenz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  </w:t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</w:t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/Legale rappresentante/Presidente___________________________________________________</w:t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e data di nascita 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d integrazione della domanda d’aiuto  cartacea citata in oggetto  si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Domanda di aiuto generata dal sistema informatico  SIAN regolarmente sottoscritta al fine della sua   validazione con particolare riferimento al QUADRO I DICHIARAZIONI E IMPEGNI.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*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*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la compilazione non è necessaria se il modulo è sottoscritto digitalmente</w:t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hadow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hadow/>
    </w:rPr>
  </w:style>
  <w:style w:type="character" w:styleId="WW8Num17z1">
    <w:name w:val="WW8Num17z1"/>
    <w:qFormat/>
    <w:rPr>
      <w:shadow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hadow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hadow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New York" w:hAnsi="New York" w:eastAsia="New York" w:cs="New Yor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Laura MONTANI</cp:lastModifiedBy>
  <cp:lastPrinted>2010-12-28T12:29:00Z</cp:lastPrinted>
  <dcterms:modified xsi:type="dcterms:W3CDTF">2020-04-17T11:01:00Z</dcterms:modified>
  <cp:revision>53</cp:revision>
  <dc:subject/>
  <dc:title> DOMANDA ATTIVAZIONE PROCEDURE FINANZIAMENTO </dc:title>
</cp:coreProperties>
</file>