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e Autonoma Valle d'Ao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DELIBE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GIUNTA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ggetto: EMERGENZA ABITATIVA NUCLEO ________________________________________ DELEGA ALL’ARER PER STIPULA CONTRATTO DI LOCAZIONE TEMPORANEA DI ALLOGGIO UBICATO FUORI DAL TERRITORIO COMUNALE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CHIAMATA </w:t>
      </w:r>
      <w:r>
        <w:rPr/>
        <w:t>la richiesta presentata da _______________, acquisita al protocollo del Comune in data __________ n. ____ per l’ammissione ai benefici di cui all’art. 15 della l.r. n. 28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TTESO </w:t>
      </w:r>
      <w:r>
        <w:rPr/>
        <w:t>che la stessa è stata accolta da parte della competente Commissione regionale come da verbale del 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A </w:t>
      </w:r>
      <w:r>
        <w:rPr/>
        <w:t>l’emergenza e la gravità della situazione in cui si trova 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CERTATO </w:t>
      </w:r>
      <w:r>
        <w:rPr/>
        <w:t>che questa Amministrazione comunale ed i competenti servizi sociali non riescono a reperire in tempi rapidi una idonea soluzione abitativa in quanto sul territorio comunale non 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NTITO</w:t>
      </w:r>
      <w:r>
        <w:rPr/>
        <w:t xml:space="preserve"> il Sindaco relazionare circa la necessità di avvalersi delle norme vigenti che prevedono la possibilità di reperire un alloggio al di fuori del territorio comunale (individuato in _____ alle seguenti condizioni ____________ e immediatamente disponibi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GR n. 655 del 12 marzo 2010 e in particolare il punto 9 dell’allegato 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/>
        </w:rPr>
        <w:t>VISTA</w:t>
      </w:r>
      <w:bookmarkEnd w:id="0"/>
      <w:bookmarkEnd w:id="1"/>
      <w:r>
        <w:rPr>
          <w:b/>
        </w:rPr>
        <w:t xml:space="preserve"> </w:t>
      </w:r>
      <w:r>
        <w:rPr/>
        <w:t>la Legge regionale 26 ottobre 2007 n. 28 e in particolare l’art.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regionale 7 dicembre 1998 n. 54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CHIAMI STATUTO/REGOLAMENTI - PARERI - VO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 DELEGARE</w:t>
      </w:r>
      <w:r>
        <w:rPr/>
        <w:t xml:space="preserve"> l’ARER per la stipula del contratto di locazione temporanea dell’alloggio ___________________, idoneo a risolvere la situazione di emergenza abitativa del nucleo familiare _______________  composto da n. ___ pers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 APPROVARE </w:t>
      </w:r>
      <w:r>
        <w:rPr/>
        <w:t>le seguenti condizioni concordate per la stipula del contratto di locazione di natura transitoria: …………………………(</w:t>
      </w:r>
      <w:r>
        <w:rPr>
          <w:i/>
        </w:rPr>
        <w:t>oppure</w:t>
      </w:r>
      <w:r>
        <w:rPr/>
        <w:t xml:space="preserve"> DARE MANDATO a __________ per definire le condizioni del contratto di locazione di natura transitoria) che l’ARER stipulerà per conto dell’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DI DARE MANDATO</w:t>
      </w:r>
      <w:r>
        <w:rPr/>
        <w:t xml:space="preserve"> ai competenti responsabili dei servizi per …………….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I TRASMETTERE</w:t>
      </w:r>
      <w:r>
        <w:rPr/>
        <w:t xml:space="preserve"> all’ARER copia della presente delibe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8:00Z</dcterms:created>
  <dc:creator>fgennaro</dc:creator>
  <dc:description/>
  <cp:keywords/>
  <dc:language>en-US</dc:language>
  <cp:lastModifiedBy>Administrator</cp:lastModifiedBy>
  <cp:lastPrinted>2010-04-28T12:41:00Z</cp:lastPrinted>
  <dcterms:modified xsi:type="dcterms:W3CDTF">2010-04-28T10:45:00Z</dcterms:modified>
  <cp:revision>6</cp:revision>
  <dc:subject/>
  <dc:title>                                     COMUNE DI ______________________</dc:title>
</cp:coreProperties>
</file>