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  <w:lang w:eastAsia="fr-FR"/>
              </w:rPr>
              <w:t>LA DOMANDA VA PRESENTATA IN CARTA SEMPL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  <w:lang w:eastAsia="fr-FR"/>
              </w:rPr>
              <w:t>Ai sensi art. 15 comma 5) del D.P.R. 12 febbraio 2013, n. 31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Domanda d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VARIAZION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(per autorizzazione già rilasciata ed in corso di validità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48"/>
        <w:gridCol w:w="118"/>
        <w:gridCol w:w="1276"/>
        <w:gridCol w:w="851"/>
        <w:gridCol w:w="141"/>
        <w:gridCol w:w="2836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CHIEDE LA VARI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ell’autorizzazione/rinnovo prot. n. _______________________  del______________________, nello specific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fr-FR"/>
        </w:rPr>
        <w:t>(spiegare quale modifica si intende richiedere, fornendo la motivazione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sz w:val="18"/>
          <w:szCs w:val="18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ALLEGA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>fotocopia  dell' autorizzazione/rinnovo di cui si chiede la modifica/integrazion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>ricevuta di versamento, in originale, pari a euro 20,00 attestante il pagamento degli oneri di istruzione pratica (per le modalità di versamento vedi tabella oneri di istruzione delle pratiche, consultabile nella modulistica)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olo se non si ritira personalmente l’autorizzazione)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</w:rPr>
        <w:t>solo dopo aver accertato con l’ufficio l’avvenuta predisposizione dell’autorizz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fr-FR"/>
        </w:rPr>
        <w:t>oppure</w:t>
      </w:r>
      <w:r>
        <w:rPr>
          <w:rFonts w:cs="Times New Roman" w:ascii="Times New Roman" w:hAnsi="Times New Roman"/>
          <w:sz w:val="18"/>
          <w:szCs w:val="18"/>
          <w:lang w:eastAsia="fr-FR"/>
        </w:rPr>
        <w:t>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fr-FR"/>
        </w:rPr>
        <w:t xml:space="preserve">busta affrancata per invio postale a scelta: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  <w:t>non raccomandat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ata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*</w:t>
      </w:r>
      <w:r>
        <w:rPr>
          <w:rFonts w:cs="Times New Roman" w:ascii="Times New Roman" w:hAnsi="Times New Roman"/>
          <w:sz w:val="22"/>
          <w:szCs w:val="22"/>
          <w:lang w:eastAsia="fr-FR"/>
        </w:rPr>
        <w:t>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6"/>
        </w:rPr>
        <w:t>l'istanza può essere anche spedita per mezzo del sistema postale e deve essere accompagnata dalla fotocopia (fronte-retro) leggibile di un documento d'identità in corso di validità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0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06</Characters>
  <CharactersWithSpaces>2477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10:00Z</dcterms:created>
  <dc:creator>DSI</dc:creator>
  <dc:description/>
  <dc:language>en-US</dc:language>
  <cp:lastModifiedBy/>
  <cp:lastPrinted>2010-05-17T11:31:00Z</cp:lastPrinted>
  <dcterms:modified xsi:type="dcterms:W3CDTF">2017-01-25T15:45:00Z</dcterms:modified>
  <cp:revision>17</cp:revision>
  <dc:subject/>
  <dc:title>DOMANDA DI PROROGA PER AUTORIZZAZIONE VEICOLI E TRAS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