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995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fr-FR"/>
              </w:rPr>
              <w:t>MARCA DA BO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fr-FR"/>
              </w:rPr>
              <w:t>DA EURO 16,00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Cs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eastAsia="fr-FR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lang w:eastAsia="fr-FR"/>
        </w:rPr>
        <w:t>Domanda d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eastAsia="fr-FR"/>
        </w:rPr>
        <w:t>AUTORIZZAZIONE pe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eastAsia="fr-FR"/>
        </w:rPr>
        <w:t>AUTOGRU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Spett.le Regione Autonoma Valle d'Aost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Dipartimento Trasport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Ufficio Trasporti Eccezional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Loc. Autoporto, 32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2"/>
          <w:lang w:val="fr-FR"/>
        </w:rPr>
        <w:t>11020 POLLEIN - AO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1548"/>
        <w:gridCol w:w="118"/>
        <w:gridCol w:w="1276"/>
        <w:gridCol w:w="851"/>
        <w:gridCol w:w="141"/>
        <w:gridCol w:w="2836"/>
      </w:tblGrid>
      <w:tr>
        <w:trPr>
          <w:trHeight w:val="397" w:hRule="atLeast"/>
          <w:cantSplit w:val="true"/>
        </w:trPr>
        <w:tc>
          <w:tcPr>
            <w:tcW w:w="999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Il/la sottoscritto/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616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nato/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 qualità di legale rappresentante della ditta/società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n sede i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.A.P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(Provincia)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P.zza/Via/Loc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elefono :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ellulare 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Fax :</w:t>
            </w:r>
          </w:p>
        </w:tc>
      </w:tr>
      <w:tr>
        <w:trPr>
          <w:trHeight w:val="397" w:hRule="atLeast"/>
        </w:trPr>
        <w:tc>
          <w:tcPr>
            <w:tcW w:w="48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dice Fiscale 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Partita IVA :</w:t>
            </w:r>
          </w:p>
        </w:tc>
      </w:tr>
      <w:tr>
        <w:trPr>
          <w:trHeight w:val="397" w:hRule="atLeast"/>
        </w:trPr>
        <w:tc>
          <w:tcPr>
            <w:tcW w:w="488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Mail :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Posta certificata :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>CHIEDE IL RILASCIO DELL’AUTORIZZAZION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ai sensi e per gli effetti dell’art.10 del Codice della strada e relativi articoli del regolamento del Codice della strada, per un numero illimitato di transiti su tutte le strade Regionali e Comunali della Valle d'Aos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dal ______________________________ al 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  <w:lang w:eastAsia="fr-FR"/>
        </w:rPr>
        <w:t>(Il periodo massimo consentito per questo tipo di autorizzazione è di 12 mesi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eastAsia="fr-FR"/>
        </w:rPr>
        <w:t>NOTA BENE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fr-FR"/>
        </w:rPr>
        <w:t>: SE IN PESO COMPLESSIVO, QUALE RISULTA DALLA CARTA  DI CIRCOLAZIONE SUPERA LE 80 T. DOVRANNO ESSERE INDICATI PERCORSI BEN DEFINITI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Il transito sara’ effettuato con il seguente mezzo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lang w:eastAsia="fr-FR"/>
        </w:rPr>
        <w:t>AUTOVEICOLO AUTOGRU' CLASSIFICATO AUTOVEICOLO AD USO SPECIALE</w:t>
      </w: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lang w:eastAsia="fr-FR"/>
        </w:rPr>
        <w:t>MACCHINA OPERATRICE SEMOVENTE ATTREZZATA CON GRU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 xml:space="preserve">marca e tipo _______________________________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targa ________________n. assi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>LUNGHEZZA m. _________ LARGHEZZA m. _________ ALTEZZA m.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>PESO COMPLESSIVO t.____________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CHIARA ai sensi dell’art. 47 del D.P.R. 28/12/2000, n. 445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rispettare, in qualunque condizione di carico tutte le altre prescrizioni di cui all'art. </w:t>
      </w:r>
      <w:r>
        <w:rPr>
          <w:rFonts w:cs="Times New Roman" w:ascii="Times New Roman" w:hAnsi="Times New Roman"/>
          <w:sz w:val="22"/>
          <w:szCs w:val="22"/>
          <w:lang w:val="fr-FR"/>
        </w:rPr>
        <w:t>16 del regolamento di esecuzione del codice della strad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 provveduto alla regolare revisione del veicolo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accerterà, prima dell’inizio di ciascun viaggio, la percorribilità delle strade o tratti di strada oggetto dell’autorizzazione 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i transiti avverranno nel totale rispetto delle norme di sicurezza previste dalla legg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il veicolo eccezionale sarà dotato di tutti i dispositivi previsti dalla legg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ccettare integralmente tutte le norme che sono contenute nell'autorizzazione rilasciata e di essere consapevole che la validità della stessa è subordinata al totale rispetto delle norme in essa contenu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di aver verificato, per i veicoli o trasporti eccedenti in altezza, che sull'intero percorso non esistono linee elettriche che determinano un franco inferiore a 0,40 m. ed opere d'arte con franco inferiore a 0,20 m. rispetto all' intradosso, a firma del richiedente l'autorizzazione (art. 14 comma 6 del regolamento del codice della strada)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di aver verificato la percorribilità da parte del veicolo o complesso, del percorso, con particolare riferimento all'inscrivibilità in curva del veicolo o complesso, in caso di eccedenza rispetto a quanto previsto dall'art. 61 del Codice della Strada (art. 14 comma 8 del regolamento del codice della strada)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nformato/a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ALLEGA ALLA PRESENTE DOMANDA</w:t>
      </w:r>
      <w:r>
        <w:rPr>
          <w:rFonts w:cs="Times New Roman" w:ascii="Times New Roman" w:hAnsi="Times New Roman"/>
          <w:b/>
          <w:bCs/>
          <w:lang w:val="fr-FR" w:eastAsia="fr-FR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chema grafico longitudinale, trasversale e planimetrico riportante la configurazione del  veicolo, timbrato e sottoscritto dalla ditt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icevuta originale  di versamento attestante il pagamento dell’indennizzo di maggiore usura stradale per i veicoli ed i trasporti eccezionali eccedenti le masse stabilite dall’art. 62 del Codice della Strada da effettuarsi  sul c/c/p n. 1012874804 intestato alla Regione Autonoma Valle d'Aosta - Servizio Tesoreria o attraverso bonifico bancario al seguente </w:t>
      </w:r>
      <w:r>
        <w:rPr>
          <w:rStyle w:val="Strong"/>
          <w:rFonts w:ascii="Times New Roman" w:hAnsi="Times New Roman"/>
          <w:b w:val="false"/>
          <w:sz w:val="18"/>
          <w:szCs w:val="18"/>
          <w:lang w:val="it-IT" w:eastAsia="en-US" w:bidi="ar-SA"/>
        </w:rPr>
        <w:t xml:space="preserve">codice IBAN: </w:t>
      </w:r>
      <w:r>
        <w:rPr>
          <w:rFonts w:cs="Times New Roman" w:ascii="Times New Roman" w:hAnsi="Times New Roman"/>
          <w:b/>
          <w:bCs/>
          <w:sz w:val="18"/>
          <w:szCs w:val="18"/>
        </w:rPr>
        <w:t>IT 67 Q 02008 01210 000003867729</w:t>
      </w:r>
      <w:r>
        <w:rPr>
          <w:rStyle w:val="Strong"/>
          <w:rFonts w:ascii="Times New Roman" w:hAnsi="Times New Roman"/>
          <w:b w:val="false"/>
          <w:sz w:val="18"/>
          <w:szCs w:val="18"/>
          <w:lang w:val="it-IT" w:eastAsia="en-US" w:bidi="ar-SA"/>
        </w:rPr>
        <w:t>. Per entrambe le modalità di pagamento occorrerà indicare quale esecutore del versamento nome, cognome e indirizzo del titolare e n</w:t>
      </w:r>
      <w:r>
        <w:rPr>
          <w:rFonts w:cs="Times New Roman" w:ascii="Times New Roman" w:hAnsi="Times New Roman"/>
          <w:sz w:val="18"/>
          <w:szCs w:val="18"/>
        </w:rPr>
        <w:t>ella causale indicare la targa del veicolo e per quanti mesi si paga l’indennizz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ichiarazione sostitutiva dell'atto di notorietà di conformità all'originale di copia (artt. 19, 46 e 47 d.p.r. 28/12/2000, n. 445) sulla quale si dichiara che la fotocopia della carta di circolazione o dei documenti sostitutivi con allegata la scheda tecnica rilasciata dal competente Ufficio provinciale dei Servizi integrati e infrastrutture (S.I.I.T.) dalla quale risultino le dimensioni e le masse massime riconosciute ammissibili, è conforme all'originale (</w:t>
      </w:r>
      <w:r>
        <w:rPr>
          <w:rFonts w:cs="Times New Roman" w:ascii="Times New Roman" w:hAnsi="Times New Roman"/>
          <w:b/>
          <w:bCs/>
          <w:sz w:val="18"/>
          <w:szCs w:val="18"/>
        </w:rPr>
        <w:t>VEDI ALLEGATO « A ») 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fr-FR"/>
        </w:rPr>
        <w:t>oppure:</w:t>
      </w:r>
    </w:p>
    <w:p>
      <w:pPr>
        <w:pStyle w:val="TextBodyIndent"/>
        <w:bidi w:val="0"/>
        <w:ind w:left="426" w:right="0" w:hanging="0"/>
        <w:rPr>
          <w:lang w:val="it-IT"/>
        </w:rPr>
      </w:pPr>
      <w:r>
        <w:rPr>
          <w:rFonts w:ascii="Times New Roman" w:hAnsi="Times New Roman"/>
          <w:lang w:val="it-IT"/>
        </w:rPr>
        <w:t>fotocopia della carta di circolazione del veicolo o dei documenti sostitutivi con allegata la scheda tecnica, esibendo contestualmente l’originale del documento stesso direttamente all’ufficio preposto 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otocopia dei versamenti effettuati solo se l'autorizzazione viene richiesta ad altri enti proprietari delle strad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fr-FR"/>
        </w:rPr>
        <w:t>dichiarazione in carta semplice della società assicuratrice, con l'indicazione dei massimali di copertura dei veicoli costituenti convoglio, per eventuali danni arrecati a terz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icevuta di versamento, in originale, pari a euro 60,00 attestante il pagamento degli oneri di istruzione pratica (per le modalità di versamento vedi tabella oneri di istruzione delle pratiche, consultabile nella modulistic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una marca da bollo da 16,00 euro da applicare sull’autorizzazione da rilasciare</w:t>
      </w:r>
      <w:r>
        <w:rPr>
          <w:rFonts w:cs="Times New Roman" w:ascii="Times New Roman" w:hAnsi="Times New Roman"/>
          <w:sz w:val="18"/>
          <w:szCs w:val="18"/>
        </w:rPr>
        <w:t xml:space="preserve"> 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solo se non si ritira personalmente l’autorizzazione)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usta adeguata per il ritorno dell’autorizzazione a mezzo corriere. La Ditta contatterà il corriere per il ritiro </w:t>
      </w:r>
      <w:r>
        <w:rPr>
          <w:rFonts w:cs="Times New Roman" w:ascii="Times New Roman" w:hAnsi="Times New Roman"/>
          <w:sz w:val="18"/>
          <w:szCs w:val="18"/>
          <w:u w:val="single"/>
        </w:rPr>
        <w:t>solo dopo aver accertato con l’ufficio l’avvenuta predisposizione dell’autorizzazione 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oppure :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usta  affrancata per invio postale a scelta  espresso, ordinaria, prioritaria, </w:t>
      </w:r>
      <w:r>
        <w:rPr>
          <w:rFonts w:cs="Times New Roman" w:ascii="Times New Roman" w:hAnsi="Times New Roman"/>
          <w:b/>
          <w:bCs/>
          <w:sz w:val="18"/>
          <w:szCs w:val="18"/>
        </w:rPr>
        <w:t>non raccomandata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 xml:space="preserve">In caso di richiesta inoltrata, su incarico, da parte di </w:t>
      </w: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</w:rPr>
        <w:t>AGENZIE</w:t>
      </w:r>
      <w:r>
        <w:rPr>
          <w:rFonts w:cs="Times New Roman" w:ascii="Times New Roman" w:hAnsi="Times New Roman"/>
          <w:b/>
          <w:sz w:val="22"/>
          <w:szCs w:val="22"/>
          <w:highlight w:val="lightGray"/>
        </w:rPr>
        <w:t>, le stesse dovranno allegare copia della delega rilasciata da parte dei titolari della richiesta per il disbrigo delle pratiche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Spazio riservato per eventuali note 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eastAsia="fr-FR"/>
        </w:rPr>
      </w:pPr>
      <w:r>
        <w:rPr>
          <w:rFonts w:cs="Times New Roman" w:ascii="Times New Roman" w:hAnsi="Times New Roman"/>
          <w:sz w:val="18"/>
          <w:szCs w:val="18"/>
          <w:lang w:eastAsia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 xml:space="preserve">Data_________________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 xml:space="preserve">Timbro e Firma del legale rappresentante  </w:t>
      </w:r>
      <w:r>
        <w:rPr>
          <w:rFonts w:cs="Times New Roman" w:ascii="Times New Roman" w:hAnsi="Times New Roman"/>
          <w:b/>
          <w:bCs/>
          <w:sz w:val="32"/>
          <w:szCs w:val="32"/>
          <w:lang w:eastAsia="fr-FR"/>
        </w:rPr>
        <w:t>*</w:t>
      </w:r>
      <w:r>
        <w:rPr>
          <w:rFonts w:cs="Times New Roman" w:ascii="Times New Roman" w:hAnsi="Times New Roman"/>
          <w:sz w:val="22"/>
          <w:szCs w:val="22"/>
          <w:lang w:eastAsia="fr-FR"/>
        </w:rPr>
        <w:t>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a sottoscrizione dell'istanza e delle dichiarazioni sostitutive, rese ai sensi degli artt. 46 e 47 del D.P.R. 28.12.2000 n. 445, non è soggetta ad autenticazione quando la firma viene apposta in presenza del dipendente addetto, previa esibizione del documento di identità del sottoscrittore. In alternativa, </w:t>
      </w:r>
      <w:r>
        <w:rPr>
          <w:rFonts w:cs="Times New Roman" w:ascii="Times New Roman" w:hAnsi="Times New Roman"/>
          <w:b/>
          <w:bCs/>
          <w:sz w:val="16"/>
          <w:szCs w:val="16"/>
        </w:rPr>
        <w:t>l'istanza può essere anche spedita per mezzo del sistema postale e deve essere accompagnata dalla fotocopia (fronte-retro) leggibile di un documento d'identità in corso di validità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Symbol" w:cs="Arial"/>
      <w:color w:val="000000"/>
      <w:kern w:val="2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cs="Times New Roman"/>
      <w:b/>
      <w:bCs/>
      <w:i/>
      <w:iCs/>
      <w:sz w:val="24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basedOn w:val="DefaultParagraphFont"/>
    <w:qFormat/>
    <w:rPr>
      <w:lang w:val="en-US"/>
    </w:rPr>
  </w:style>
  <w:style w:type="character" w:styleId="RientrocorpodeltestoCarattere">
    <w:name w:val="Rientro corpo del testo Carattere"/>
    <w:basedOn w:val="DefaultParagraphFont"/>
    <w:qFormat/>
    <w:rPr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cs="Times New Roman"/>
      <w:sz w:val="18"/>
      <w:szCs w:val="18"/>
      <w:lang w:val="fr-FR"/>
    </w:rPr>
  </w:style>
  <w:style w:type="paragraph" w:styleId="TableGrid">
    <w:name w:val="Table Grid"/>
    <w:basedOn w:val="NormalTable"/>
    <w:qFormat/>
    <w:pPr>
      <w:pBdr/>
    </w:pPr>
    <w:rPr>
      <w:rFonts w:cs="Times New Roman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7</Words>
  <Characters>6668</Characters>
  <CharactersWithSpaces>5684</CharactersWithSpaces>
  <Company>Regione Autonoma V.d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53:00Z</dcterms:created>
  <dc:creator>DSI</dc:creator>
  <dc:description/>
  <dc:language>en-US</dc:language>
  <cp:lastModifiedBy/>
  <cp:lastPrinted>2010-05-17T09:26:00Z</cp:lastPrinted>
  <dcterms:modified xsi:type="dcterms:W3CDTF">2018-06-19T09:59:00Z</dcterms:modified>
  <cp:revision>31</cp:revision>
  <dc:subject/>
  <dc:title>Domanda di autorizzazione 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Teresa FURFARO</vt:lpwstr>
  </property>
</Properties>
</file>